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蹲踞式起跑</w:t>
      </w:r>
      <w:r>
        <w:rPr>
          <w:b/>
          <w:sz w:val="32"/>
          <w:szCs w:val="32"/>
          <w:lang w:val="en-US" w:eastAsia="zh-CN"/>
        </w:rPr>
        <w:t>及起跑后的加速跑</w:t>
      </w:r>
      <w:r>
        <w:rPr>
          <w:b/>
          <w:sz w:val="32"/>
          <w:szCs w:val="32"/>
        </w:rPr>
        <w:t>教案</w:t>
      </w:r>
      <w:r>
        <w:rPr>
          <w:rFonts w:eastAsia="Times New Roman"/>
          <w:b/>
          <w:sz w:val="32"/>
          <w:szCs w:val="32"/>
        </w:rPr>
        <w:t xml:space="preserve"> </w:t>
      </w:r>
    </w:p>
    <w:tbl>
      <w:tblPr>
        <w:tblW w:w="96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97"/>
        <w:gridCol w:w="1327"/>
        <w:gridCol w:w="121"/>
        <w:gridCol w:w="960"/>
        <w:gridCol w:w="182"/>
        <w:gridCol w:w="359"/>
        <w:gridCol w:w="1261"/>
        <w:gridCol w:w="337"/>
        <w:gridCol w:w="696"/>
        <w:gridCol w:w="229"/>
        <w:gridCol w:w="1081"/>
        <w:gridCol w:w="148"/>
        <w:gridCol w:w="420"/>
        <w:gridCol w:w="1582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的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新授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鞠飞飞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主题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学习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蹲踞式起跑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跑后的加速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重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身体重心的前移，臀部抬起，四点支撑。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难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上下肢协调配合，蹬摆结合动作的掌握。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知识与技能：通过学习，使学生明确蹲踞式起跑技术的动作结构，了解短跑技术的基本知识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8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的学生能初步学会蹲踞式起跑技术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过程与方法：通过教学练习，发展学生上、下肢力量、身体的协调性和灵敏性以及反应能力，提高学生跑的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情感态度与价值观：通过教学，培养学生勇敢、顽强、果断等品质；培养学生自主合作的学练能力；培养学生团结协作、合作进取的精神和积极参与体育活动、自觉锻炼的良好习惯。</w:t>
            </w:r>
          </w:p>
        </w:tc>
      </w:tr>
      <w:tr>
        <w:trPr>
          <w:trHeight w:val="6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的部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学内容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活动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活动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实施目标</w:t>
            </w:r>
          </w:p>
        </w:tc>
      </w:tr>
      <w:tr>
        <w:trPr>
          <w:trHeight w:val="272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一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堂常规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合整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师生问好，清点人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老师宣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本节课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内容与教学目标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排见习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二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前热身游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游戏名称：数字抱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则：同学们在音乐中按照老师指定区域慢跑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男生代表数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，女生代表数字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当老师叫出数字的时候，同学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们迅速跑向场地中，抢占标志杆，并按照数字组合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游戏音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;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踏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成体操队形做热身运动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腿部拉伸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弓步压腿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肩部拉伸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摆臂练习  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原地小步跑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原地高抬腿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0S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提前到场，准备与检查器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接受体育委员报告，向学生问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宣布本课内容与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强调学生在跑步过程中注意安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例：喊数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时，可能出现组合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男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女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女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通过练习提高学生们的反应力及计算能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动作示范清楚、准确到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体育委员整队，检查报告人数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向教师亲切问好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真听讲，明确目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队形：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ＯＯＯＯＯ     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ＯＯＯＯＯ 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ＯＯＯＯＯ                         </w:t>
            </w:r>
          </w:p>
          <w:p>
            <w:pPr>
              <w:pStyle w:val="Normal"/>
              <w:ind w:left="945" w:hanging="94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ＯＯＯＯＯ                  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028700" cy="594360"/>
                      <wp:effectExtent l="0" t="0" r="0" b="0"/>
                      <wp:docPr id="1" name="画布 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594360"/>
                                <a:chOff x="0" y="0"/>
                                <a:chExt cx="1028880" cy="59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59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198000"/>
                                  <a:ext cx="571680" cy="297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990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画布 84" style="position:absolute;margin-left:0pt;margin-top:0pt;width:81pt;height:46.8pt" coordorigin="0,0" coordsize="1620,936">
                      <v:rect id="shape_0" stroked="f" o:allowincell="t" style="position:absolute;left:0;top:0;width:1619;height:935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oundrect id="shape_0" ID="自选图形 86" fillcolor="white" stroked="t" o:allowincell="t" style="position:absolute;left:360;top:312;width:899;height:4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540,156" to="1079,156" ID="直线 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40640</wp:posOffset>
                      </wp:positionV>
                      <wp:extent cx="342900" cy="0"/>
                      <wp:effectExtent l="0" t="38100" r="0" b="38100"/>
                      <wp:wrapNone/>
                      <wp:docPr id="2" name="直线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pt,3.2pt" to="51.95pt,3.2pt" ID="直线 88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在慢跑过程中注意力集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听到数字后，迅速跑向场地内“十字”摆放的标志杆，进行数字组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跑要迅速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在老师的带领下认真完成准备活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ind w:firstLine="73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★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：快，静，齐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：在老师的带领下，学生积极参与，认真完成，提高兴趣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热身运动：动作要准确，活动要充分。</w:t>
            </w:r>
          </w:p>
        </w:tc>
      </w:tr>
      <w:tr>
        <w:trPr>
          <w:trHeight w:val="7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学习蹲距式起跑技术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）动作要领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起跑技术包括“各就位”“预备”“鸣枪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或“跑”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个阶段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听到“各就位”的口令后 ， 两手间略宽于肩，四指并拢与大拇指成“八”字型支撑，前脚置于离起跑线一脚的距离，后腿膝关节置于离前脚弓平齐相距一拳处。（一脚，一拳，一腿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64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当听到“预备”口令后，，抬起臀部，比肩稍高，身体重心同时前移，形成臀部高于肩、肩超过起跑线的身体姿势，此时，身体重心落在两臂之前。静听枪声准备起跑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4" w:leader="none"/>
              </w:tabs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64" w:leader="none"/>
              </w:tabs>
              <w:ind w:left="0" w:hanging="0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当听到鸣枪后，两腿迅速蹬离地面，同时两手迅速推离地面，身体向前上方运动，躯干前倾，加速阶段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用力摆臂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，快节奏，高抬大腿，速度逐渐加快，上体逐渐抬起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体练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集体根据教师口令练习，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练习原地的‘各就位’‘预备’技术 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—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蹲踞式起跑后加速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排为一组，依次进行练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 x  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次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起跑的专项练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登山跑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速跑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小步跑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速跑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抛接球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接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加速跑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、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高抬腿后转身接加速跑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分钟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Tabata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体能练习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小碎步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开合跳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自重深蹲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踢腿跳跃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摆手踢毽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深蹲跳跃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对侧提膝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、胯下击掌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讲解蹲踞式起跑的基本要领和动作技术要领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31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drawing>
                <wp:inline distT="0" distB="0" distL="0" distR="0">
                  <wp:extent cx="477520" cy="49593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从不同角度作各种示范动作，让学生与理论结合的同时理解动作的真正含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drawing>
                <wp:inline distT="0" distB="0" distL="0" distR="0">
                  <wp:extent cx="1151890" cy="589280"/>
                  <wp:effectExtent l="0" t="0" r="0" b="0"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drawing>
                <wp:inline distT="0" distB="0" distL="0" distR="0">
                  <wp:extent cx="1043305" cy="638175"/>
                  <wp:effectExtent l="0" t="0" r="0" b="0"/>
                  <wp:docPr id="5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3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原地的集体练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观察，学生练习，并进行纠错，除个别存在的普遍错误外，其余的采用个别辅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请优秀的学生做示范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：教师口令指挥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6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-0.5pt" to="75.7pt,38.4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50800</wp:posOffset>
                      </wp:positionV>
                      <wp:extent cx="457200" cy="0"/>
                      <wp:effectExtent l="0" t="38100" r="0" b="38100"/>
                      <wp:wrapNone/>
                      <wp:docPr id="7" name="直线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1pt,4pt" to="71.05pt,4pt" ID="直线 7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 Ｏ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m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蹲踞式起跑姿势正确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反应迅速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强调练习过程中注意安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发放任务卡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帮助小组长组织组员进行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个别纠错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组织队伍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动作示范。</w:t>
            </w:r>
          </w:p>
          <w:p>
            <w:pPr>
              <w:pStyle w:val="Normal"/>
              <w:tabs>
                <w:tab w:val="clear" w:pos="420"/>
                <w:tab w:val="left" w:pos="1380" w:leader="none"/>
              </w:tabs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醒学生注意安全问题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真听，仔细看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老师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做示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意老师讲得重难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</w:t>
            </w:r>
            <w:r>
              <w:rPr>
                <w:rFonts w:eastAsia="仿宋" w:cs="仿宋" w:ascii="仿宋" w:hAnsi="仿宋"/>
                <w:sz w:val="18"/>
                <w:szCs w:val="18"/>
              </w:rPr>
              <w:tab/>
            </w:r>
            <w:r>
              <w:rPr>
                <w:rFonts w:ascii="仿宋" w:hAnsi="仿宋" w:cs="仿宋" w:eastAsia="仿宋"/>
                <w:sz w:val="18"/>
                <w:szCs w:val="18"/>
              </w:rPr>
              <w:t>＊＊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</w:t>
            </w:r>
            <w:r>
              <w:rPr>
                <w:rFonts w:eastAsia="仿宋" w:cs="仿宋" w:ascii="仿宋" w:hAnsi="仿宋"/>
                <w:sz w:val="18"/>
                <w:szCs w:val="18"/>
              </w:rPr>
              <w:tab/>
            </w:r>
            <w:r>
              <w:rPr>
                <w:rFonts w:ascii="仿宋" w:hAnsi="仿宋" w:cs="仿宋" w:eastAsia="仿宋"/>
                <w:sz w:val="18"/>
                <w:szCs w:val="18"/>
              </w:rPr>
              <w:t>＊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○○  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＊＊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○○  △</w:t>
            </w:r>
            <w:r>
              <w:rPr>
                <w:rFonts w:eastAsia="仿宋" w:cs="仿宋" w:ascii="仿宋" w:hAnsi="仿宋"/>
                <w:sz w:val="18"/>
                <w:szCs w:val="18"/>
              </w:rPr>
              <w:tab/>
            </w:r>
            <w:r>
              <w:rPr>
                <w:rFonts w:ascii="仿宋" w:hAnsi="仿宋" w:cs="仿宋" w:eastAsia="仿宋"/>
                <w:sz w:val="18"/>
                <w:szCs w:val="18"/>
              </w:rPr>
              <w:t>＊＊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u w:val="no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u w:val="none"/>
              </w:rPr>
              <w:t>学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真做练习；教师应指出重难点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学生根据教师口令集体练习，体会起跑技术动作的要领。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体会蹲距式起跑的‘各就位’‘预备’技术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体验蹲踞式起跑后的加速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真练习，仔细观察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学生的动作，思考改进自身做的不对的地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逐项练习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交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长负责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把全班分成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块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，小组组长发令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并组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图示：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A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B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————————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 xml:space="preserve">C 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  <w:t>←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eastAsia="zh-CN"/>
              </w:rPr>
              <w:t>→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D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丨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组织：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体操队形，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带操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图示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Ｏ Ｏ Ｏ Ｏ Ｏ Ｏ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★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ab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要求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教师讲解示范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教师分解讲解蹲踞式动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  在“各就位”步骤中，体重应平均地被两手，一脚，一膝所支撑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  在“预备”步骤中，体重主要落在两臂和前脚上。整个身体好像压紧的弹簧一样成稳定状态，全神贯注，静听枪声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注意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每同学必须认真完成蹲距式动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 的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集中注意力，发展反应能力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规 则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听见口令后，要迅速做出相应的动作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目 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训练强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学生自主学习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学生组织能力及沟通能力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目的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提高体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强化身体素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5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一：放松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二：集合整队，见习生入列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三：总体小结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 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四：收还器材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教师领导学生进行放松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价学生本次课的完成情况，以鼓励为主，提高学生的自信心，激发学生主动参加运动的意识。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放松练习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认真听讲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自我反思，自我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评价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．收还器材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队形：集合队形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  Ｏ  Ｏ  Ｏ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  Ｏ  Ｏ  Ｏ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  Ｏ  Ｏ  Ｏ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 xml:space="preserve">Ｏ  Ｏ  Ｏ  Ｏ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ind w:firstLine="630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★</w:t>
            </w:r>
          </w:p>
        </w:tc>
      </w:tr>
      <w:tr>
        <w:trPr>
          <w:trHeight w:val="8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场地器材</w:t>
            </w:r>
          </w:p>
        </w:tc>
        <w:tc>
          <w:tcPr>
            <w:tcW w:w="18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标志杆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篮球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起跑标志线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根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安全保障</w:t>
            </w:r>
          </w:p>
        </w:tc>
        <w:tc>
          <w:tcPr>
            <w:tcW w:w="6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前检查场地；充分做好准备活动；课间加强安全意识教育。</w:t>
            </w:r>
          </w:p>
        </w:tc>
      </w:tr>
      <w:tr>
        <w:trPr>
          <w:trHeight w:val="128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练习密度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50%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预计运动负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val="en-US" w:eastAsia="zh-CN"/>
              </w:rPr>
              <w:t>中</w:t>
            </w:r>
          </w:p>
        </w:tc>
      </w:tr>
      <w:tr>
        <w:trPr>
          <w:trHeight w:val="66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课后小结</w:t>
            </w:r>
          </w:p>
        </w:tc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仿宋_GB2312;仿宋"/>
          <w:color w:val="000000"/>
          <w:kern w:val="0"/>
          <w:szCs w:val="21"/>
        </w:rPr>
      </w:pPr>
      <w:r>
        <w:rPr>
          <w:rFonts w:eastAsia="黑体" w:cs="仿宋_GB2312;仿宋" w:ascii="黑体" w:hAnsi="黑体"/>
          <w:color w:val="000000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304" w:gutter="0" w:header="851" w:top="181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9:00Z</dcterms:created>
  <dc:creator>微软用户</dc:creator>
  <dc:description/>
  <dc:language>en-US</dc:language>
  <cp:lastModifiedBy>﹌Obamall、</cp:lastModifiedBy>
  <cp:lastPrinted>2023-04-08T16:06:00Z</cp:lastPrinted>
  <dcterms:modified xsi:type="dcterms:W3CDTF">2023-04-12T23:50:13Z</dcterms:modified>
  <cp:revision>2</cp:revision>
  <dc:subject/>
  <dc:title>正面双手垫球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A8043B3EA94AC394FEBE451CF34E27_13</vt:lpwstr>
  </property>
  <property fmtid="{D5CDD505-2E9C-101B-9397-08002B2CF9AE}" pid="3" name="KSOProductBuildVer">
    <vt:lpwstr>2052-11.1.0.14036</vt:lpwstr>
  </property>
  <property fmtid="{D5CDD505-2E9C-101B-9397-08002B2CF9AE}" pid="4" name="KSOTemplateUUID">
    <vt:lpwstr>v1.0_library_9gH9bgg61dpH6CULgpy21Q==</vt:lpwstr>
  </property>
  <property fmtid="{D5CDD505-2E9C-101B-9397-08002B2CF9AE}" pid="5" name="commondata">
    <vt:lpwstr>commondata</vt:lpwstr>
  </property>
</Properties>
</file>