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44"/>
          <w:szCs w:val="44"/>
        </w:rPr>
        <w:t>双手正面投掷实心球</w:t>
      </w:r>
      <w:r>
        <w:rPr>
          <w:rFonts w:ascii="黑体;SimHei" w:hAnsi="黑体;SimHei"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234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阳市辛店初级中学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双巧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4"/>
        <w:rPr>
          <w:rFonts w:ascii="楷体" w:hAnsi="楷体" w:eastAsia="楷体" w:cs="楷体"/>
          <w:sz w:val="30"/>
          <w:szCs w:val="30"/>
        </w:rPr>
      </w:pPr>
      <w:r>
        <w:rPr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sz w:val="44"/>
          <w:szCs w:val="44"/>
        </w:rPr>
        <w:t>双手正面投掷实心球</w:t>
      </w:r>
      <w:r>
        <w:rPr>
          <w:b/>
          <w:bCs/>
          <w:sz w:val="44"/>
          <w:szCs w:val="44"/>
        </w:rPr>
        <w:t>》教学设计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         　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遵循“健康第一”的指导思想，通过创设特种兵训练作战的情景方式，使学生提高双手正面投掷实心球的距离的运动技能，达成运动目标，增强体能。以学生的全面发展为中心，发展体育与健康实践和创新能力。用有效的教学、语言激励、音乐激发等手段，激发学生的运动欲望、通过竞赛活动体验运动的乐趣和成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学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双手正面投掷实心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游戏、体能练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课的任务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显性目标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通过多种投掷方法的练习、游戏，使学生能掌握投掷实心球的动作方法和体能素养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隐性目标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创设特种兵作战，培养学生团结协作、顽强拼搏意识，规则意识。创设保卫家乡红色基因</w:t>
      </w:r>
      <w:r>
        <w:rPr>
          <w:rFonts w:ascii="仿宋" w:hAnsi="仿宋" w:cs="仿宋" w:eastAsia="仿宋"/>
          <w:color w:val="000000"/>
          <w:sz w:val="28"/>
          <w:szCs w:val="28"/>
        </w:rPr>
        <w:t>学习情境</w:t>
      </w:r>
      <w:r>
        <w:rPr>
          <w:rFonts w:ascii="仿宋" w:hAnsi="仿宋" w:cs="仿宋" w:eastAsia="仿宋"/>
          <w:sz w:val="28"/>
          <w:szCs w:val="28"/>
        </w:rPr>
        <w:t>，发展学生童心向党、弘扬红色精神，争做一名有理想、有本领、有担当的新时代好少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课的结构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开始部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学生进行课堂常规练习，注重培养学生良好的组织纪律性，培养学生做事认真、一切行动听指挥的习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准备部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行热身跑“谁最棒我最棒”、“一个好汉三个帮”热身活动，提高学生个体快速反应能力和团结协作的能力，培养学生的规则意识，提高学生自信心。专项热身操为基本部分作好身体和心理的准备，避免伤害事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基本部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双手头上投掷实心球的教学练习过程中，教师采取循序渐进的方法，创设特种兵执行任务：运送弹药、作战训练、战壕掷远、全面总攻。体验背弓，原地甩臂练习，蹬地，出手高度角度速度练习和全面完整动作练习，不断增加练习难度。教师采用多鼓励、多表扬的评价方式，给学生创造一个宽松的学习环境，使教、学、练有机的结合起来，充分发挥学生的主体作用，改变常规实心球课堂运动量不够的局面，让学生在练习中感受到获得成功的喜悦心情，以此激发学生的练习兴趣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全面总攻中，使学生在掷远比赛中，娱乐身心，同时创设红色基因</w:t>
      </w:r>
      <w:r>
        <w:rPr>
          <w:rFonts w:ascii="仿宋" w:hAnsi="仿宋" w:cs="仿宋" w:eastAsia="仿宋"/>
          <w:color w:val="000000"/>
          <w:sz w:val="28"/>
          <w:szCs w:val="28"/>
        </w:rPr>
        <w:t>学习情境</w:t>
      </w:r>
      <w:r>
        <w:rPr>
          <w:rFonts w:ascii="仿宋" w:hAnsi="仿宋" w:cs="仿宋" w:eastAsia="仿宋"/>
          <w:sz w:val="28"/>
          <w:szCs w:val="28"/>
        </w:rPr>
        <w:t>，发展学生童心向党、弘扬红色精神，争做一名有理想、有本领、有担当的新时代好少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结束部分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带领学生进行瑜伽呼吸拉伸冥想放松练习，提高学生协调能力，使学生放松身心，缓解疲劳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双手正面投掷实心球教案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  <w:bCs/>
          <w:szCs w:val="21"/>
        </w:rPr>
        <w:t>水平四：   八年级              人数：</w:t>
      </w:r>
      <w:r>
        <w:rPr>
          <w:rFonts w:cs="宋体;SimSun" w:ascii="宋体;SimSun" w:hAnsi="宋体;SimSun"/>
          <w:b/>
          <w:bCs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szCs w:val="21"/>
          <w:u w:val="single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         </w:t>
      </w:r>
    </w:p>
    <w:p>
      <w:pPr>
        <w:pStyle w:val="Normal"/>
        <w:ind w:firstLine="7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授课教师：  何双巧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学校：洛阳市辛店初级中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3585"/>
        <w:gridCol w:w="612"/>
        <w:gridCol w:w="708"/>
        <w:gridCol w:w="3261"/>
      </w:tblGrid>
      <w:tr>
        <w:trPr>
          <w:trHeight w:val="644" w:hRule="atLeast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before="0" w:after="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16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手正面投掷实心球     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，体能练习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正确的原地双手头上前掷实心球动作印象，熟记动作要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学生基本掌握双手头上前掷实心球动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学生上下肢、腰腹、肩部、背部力量和身体协调素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学活动，培养学生的组织性、纪律性，培养学生积极参与，学会合作，学会竟争，互帮互学及社会适应能力。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过程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时间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  学  内   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教法与学法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段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合整队，检查人数、师生问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本课内容及要求，安排见习生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课练：三面转法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组织：四列横队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背风背阳，</w:t>
            </w:r>
            <w:r>
              <w:rPr/>
              <w:t>快静齐。</w:t>
            </w:r>
          </w:p>
        </w:tc>
      </w:tr>
      <w:tr>
        <w:trPr>
          <w:trHeight w:val="58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准备活动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慢跑游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学生注意力，防止意外伤害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们在慢跑时和老师互动，喊“一个好汉三个帮，一个好汉几个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帮。” 几人快速抱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按要求组团的同学要受到相应的“奖励”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热身操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颈部运动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双人压肩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双人侧向拉伸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双人背向拉伸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双腿拉伸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活动三关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*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精神饱满，跑动路线准确，合作积极有序有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绕圈慢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慢跑同时师生互动做游戏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准确，反应迅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：圆形站立，老师居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法：教师边讲解边示范，学生模仿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3585"/>
        <w:gridCol w:w="612"/>
        <w:gridCol w:w="708"/>
        <w:gridCol w:w="3261"/>
      </w:tblGrid>
      <w:tr>
        <w:trPr>
          <w:trHeight w:val="1681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段</w:t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讲解 ，徒手练习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持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拇指相对成八字，其他四指尽量分开将球包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双手正面投掷实心球动作方法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手正面投掷实心球时，能做出双手持球于头上后方，身体后仰（尽力成满弓），由双腿用力蹬地到髋关节及躯干屈曲，肩部迅速向前，快速挥动手臂，最后压腕，把球掷出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作要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力蹬地，腰腹急收，送肩挥臂，压腕，拨球，用力将球掷出。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力顺序，出手的高度角度初速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肢用力协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能力提升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送弹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背弓传递实心球说明：每排一路纵队前后一臂间隔，每排前面放一筐数量相等地实心球，从排头开始双手持球背向打背弓向后面同学依次传递，最后一名同学把球背向丢进队尾空筐内，看那组同学最先把所以的实心球都搬运到队尾的空筐内。连续做三次，最后一次保证每人手头都有一个实心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苦练本领，保卫祖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持球练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甄选特种兵：原地双手正面投掷实心球动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诀：引臂、背弓、蹬地、收腹、送肩、挥臂、压腕。成为一名特种兵，大家一起完成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多种作战方法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FF0000"/>
              </w:rPr>
              <w:t>坐姿双手正面前掷实心球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快速的从上到下挥臂甩球，提高掷实心球的挥臂速度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跪姿双手正面投掷</w:t>
            </w:r>
            <w:r>
              <w:rPr/>
              <w:t>：改善背弓，鞭打练习</w:t>
            </w:r>
            <w:r>
              <w:rPr/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正髋关节、躯干屈曲动作不够，纠正只用手臂发力将球掷出</w:t>
            </w:r>
          </w:p>
          <w:p>
            <w:pPr>
              <w:pStyle w:val="Normal"/>
              <w:ind w:left="735" w:hanging="735"/>
              <w:rPr/>
            </w:pPr>
            <w:r>
              <w:rPr>
                <w:color w:val="FF0000"/>
              </w:rPr>
              <w:t>单腿跪姿双手正面投掷</w:t>
            </w:r>
            <w:r>
              <w:rPr/>
              <w:t>：脚蹬地练习</w:t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战壕掷远”</w:t>
            </w:r>
          </w:p>
          <w:p>
            <w:pPr>
              <w:pStyle w:val="Normal"/>
              <w:ind w:left="420" w:hanging="0"/>
              <w:rPr/>
            </w:pPr>
            <w:r>
              <w:rPr/>
              <w:t>投掷越过高线练习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指挥，用力顺序正确，上下肢用力协调，动作快速连贯，蹬地、收腹、挥臂、压腕、拨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全面总攻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动作练习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定点爆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大家的努力下大部分敌人已经被消灭，下面我们要比赛看谁掷的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荣耀回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跨过溪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爬过高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欢庆胜利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 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组织：四列横队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法：教师先整体示范，后讲解，然后分解动作要领，学生做徒手模仿练习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监督指导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有组织、有纪律、注意安全。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如右图所示共四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12.2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94.4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××××××</w:t>
            </w:r>
          </w:p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4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12.2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5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94.4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××××××</w:t>
            </w:r>
          </w:p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6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12.2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7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94.4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××××××</w:t>
            </w:r>
          </w:p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8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12.2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9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94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教法：教师讲解学生听口令统一练习练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组织：前后两排相互合作，左右两臂间隔，对向十步间隔，对向练习</w:t>
            </w:r>
          </w:p>
          <w:p>
            <w:pPr>
              <w:pStyle w:val="Normal"/>
              <w:ind w:left="630" w:hanging="630"/>
              <w:rPr/>
            </w:pPr>
            <w:r>
              <w:rPr/>
              <w:t>要求：练习时对向两人一起捡球注意安全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教法：教师巡回指导纠错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组织：同上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要求：练习时对向两人一起捡球，注意安全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教法：教师巡回指导纠错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：如下图两组同学对向站立中间来一条丝带，高度约两米左右，学生投掷实心球越过丝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法：教师讲解示范，学生尝试练习教师巡回指导。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同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：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教法：教师讲解，学生尝试练习，教师巡回指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：四路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教师讲解练习方法，带领学生一同完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保质保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恢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松游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瑜伽拉伸冥想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：评价学生完成本次课的情况，以鼓励为主，提高学生的自信心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还器材宣布解散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音乐节奏，师生同做，充分放松，达到放松的目的。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结本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旨在鼓励学生，建立学生的自信心。</w:t>
            </w:r>
          </w:p>
        </w:tc>
      </w:tr>
      <w:tr>
        <w:trPr>
          <w:trHeight w:val="89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地器材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场地：半块。</w:t>
            </w:r>
          </w:p>
          <w:p>
            <w:pPr>
              <w:pStyle w:val="Normal"/>
              <w:rPr/>
            </w:pPr>
            <w:r>
              <w:rPr/>
              <w:t>实心球</w:t>
            </w:r>
            <w:r>
              <w:rPr/>
              <w:t>40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筐</w:t>
            </w:r>
            <w:r>
              <w:rPr/>
              <w:t>8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丝带</w:t>
            </w:r>
            <w:r>
              <w:rPr/>
              <w:t>2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胶带</w:t>
            </w:r>
            <w:r>
              <w:rPr/>
              <w:t>3</w:t>
            </w:r>
            <w:r>
              <w:rPr/>
              <w:t>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习密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心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-55%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每分钟</w:t>
            </w:r>
          </w:p>
        </w:tc>
      </w:tr>
    </w:tbl>
    <w:p>
      <w:pPr>
        <w:pStyle w:val="Normal"/>
        <w:widowControl/>
        <w:shd w:fill="FFFFFF" w:val="clear"/>
        <w:spacing w:lineRule="atLeast" w:line="402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2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2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2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5:00Z</dcterms:created>
  <dc:creator>微软用户</dc:creator>
  <dc:description/>
  <cp:keywords/>
  <dc:language>en-US</dc:language>
  <cp:lastModifiedBy>Administrator</cp:lastModifiedBy>
  <cp:lastPrinted>2023-04-10T19:08:00Z</cp:lastPrinted>
  <dcterms:modified xsi:type="dcterms:W3CDTF">2023-04-10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8C85607541E2923F118A2E1895DC</vt:lpwstr>
  </property>
  <property fmtid="{D5CDD505-2E9C-101B-9397-08002B2CF9AE}" pid="3" name="KSOProductBuildVer">
    <vt:lpwstr>2052-11.8.2.11824</vt:lpwstr>
  </property>
</Properties>
</file>