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并步移动</w:t>
      </w:r>
      <w:r>
        <w:rPr>
          <w:b/>
          <w:sz w:val="36"/>
          <w:szCs w:val="36"/>
        </w:rPr>
        <w:t>---</w:t>
      </w:r>
      <w:r>
        <w:rPr>
          <w:b/>
          <w:sz w:val="36"/>
          <w:szCs w:val="36"/>
          <w:lang w:eastAsia="zh-CN"/>
        </w:rPr>
        <w:t>排球正面双手垫球</w:t>
      </w:r>
      <w:r>
        <w:rPr>
          <w:b/>
          <w:sz w:val="36"/>
          <w:szCs w:val="36"/>
        </w:rPr>
        <w:t>教学设计</w:t>
      </w:r>
    </w:p>
    <w:p>
      <w:pPr>
        <w:pStyle w:val="Normal"/>
        <w:spacing w:lineRule="auto" w:line="360"/>
        <w:ind w:firstLine="4428"/>
        <w:rPr>
          <w:sz w:val="24"/>
        </w:rPr>
      </w:pPr>
      <w:r>
        <w:rPr>
          <w:b/>
          <w:sz w:val="24"/>
        </w:rPr>
        <w:t>课的构思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>指导思想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本课的设计理念以《体育与健康课程标准》为核心，以习近平新时代中国特色社会主要思想为指导，坚持“健康第一”的教育理念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落实“教会、勤练、常赛”要求，注重“学、练、赛”一体化教学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-SA"/>
        </w:rPr>
        <w:t>,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促进每一位学生产生良好的学练体验，增强学生的合作意识，在原有的基础上获得更好的发展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b/>
          <w:color w:val="000000"/>
          <w:sz w:val="24"/>
        </w:rPr>
        <w:t>教材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本教材选自人教版《体育与健康》水平四的教学内容，本课为排球正面双手垫球的第一课时。通过排球练习发展学生的协调能力，提高灵敏性，还能培养学生的集体主义精神。而垫球技术是排球运动中最主要的基本技术之一，是接发球和防守最常用的技术。起着组织全队，相互配合的重要作用，是排球教学重要组成部分，也是更好地学习各种技术和战术的基础，垫球技术的好坏直接影响到集体力量的发挥和战术配合的质量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hanging="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学情分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本课教学对象是八年级学生，具有一定的认知能力，学习以感性认知为主，善于模仿，学习新知识速度快，但自我控制和修正的能力仍然较弱。为了避免练习枯燥，组织学生进行分组尝试垫球技术练习，先模仿练习，从固定球到抛垫练习，再到并步移动练习，有易到难、循序渐进，并结合游戏激发学生的兴趣，提高学习效率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教学目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1.</w:t>
      </w:r>
      <w:r>
        <w:rPr>
          <w:rFonts w:ascii="宋体" w:hAnsi="宋体" w:cs="宋体"/>
          <w:kern w:val="0"/>
          <w:sz w:val="24"/>
          <w:lang w:val="en-US" w:eastAsia="zh-CN"/>
        </w:rPr>
        <w:t>认知目标：</w:t>
      </w:r>
      <w:r>
        <w:rPr>
          <w:color w:val="000000"/>
          <w:kern w:val="0"/>
          <w:sz w:val="24"/>
          <w:lang w:val="en-US" w:eastAsia="zh-CN"/>
        </w:rPr>
        <w:t>学生初步了解正面双手垫球的基本技术方法，并做出正面双手垫球的基本动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技能目标：</w:t>
      </w:r>
      <w:r>
        <w:rPr>
          <w:color w:val="000000"/>
          <w:kern w:val="0"/>
          <w:sz w:val="24"/>
          <w:lang w:val="en-US" w:eastAsia="zh-CN"/>
        </w:rPr>
        <w:t>通过学习，使大多数学生明白人与球的位置，并能使用并步移动的步伐做出正面双手垫球的动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情感目标：</w:t>
      </w:r>
      <w:r>
        <w:rPr>
          <w:color w:val="000000"/>
          <w:kern w:val="0"/>
          <w:sz w:val="24"/>
          <w:lang w:val="en-US" w:eastAsia="zh-CN"/>
        </w:rPr>
        <w:t>在练习中相互学习、相互探讨，培养学生勤于思考，团结协作、拼搏进取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教学重、难点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00" w:after="100"/>
        <w:ind w:lef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重点：正确的击球手型和击球部位。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60" w:before="100" w:after="100"/>
        <w:ind w:lef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难点：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身体与手臂的协调配合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,</w:t>
      </w:r>
      <w:r>
        <w:rPr>
          <w:rFonts w:ascii="宋体" w:hAnsi="宋体" w:cs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脚下灵活，积极迎球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六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教学过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身心准备　→ 激发兴趣 →探究学习 → 实践体验（学生尝试</w:t>
      </w:r>
      <w:r>
        <w:rPr>
          <w:rFonts w:eastAsia="宋体" w:cs="宋体" w:ascii="宋体" w:hAnsi="宋体"/>
          <w:kern w:val="0"/>
          <w:sz w:val="24"/>
          <w:lang w:eastAsia="zh-CN"/>
        </w:rPr>
        <w:t>+</w:t>
      </w:r>
      <w:r>
        <w:rPr>
          <w:rFonts w:ascii="宋体" w:hAnsi="宋体" w:cs="宋体"/>
          <w:kern w:val="0"/>
          <w:sz w:val="24"/>
          <w:lang w:eastAsia="zh-CN"/>
        </w:rPr>
        <w:t>练习、改进）→选优展示 → 评价提升→身心放松</w:t>
      </w:r>
    </w:p>
    <w:p>
      <w:pPr>
        <w:pStyle w:val="Normal"/>
        <w:widowControl/>
        <w:spacing w:lineRule="auto" w:line="360"/>
        <w:ind w:firstLine="480"/>
        <w:jc w:val="left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基本过程</w:t>
      </w:r>
      <w:r>
        <w:rPr>
          <w:rFonts w:ascii="Times New Roman" w:hAnsi="Times New Roman" w:cs="Times New Roman"/>
          <w:color w:val="000000"/>
          <w:sz w:val="24"/>
        </w:rPr>
        <w:t>所采用的练习环节为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  <w:lang w:eastAsia="zh-CN"/>
        </w:rPr>
        <w:t>无球练习：徒手模仿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有球练习：垫固定球、抛垫练习、并步移动练习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完整练习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计时比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）游戏：</w:t>
      </w:r>
      <w:r>
        <w:rPr>
          <w:rFonts w:ascii="宋体" w:hAnsi="宋体" w:cs="宋体"/>
          <w:kern w:val="0"/>
          <w:sz w:val="24"/>
          <w:lang w:eastAsia="zh-CN"/>
        </w:rPr>
        <w:t>运球接力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体能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lang w:eastAsia="zh-CN"/>
        </w:rPr>
        <w:t>利用排球器材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设计特色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学生学习的过程中，着重于学生对排球垫球动作的学习，通过逐步解决垫球技术中发力方法的各个要点，引导学生发现问题、并解决问题，在探究体会的过程中掌握并理解动作要领。在学习过程中采用引导式教学方法，让学生在自主探究的氛围中学习，培养了学生发现问题和解决问题的能力，体验到成功带来的愉悦，享受到运动的乐趣，从而提高他们参与排球运动的积极性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Arial" w:hAnsi="Arial" w:eastAsia="宋体" w:cs="Arial"/>
          <w:b/>
          <w:b/>
          <w:color w:val="000000"/>
          <w:kern w:val="0"/>
          <w:sz w:val="24"/>
          <w:lang w:eastAsia="zh-CN"/>
        </w:rPr>
      </w:pPr>
      <w:r>
        <w:rPr>
          <w:rFonts w:ascii="Arial" w:hAnsi="Arial" w:cs="Arial"/>
          <w:b/>
          <w:color w:val="000000"/>
          <w:kern w:val="0"/>
          <w:sz w:val="24"/>
          <w:lang w:eastAsia="zh-CN"/>
        </w:rPr>
        <w:t>课后反思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本次课的教学采用了学生自主练习，教师以学生的身份参加到活动中，起到指导和点拔的作用，给了学生自主空间，引导并指导学生通过模仿、分层、汇报交流、拓展练习等多种形式，将它们有效的结合起来，学生在练习中采用了由易到难、由模仿实践，再到分层提高的顺序，充分落实“教师为主导，学生为主体”理念，重视学生的个体差异与不同需求，很好地指导了学生练习，更好的发挥学生的主体作用。使学生体验到了运动的乐趣和成功的愉悦，收到了较高的练习效果，为今后的后续学习做好技术铺垫和心理储备奠定了一定的基础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在今后的体育教学中要进一步的培养体育骨干或小组长，并能充分发挥他们在体育课堂中的模范带头作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并步移动——排球正面双手垫球教案设计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9"/>
        <w:gridCol w:w="1541"/>
        <w:gridCol w:w="733"/>
        <w:gridCol w:w="1101"/>
        <w:gridCol w:w="1464"/>
        <w:gridCol w:w="302"/>
        <w:gridCol w:w="1440"/>
        <w:gridCol w:w="313"/>
        <w:gridCol w:w="587"/>
        <w:gridCol w:w="540"/>
      </w:tblGrid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阶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平四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级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八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教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黄美玲</w:t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课时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人数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材内容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并步移动——排球正面双手垫球</w:t>
            </w:r>
          </w:p>
        </w:tc>
      </w:tr>
      <w:tr>
        <w:trPr>
          <w:trHeight w:val="8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认知目标：学生初步了解正面双手垫球的基本技术方法，并做出正面双手垫球的基本动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技能目标：通过学习，使大多数学生明白人与球的位置，并能使用并步移动的步伐做出正面双手垫球的动作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情感目标：在练习中相互学习、相互探讨，培养学生勤于思考，团结协作、拼搏进取的精神。</w:t>
            </w:r>
          </w:p>
        </w:tc>
      </w:tr>
      <w:tr>
        <w:trPr>
          <w:trHeight w:val="646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、难点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重点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正确的击球手型和击球部位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难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身体与手臂的协调配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脚下灵活，积极迎球</w:t>
            </w:r>
          </w:p>
        </w:tc>
      </w:tr>
      <w:tr>
        <w:trPr>
          <w:trHeight w:val="6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顺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的内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师活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活动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方法与要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强度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常规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接受报告，了解学生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向学生问好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宣布本课的内容、目标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体育委员整队，检查人数，汇报老师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二、向老师问好 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认真听取老师关于课堂的安排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：四列横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○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○○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：快、静、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8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20"/>
                <w:tab w:val="left" w:pos="480" w:leader="none"/>
              </w:tabs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跑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球操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一、教师讲解慢跑的要求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跑动中做出相应的动作，并给出相应的口号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二、教师带领学生进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球操</w:t>
            </w:r>
            <w:r>
              <w:rPr>
                <w:rFonts w:ascii="宋体" w:hAnsi="宋体" w:cs="宋体"/>
                <w:sz w:val="24"/>
              </w:rPr>
              <w:t>练习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学生成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路</w:t>
            </w:r>
            <w:r>
              <w:rPr>
                <w:rFonts w:ascii="宋体" w:hAnsi="宋体" w:cs="宋体"/>
                <w:sz w:val="24"/>
              </w:rPr>
              <w:t>纵队慢跑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跟随老师做</w:t>
            </w:r>
            <w:r>
              <w:rPr>
                <w:rFonts w:ascii="宋体" w:hAnsi="宋体" w:cs="宋体"/>
                <w:sz w:val="24"/>
                <w:lang w:val="en-US" w:eastAsia="zh-CN"/>
              </w:rPr>
              <w:t>球</w:t>
            </w:r>
            <w:r>
              <w:rPr>
                <w:rFonts w:ascii="宋体" w:hAnsi="宋体" w:cs="宋体"/>
                <w:sz w:val="24"/>
                <w:lang w:eastAsia="zh-CN"/>
              </w:rPr>
              <w:t>操</w:t>
            </w:r>
            <w:r>
              <w:rPr>
                <w:rFonts w:ascii="宋体" w:hAnsi="宋体" w:cs="宋体"/>
                <w:sz w:val="24"/>
              </w:rPr>
              <w:t>练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57150</wp:posOffset>
                      </wp:positionV>
                      <wp:extent cx="523875" cy="447675"/>
                      <wp:effectExtent l="5715" t="5715" r="10795" b="0"/>
                      <wp:wrapNone/>
                      <wp:docPr id="1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447840"/>
                              </a:xfrm>
                              <a:custGeom>
                                <a:avLst/>
                                <a:gdLst>
                                  <a:gd name="textAreaLeft" fmla="*/ 39600 w 297000"/>
                                  <a:gd name="textAreaRight" fmla="*/ 257400 w 297000"/>
                                  <a:gd name="textAreaTop" fmla="*/ 44280 h 253800"/>
                                  <a:gd name="textAreaBottom" fmla="*/ 1839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5" fillcolor="white" stroked="t" o:allowincell="t" style="position:absolute;margin-left:12.05pt;margin-top:4.5pt;width:41.2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widowControl/>
              <w:ind w:left="1680" w:hanging="16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○○○○○○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：精神饱满，注意前后间距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：</w:t>
            </w:r>
            <w:r>
              <w:rPr>
                <w:rFonts w:ascii="宋体" w:hAnsi="宋体" w:cs="宋体"/>
                <w:sz w:val="24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要求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注意练习间距，动作到位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复习并步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碎步并步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触地并步移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学习正面双手垫球技术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技术动作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两脚左右开立，稍宽于肩，脚尖内收，屈膝降低重心，后脚跟微提，两手掌叠在一起，拇指并拢，两臂伸直夹紧，提肩，手腕下压，含胸收腹，击球位置于手腕关节以上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cm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桡骨内侧平面，击球下部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技术要领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插、夹、提、压、蹬、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三、并步移动运球接力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四、体能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开合蹲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波比跳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仰卧起坐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平板支撑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教师给口令、手势练习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口令指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手势指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学习正面双手垫球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示范讲解完整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1297305" cy="6483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织无球练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结要领口诀，引导组员进行完整徒手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组织有球练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垫固定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抛垫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并步移动垫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优生展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巩固提高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计时比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教师示范讲解游戏规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指挥引导学生练习，安全提醒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介绍练习内容及方法，组织学生进行练习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一、学生根据教师提示，认真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1491615" cy="53086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二、学习正面双手垫球技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生认真观看教师示范，建立完整动作概念，发现问题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要领口诀进行完整徒手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根据学情要求，进行辅助练习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练习顺序：固定球练习——垫抛球练习——移动垫球练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4</w:t>
            </w:r>
            <w:r>
              <w:rPr>
                <w:rFonts w:ascii="宋体" w:hAnsi="宋体" w:cs="宋体"/>
                <w:sz w:val="24"/>
                <w:lang w:val="en-US" w:eastAsia="zh-CN"/>
              </w:rPr>
              <w:t>总结重难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5</w:t>
            </w:r>
            <w:r>
              <w:rPr>
                <w:rFonts w:ascii="宋体" w:hAnsi="宋体" w:cs="宋体"/>
                <w:sz w:val="24"/>
                <w:lang w:val="en-US" w:eastAsia="zh-CN"/>
              </w:rPr>
              <w:t>积极参与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1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认真听讲，积极参与，明白游戏规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伴之间相互鼓励加油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生认真听讲，明确练习内容方法，参与练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：</w:t>
            </w:r>
            <w:r>
              <w:rPr>
                <w:rFonts w:ascii="宋体" w:hAnsi="宋体" w:cs="宋体"/>
                <w:sz w:val="24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要求：脚下灵活、积极练习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：</w:t>
            </w:r>
            <w:r>
              <w:rPr>
                <w:rFonts w:ascii="宋体" w:hAnsi="宋体" w:cs="宋体"/>
                <w:sz w:val="24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要求：动作连贯、协调</w:t>
            </w:r>
          </w:p>
          <w:p>
            <w:pPr>
              <w:pStyle w:val="Normal"/>
              <w:spacing w:lineRule="exact" w:line="33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×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○○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×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○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○○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○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下肢灵活，手型准确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四路纵队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9370</wp:posOffset>
                      </wp:positionV>
                      <wp:extent cx="351155" cy="390525"/>
                      <wp:effectExtent l="5715" t="5715" r="0" b="10160"/>
                      <wp:wrapNone/>
                      <wp:docPr id="4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90600"/>
                              </a:xfrm>
                              <a:custGeom>
                                <a:avLst/>
                                <a:gdLst>
                                  <a:gd name="textAreaLeft" fmla="*/ 34560 w 199080"/>
                                  <a:gd name="textAreaRight" fmla="*/ 144360 w 199080"/>
                                  <a:gd name="textAreaTop" fmla="*/ 29520 h 221400"/>
                                  <a:gd name="textAreaBottom" fmla="*/ 19188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6" fillcolor="white" stroked="t" o:allowincell="t" style="position:absolute;margin-left:-4.65pt;margin-top:3.1pt;width:27.6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50800</wp:posOffset>
                      </wp:positionV>
                      <wp:extent cx="351155" cy="390525"/>
                      <wp:effectExtent l="5715" t="5715" r="0" b="10160"/>
                      <wp:wrapNone/>
                      <wp:docPr id="5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1000" cy="390600"/>
                              </a:xfrm>
                              <a:custGeom>
                                <a:avLst/>
                                <a:gdLst>
                                  <a:gd name="textAreaLeft" fmla="*/ 34560 w 199080"/>
                                  <a:gd name="textAreaRight" fmla="*/ 144360 w 199080"/>
                                  <a:gd name="textAreaTop" fmla="*/ 29520 h 221400"/>
                                  <a:gd name="textAreaBottom" fmla="*/ 19188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7" fillcolor="white" stroked="t" o:allowincell="t" style="position:absolute;margin-left:68.1pt;margin-top:4pt;width:27.6pt;height:30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3025</wp:posOffset>
                      </wp:positionV>
                      <wp:extent cx="76200" cy="212090"/>
                      <wp:effectExtent l="13335" t="12700" r="12700" b="13335"/>
                      <wp:wrapNone/>
                      <wp:docPr id="6" name="流程图: 摘录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12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流程图: 摘录 13" fillcolor="white" stroked="t" o:allowincell="t" style="position:absolute;margin-left:1.55pt;margin-top:5.75pt;width:5.95pt;height:16.65pt;flip:x;mso-wrap-style:none;v-text-anchor:middle" type="_x0000_t127">
                      <v:fill o:detectmouseclick="t" type="solid" color2="black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63500</wp:posOffset>
                      </wp:positionV>
                      <wp:extent cx="76200" cy="212090"/>
                      <wp:effectExtent l="13335" t="12700" r="12700" b="13335"/>
                      <wp:wrapNone/>
                      <wp:docPr id="7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12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fillcolor="white" stroked="t" o:allowincell="t" style="position:absolute;margin-left:26.3pt;margin-top:5pt;width:5.95pt;height:16.65pt;flip:x;mso-wrap-style:none;v-text-anchor:middle" type="_x0000_t127">
                      <v:fill o:detectmouseclick="t" type="solid" color2="black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63500</wp:posOffset>
                      </wp:positionV>
                      <wp:extent cx="76200" cy="212090"/>
                      <wp:effectExtent l="13335" t="12700" r="12700" b="13335"/>
                      <wp:wrapNone/>
                      <wp:docPr id="8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12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white" stroked="t" o:allowincell="t" style="position:absolute;margin-left:41.3pt;margin-top:5pt;width:5.95pt;height:16.65pt;flip:x;mso-wrap-style:none;v-text-anchor:middle" type="_x0000_t127">
                      <v:fill o:detectmouseclick="t" type="solid" color2="black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00</wp:posOffset>
                      </wp:positionV>
                      <wp:extent cx="76200" cy="212090"/>
                      <wp:effectExtent l="13335" t="12700" r="13335" b="13335"/>
                      <wp:wrapNone/>
                      <wp:docPr id="9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21204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white" stroked="t" o:allowincell="t" style="position:absolute;margin-left:79.55pt;margin-top:5pt;width:5.95pt;height:16.65pt;flip:x;mso-wrap-style:none;v-text-anchor:middle" type="_x0000_t127">
                      <v:fill o:detectmouseclick="t" type="solid" color2="black"/>
                      <v:stroke color="#385d8a" weight="255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310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89230</wp:posOffset>
                      </wp:positionV>
                      <wp:extent cx="239395" cy="85725"/>
                      <wp:effectExtent l="10160" t="8890" r="9525" b="5080"/>
                      <wp:wrapNone/>
                      <wp:docPr id="10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9400" cy="85680"/>
                              </a:xfrm>
                              <a:custGeom>
                                <a:avLst/>
                                <a:gdLst>
                                  <a:gd name="textAreaLeft" fmla="*/ 21240 w 135720"/>
                                  <a:gd name="textAreaRight" fmla="*/ 118800 w 135720"/>
                                  <a:gd name="textAreaTop" fmla="*/ 12240 h 48600"/>
                                  <a:gd name="textAreaBottom" fmla="*/ 3672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ID="自选图形 73" fillcolor="white" stroked="t" o:allowincell="t" style="position:absolute;margin-left:58.9pt;margin-top:14.9pt;width:18.8pt;height:6.7pt;mso-wrap-style:none;v-text-anchor:middle;rotation:27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08280</wp:posOffset>
                      </wp:positionV>
                      <wp:extent cx="239395" cy="85725"/>
                      <wp:effectExtent l="10160" t="8890" r="9525" b="5080"/>
                      <wp:wrapNone/>
                      <wp:docPr id="11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39400" cy="85680"/>
                              </a:xfrm>
                              <a:custGeom>
                                <a:avLst/>
                                <a:gdLst>
                                  <a:gd name="textAreaLeft" fmla="*/ 21240 w 135720"/>
                                  <a:gd name="textAreaRight" fmla="*/ 118800 w 135720"/>
                                  <a:gd name="textAreaTop" fmla="*/ 12240 h 48600"/>
                                  <a:gd name="textAreaBottom" fmla="*/ 3672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-7.7pt;margin-top:16.4pt;width:18.8pt;height:6.7pt;mso-wrap-style:none;v-text-anchor:middle;rotation:270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积极参与，安全练习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：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×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○○</w:t>
            </w:r>
          </w:p>
          <w:p>
            <w:pPr>
              <w:pStyle w:val="Normal"/>
              <w:spacing w:lineRule="exact" w:line="330"/>
              <w:ind w:firstLine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××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○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★</w:t>
            </w:r>
          </w:p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○○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○○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：动作到位，</w:t>
            </w:r>
          </w:p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坚持到底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’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’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小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</w:t>
            </w:r>
          </w:p>
        </w:tc>
      </w:tr>
      <w:tr>
        <w:trPr>
          <w:trHeight w:val="2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放松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总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下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480" w:leader="none"/>
              </w:tabs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回收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器材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引导学生放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课堂小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组织学生回收器材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跟随音乐教师带领学生一起放松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本节课的学习情况进行讲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师生再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帮助老师回收器材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096645" cy="643890"/>
                  <wp:effectExtent l="0" t="0" r="0" b="0"/>
                  <wp:docPr id="1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56" r="-3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要求：动作舒展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心放松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组织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××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○○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○○○○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★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要求：认真小结</w:t>
            </w:r>
          </w:p>
          <w:p>
            <w:pPr>
              <w:pStyle w:val="Normal"/>
              <w:ind w:firstLine="63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小</w:t>
            </w:r>
          </w:p>
        </w:tc>
      </w:tr>
      <w:tr>
        <w:trPr>
          <w:trHeight w:val="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场地器材</w:t>
            </w:r>
          </w:p>
        </w:tc>
        <w:tc>
          <w:tcPr>
            <w:tcW w:w="3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排球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个，图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幅，标志物若干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台 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练习密度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-50%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平均心率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>
          <w:trHeight w:val="12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安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全保障措施</w:t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前了解学生身体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课堂上做好充分准备活动，明确练习时小组间隔及游戏规则，强调安全问题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发挥体育骨干、优秀学生的作用，促进合作探究学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4:00Z</dcterms:created>
  <dc:creator>Administrator</dc:creator>
  <dc:description/>
  <dc:language>en-US</dc:language>
  <cp:lastModifiedBy>miao</cp:lastModifiedBy>
  <cp:lastPrinted>2023-03-22T19:15:00Z</cp:lastPrinted>
  <dcterms:modified xsi:type="dcterms:W3CDTF">2023-06-14T09:25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B5E44644A4AA981273EA8C94B4F6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