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《双手正面向前掷实心球》教学设计</w:t>
      </w:r>
    </w:p>
    <w:p>
      <w:pPr>
        <w:pStyle w:val="Style14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授课年级</w:t>
      </w:r>
      <w:r>
        <w:rPr>
          <w:rFonts w:ascii="黑体" w:hAnsi="黑体" w:cs="黑体" w:eastAsia="黑体"/>
          <w:sz w:val="21"/>
          <w:szCs w:val="21"/>
        </w:rPr>
        <w:t>：</w:t>
      </w:r>
      <w:r>
        <w:rPr>
          <w:rFonts w:ascii="黑体" w:hAnsi="黑体" w:cs="黑体" w:eastAsia="黑体"/>
          <w:bCs/>
          <w:sz w:val="21"/>
          <w:szCs w:val="21"/>
        </w:rPr>
        <w:t xml:space="preserve">八年级 </w:t>
      </w:r>
      <w:r>
        <w:rPr>
          <w:rFonts w:ascii="黑体" w:hAnsi="黑体" w:cs="黑体" w:eastAsia="黑体"/>
          <w:sz w:val="21"/>
          <w:szCs w:val="21"/>
        </w:rPr>
        <w:t xml:space="preserve">      授课</w:t>
      </w:r>
      <w:r>
        <w:rPr>
          <w:rFonts w:ascii="黑体" w:hAnsi="黑体" w:cs="黑体" w:eastAsia="黑体"/>
          <w:sz w:val="21"/>
          <w:szCs w:val="21"/>
        </w:rPr>
        <w:t>教师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张宁</w:t>
      </w:r>
      <w:r>
        <w:rPr>
          <w:rFonts w:ascii="黑体" w:hAnsi="黑体" w:cs="黑体" w:eastAsia="黑体"/>
          <w:sz w:val="21"/>
          <w:szCs w:val="21"/>
        </w:rPr>
        <w:t xml:space="preserve">       辅导教师：颜令人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指导思想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以河南省基础教育教学研究室提出的 “四有”体育课堂要求做为教学指引，在教学设计中，按照“四有”体育课教学结构“玩、学、赛、练”的思路来设计流程，以“玩”来建立难点感知、以“学”来掌握运动技术、以“赛”来激发学练兴趣、以“练”来实现能力跃升。全课遵循技能教学的主线规律，从简到繁、由易到难的来优选教学内容和学练形式，进行分层次教学，为促进体育学科核心素养的有效实现不断探索最优化教学模式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教材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双手正面向前实心球是投掷者用双手持球，全身依次用力，将具有一定重量的实心球向前上方掷出的投掷运动。由于实心球具有一定的重量，在投掷实心球时不仅需要正确、合理的动作方法，而且需要全身肌肉协调和爆发性得用力，才能取得一定的投掷效果。因此，掷实心球可以发展全身（尤其是上肢）肌肉力量和爆发力，改善中枢神经系统的调节机能有效提高投掷能力，并能培养坚毅、顽强的意志品质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学情分析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授课对象是八年级的学生，该年龄段的学生正处于生理与心理的快速发展时期。他们模仿能力强，活泼好动、兴趣广泛，乐于接受新知识、新技能。但大多数学生仍存在上、下肢动作不协调，不能有效调动全身力量进行投掷，导致出手速度不快、出手角度过小或过大等毛病，本课主要需要解决的问题就在于此。通过三种不同姿势的投掷，让学生学会在投掷时如何运用腿部以及腰腹力量协同发力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四、学习目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通过本课学练，使</w:t>
      </w:r>
      <w:r>
        <w:rPr>
          <w:rFonts w:cs="宋体" w:ascii="宋体" w:hAnsi="宋体"/>
        </w:rPr>
        <w:t>80%</w:t>
      </w:r>
      <w:r>
        <w:rPr>
          <w:rFonts w:ascii="宋体" w:hAnsi="宋体" w:cs="宋体"/>
        </w:rPr>
        <w:t>以上的学生能够初步掌握双手正面向前掷实心球的基本技术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发展学生的身体协调性和灵敏性，提高以速度为主的综合运动能力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培养学生机智、果断的意志品质和团结协作的精神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五、教学重、难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重点：持球、引球和最后用力三个环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难点：出手角度、出手速度以及全身协调用力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六、教学过程及设计意图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</w:t>
      </w:r>
      <w:r>
        <w:rPr>
          <w:rFonts w:ascii="宋体" w:hAnsi="宋体" w:cs="宋体"/>
          <w:b/>
        </w:rPr>
        <w:t>课堂常规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课堂导入：通过教师讲解双手正面向前掷实心球技能，来提升学生学习的兴趣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热身准备：在慢跑中穿插高抬腿跑、后踢腿跑，强化学生的学练专注度，与教师进行初步互动连接，为后面教学环节的高效实施打好基础。通过徒手操和拉伸练习让学生充分暖身，做好学练前身心准备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2.“</w:t>
      </w:r>
      <w:r>
        <w:rPr>
          <w:rFonts w:ascii="宋体" w:hAnsi="宋体" w:cs="宋体"/>
          <w:b/>
        </w:rPr>
        <w:t>玩”</w:t>
      </w:r>
      <w:r>
        <w:rPr>
          <w:rFonts w:ascii="宋体" w:hAnsi="宋体" w:cs="宋体"/>
        </w:rPr>
        <w:t xml:space="preserve">  游戏：“后仰传球”。比赛方法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学生分成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组，双膝跪地，双手持球举过头顶成反背弓，把球传给后面的同学。通过游戏中学生的肩背和腰腹反复背弓，建立背弓（超越器械）感知，为突破本课教学难点打好基础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. “</w:t>
      </w:r>
      <w:r>
        <w:rPr>
          <w:rFonts w:ascii="宋体" w:hAnsi="宋体" w:cs="宋体"/>
          <w:b/>
        </w:rPr>
        <w:t>学”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徒手模仿练习。快速掌握持球和引球技术环节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站姿下砸：双手持球上举过头顶，腰腹和肩臂联动快速发力，把球砸向地面。通过这个练习，让学生充分感知出手速度这个概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单膝跪地向前掷实心球。采用单腿跪地向前掷实心球的方式进行练习，是为了用限制下肢，来强化腰腹急震用力，强化学生腰腹发力的身体感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</w:rPr>
        <w:t>目标器矫正出手角度。通过运用我校自研的多功能目标器，进行辅助教学，帮助学生在投掷时，直观的建立起投掷方向概念，有助于正确投掷姿势的定型。</w:t>
      </w:r>
    </w:p>
    <w:p>
      <w:pPr>
        <w:pStyle w:val="Normal"/>
        <w:widowControl/>
        <w:ind w:firstLine="422"/>
        <w:jc w:val="left"/>
        <w:rPr>
          <w:rFonts w:ascii="宋体" w:hAnsi="宋体" w:cs="宋体"/>
        </w:rPr>
      </w:pPr>
      <w:r>
        <w:rPr>
          <w:rFonts w:cs="宋体" w:ascii="宋体" w:hAnsi="宋体"/>
          <w:b/>
        </w:rPr>
        <w:t>4. “</w:t>
      </w:r>
      <w:r>
        <w:rPr>
          <w:rFonts w:ascii="宋体" w:hAnsi="宋体" w:cs="宋体"/>
          <w:b/>
        </w:rPr>
        <w:t xml:space="preserve">赛”  </w:t>
      </w:r>
      <w:r>
        <w:rPr>
          <w:rFonts w:ascii="宋体" w:hAnsi="宋体" w:cs="宋体"/>
          <w:kern w:val="0"/>
          <w:szCs w:val="21"/>
        </w:rPr>
        <w:t>“轰炸堡垒”比赛：根据练习四内容，学生利用目标器当“炮架”，在投掷区摆放两个体操垫成“井口”状为目标，将实心球投掷入“井口”为完成，未完成的学生原地两个波比跳后游戏继续。结合掷实心球的技能特点，设计适合的比赛，让学生在比赛中充分运用所学技能，加深对技能的认识，同时激发学生的学练热情。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cs="宋体" w:ascii="宋体" w:hAnsi="宋体"/>
          <w:b/>
        </w:rPr>
        <w:t>5. “</w:t>
      </w:r>
      <w:r>
        <w:rPr>
          <w:rFonts w:ascii="宋体" w:hAnsi="宋体" w:cs="宋体"/>
          <w:b/>
        </w:rPr>
        <w:t>练”</w:t>
      </w:r>
      <w:r>
        <w:rPr>
          <w:rFonts w:ascii="宋体" w:hAnsi="宋体" w:cs="宋体"/>
        </w:rPr>
        <w:t xml:space="preserve">  体能练习：采用音乐引领下的“</w:t>
      </w:r>
      <w:r>
        <w:rPr>
          <w:rFonts w:cs="宋体" w:ascii="宋体" w:hAnsi="宋体"/>
        </w:rPr>
        <w:t>TABATA”</w:t>
      </w:r>
      <w:r>
        <w:rPr>
          <w:rFonts w:ascii="宋体" w:hAnsi="宋体" w:cs="宋体"/>
        </w:rPr>
        <w:t>练习，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钟左右，把支撑、跳跃和跑动有机联动起来进行练习，发展学生的核心力量，为提升运动能力打好基础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6.</w:t>
      </w:r>
      <w:r>
        <w:rPr>
          <w:rFonts w:ascii="宋体" w:hAnsi="宋体" w:cs="宋体"/>
          <w:b/>
        </w:rPr>
        <w:t>放松小结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ascii="宋体" w:hAnsi="宋体" w:cs="宋体"/>
        </w:rPr>
        <w:t>放松练习：在音乐引领下，教师带领做放松操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ascii="宋体" w:hAnsi="宋体" w:cs="宋体"/>
        </w:rPr>
        <w:t>小结本课学练要点：通过师问生答的互动方式，进一步强化学生对本课学练重点的认识，掌握好投掷的技术环节中，出手速度和角度的正确概念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ascii="宋体" w:hAnsi="宋体" w:cs="宋体"/>
        </w:rPr>
        <w:t>安排收还器材，师生道别。</w:t>
      </w:r>
      <w:r>
        <w:rPr>
          <w:rFonts w:cs="宋体" w:ascii="宋体" w:hAnsi="宋体"/>
        </w:rPr>
        <w:tab/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七、教学效果预计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本课能够较好达成课前制定的各项教学目标，课堂学练气氛活跃，教学组织流畅、安全有序。预计平均心率</w:t>
      </w:r>
      <w:r>
        <w:rPr>
          <w:rFonts w:cs="宋体" w:ascii="宋体" w:hAnsi="宋体"/>
        </w:rPr>
        <w:t>117</w:t>
      </w:r>
      <w:r>
        <w:rPr>
          <w:rFonts w:ascii="宋体" w:hAnsi="宋体" w:cs="宋体"/>
        </w:rPr>
        <w:t>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分左右，练习密度</w:t>
      </w:r>
      <w:r>
        <w:rPr>
          <w:rFonts w:cs="宋体" w:ascii="宋体" w:hAnsi="宋体"/>
        </w:rPr>
        <w:t>45%</w:t>
      </w:r>
      <w:r>
        <w:rPr>
          <w:rFonts w:ascii="宋体" w:hAnsi="宋体" w:cs="宋体"/>
        </w:rPr>
        <w:t>左右。</w:t>
      </w:r>
    </w:p>
    <w:p>
      <w:pPr>
        <w:pStyle w:val="Normal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八、场地器材准备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足球场半块、实心球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个、目标器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个、体操垫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个，拉杆音响一台，小蜜蜂耳麦一套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jc w:val="center"/>
        <w:rPr>
          <w:rFonts w:ascii="华文隶书;微软雅黑" w:hAnsi="华文隶书;微软雅黑" w:eastAsia="华文隶书;微软雅黑"/>
          <w:b/>
          <w:b/>
          <w:bCs/>
          <w:color w:val="000000"/>
          <w:sz w:val="44"/>
          <w:szCs w:val="72"/>
        </w:rPr>
      </w:pPr>
      <w:r>
        <w:rPr>
          <w:b/>
          <w:bCs/>
          <w:sz w:val="36"/>
          <w:szCs w:val="36"/>
        </w:rPr>
        <w:t>《双手正面向前掷实心球》教案</w:t>
      </w:r>
    </w:p>
    <w:p>
      <w:pPr>
        <w:pStyle w:val="Style14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</w:rPr>
        <w:t>授课年级：</w:t>
      </w:r>
      <w:r>
        <w:rPr>
          <w:rFonts w:ascii="黑体" w:hAnsi="黑体" w:cs="黑体" w:eastAsia="黑体"/>
          <w:bCs/>
          <w:sz w:val="21"/>
          <w:szCs w:val="21"/>
        </w:rPr>
        <w:t xml:space="preserve">八年级 </w:t>
      </w:r>
      <w:r>
        <w:rPr>
          <w:rFonts w:ascii="黑体" w:hAnsi="黑体" w:cs="黑体" w:eastAsia="黑体"/>
          <w:sz w:val="21"/>
          <w:szCs w:val="21"/>
        </w:rPr>
        <w:t xml:space="preserve">      授课教师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 xml:space="preserve">  张宁  </w:t>
      </w:r>
      <w:r>
        <w:rPr>
          <w:rFonts w:ascii="黑体" w:hAnsi="黑体" w:cs="黑体" w:eastAsia="黑体"/>
          <w:sz w:val="21"/>
          <w:szCs w:val="21"/>
        </w:rPr>
        <w:t xml:space="preserve">      辅导教师：颜令人</w:t>
      </w:r>
    </w:p>
    <w:tbl>
      <w:tblPr>
        <w:tblW w:w="8434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5"/>
        <w:gridCol w:w="1971"/>
        <w:gridCol w:w="923"/>
        <w:gridCol w:w="252"/>
        <w:gridCol w:w="857"/>
        <w:gridCol w:w="1694"/>
        <w:gridCol w:w="567"/>
        <w:gridCol w:w="567"/>
        <w:gridCol w:w="485"/>
      </w:tblGrid>
      <w:tr>
        <w:trPr>
          <w:trHeight w:val="514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内容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双手正面向前掷实心球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素质练习</w:t>
            </w:r>
          </w:p>
        </w:tc>
      </w:tr>
      <w:tr>
        <w:trPr>
          <w:trHeight w:val="1092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学习目标</w:t>
            </w:r>
          </w:p>
        </w:tc>
        <w:tc>
          <w:tcPr>
            <w:tcW w:w="7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双手正面向前掷实心球的基本动作，使</w:t>
            </w:r>
            <w:r>
              <w:rPr>
                <w:rFonts w:cs="宋体" w:ascii="宋体" w:hAnsi="宋体"/>
                <w:szCs w:val="21"/>
              </w:rPr>
              <w:t>80%</w:t>
            </w:r>
            <w:r>
              <w:rPr>
                <w:rFonts w:ascii="宋体" w:hAnsi="宋体" w:cs="宋体"/>
                <w:szCs w:val="21"/>
              </w:rPr>
              <w:t>的学生掌握动作要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展学生的上肢爆发力和全身协调用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szCs w:val="21"/>
              </w:rPr>
            </w:pPr>
            <w:r>
              <w:rPr>
                <w:szCs w:val="21"/>
              </w:rPr>
              <w:t>培养学生不怕困难、勇于尝试、百折不挠的意志品质，学会在合作学练中互帮互助、共同进步。</w:t>
            </w:r>
          </w:p>
        </w:tc>
      </w:tr>
      <w:tr>
        <w:trPr>
          <w:trHeight w:val="440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重点</w:t>
            </w:r>
          </w:p>
        </w:tc>
        <w:tc>
          <w:tcPr>
            <w:tcW w:w="2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持球、引球和最后用力三个环节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难点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</w:rPr>
              <w:t>出手角度、出手速度以及全身协调用力</w:t>
            </w:r>
          </w:p>
        </w:tc>
      </w:tr>
      <w:tr>
        <w:trPr>
          <w:trHeight w:val="51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分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的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内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织教法与要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强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度</w:t>
            </w:r>
          </w:p>
        </w:tc>
      </w:tr>
      <w:tr>
        <w:trPr>
          <w:trHeight w:val="47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常规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课堂常规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体委整队，报告人数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师生问好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教师检查人数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宣布本课任务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安排见习生活动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Style15"/>
              <w:ind w:hanging="0"/>
              <w:rPr/>
            </w:pPr>
            <w:r>
              <w:rPr>
                <w:bCs/>
              </w:rPr>
              <w:t>二、热身准备</w:t>
            </w:r>
            <w:r>
              <w:rPr/>
              <w:t>：</w:t>
            </w:r>
          </w:p>
          <w:p>
            <w:pPr>
              <w:pStyle w:val="Style15"/>
              <w:ind w:hanging="0"/>
              <w:rPr/>
            </w:pPr>
            <w:r>
              <w:rPr/>
              <w:t>1.</w:t>
            </w:r>
            <w:r>
              <w:rPr/>
              <w:t>慢跑。</w:t>
            </w:r>
          </w:p>
          <w:p>
            <w:pPr>
              <w:pStyle w:val="Style15"/>
              <w:ind w:hanging="0"/>
              <w:rPr/>
            </w:pPr>
            <w:r>
              <w:rPr/>
              <w:t xml:space="preserve">2. </w:t>
            </w:r>
            <w:r>
              <w:rPr/>
              <w:t>徒手操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扩胸运动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开合跳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lang w:eastAsia="zh-CN"/>
              </w:rPr>
            </w:pPr>
            <w:r>
              <w:rPr>
                <w:lang w:eastAsia="zh-CN"/>
              </w:rPr>
              <w:t>跨下击掌</w:t>
            </w:r>
          </w:p>
          <w:p>
            <w:pPr>
              <w:pStyle w:val="Style15"/>
              <w:numPr>
                <w:ilvl w:val="0"/>
                <w:numId w:val="4"/>
              </w:numPr>
              <w:rPr/>
            </w:pPr>
            <w:r>
              <w:rPr>
                <w:lang w:eastAsia="zh-CN"/>
              </w:rPr>
              <w:t>双人压肩</w:t>
            </w:r>
            <w:r>
              <w:rPr>
                <w:lang w:val="en-US" w:eastAsia="zh-CN"/>
              </w:rPr>
              <w:t>+</w:t>
            </w:r>
            <w:r>
              <w:rPr>
                <w:lang w:val="en-US" w:eastAsia="zh-CN"/>
              </w:rPr>
              <w:t>双人背起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组织：如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6680</wp:posOffset>
                      </wp:positionV>
                      <wp:extent cx="1481455" cy="784860"/>
                      <wp:effectExtent l="635" t="13970" r="0" b="10160"/>
                      <wp:wrapNone/>
                      <wp:docPr id="1" name="组合 2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1400" cy="784800"/>
                                <a:chOff x="0" y="0"/>
                                <a:chExt cx="1481400" cy="78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81400" cy="539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8140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92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7520" y="4896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92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14724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7520" y="1962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4480"/>
                                    <a:ext cx="1481400" cy="245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92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7520" y="4896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88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848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2308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732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92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800" y="147600"/>
                                      <a:ext cx="173880" cy="97920"/>
                                    </a:xfrm>
                                    <a:custGeom>
                                      <a:avLst/>
                                      <a:gdLst>
                                        <a:gd name="textAreaLeft" fmla="*/ 40680 w 98640"/>
                                        <a:gd name="textAreaRight" fmla="*/ 57960 w 98640"/>
                                        <a:gd name="textAreaTop" fmla="*/ 22680 h 55440"/>
                                        <a:gd name="textAreaBottom" fmla="*/ 32760 h 554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10800"/>
                                          </a:moveTo>
                                          <a:lnTo>
                                            <a:pt x="8900" y="8900"/>
                                          </a:lnTo>
                                          <a:lnTo>
                                            <a:pt x="10800" y="0"/>
                                          </a:lnTo>
                                          <a:lnTo>
                                            <a:pt x="12700" y="890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2700" y="12700"/>
                                          </a:lnTo>
                                          <a:lnTo>
                                            <a:pt x="10800" y="21600"/>
                                          </a:lnTo>
                                          <a:lnTo>
                                            <a:pt x="8900" y="12700"/>
                                          </a:lnTo>
                                          <a:lnTo>
                                            <a:pt x="0" y="108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7520" y="196200"/>
                                      <a:ext cx="173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ff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610200" y="687240"/>
                                  <a:ext cx="173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8" h="648">
                                      <a:moveTo>
                                        <a:pt x="0" y="247"/>
                                      </a:moveTo>
                                      <a:lnTo>
                                        <a:pt x="289" y="247"/>
                                      </a:lnTo>
                                      <a:lnTo>
                                        <a:pt x="379" y="0"/>
                                      </a:lnTo>
                                      <a:lnTo>
                                        <a:pt x="468" y="247"/>
                                      </a:lnTo>
                                      <a:lnTo>
                                        <a:pt x="757" y="247"/>
                                      </a:lnTo>
                                      <a:lnTo>
                                        <a:pt x="523" y="400"/>
                                      </a:lnTo>
                                      <a:lnTo>
                                        <a:pt x="613" y="647"/>
                                      </a:lnTo>
                                      <a:lnTo>
                                        <a:pt x="379" y="495"/>
                                      </a:lnTo>
                                      <a:lnTo>
                                        <a:pt x="144" y="647"/>
                                      </a:lnTo>
                                      <a:lnTo>
                                        <a:pt x="234" y="4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79" style="position:absolute;margin-left:24.95pt;margin-top:8.4pt;width:116.6pt;height:61.8pt" coordorigin="499,168" coordsize="2332,1236">
                      <v:group id="shape_0" alt="组合 280" style="position:absolute;left:499;top:168;width:2332;height:850">
                        <v:group id="shape_0" alt="组合 281" style="position:absolute;left:499;top:168;width:2332;height:386">
                          <v:shapetype id="_x0000_t187" coordsize="21600,21600" o:spt="187" adj="2700" path="m,10800l@4@6l10800,l@5@6l21600,10800l@5@7l10800,21600l@4@7xe">
                            <v:stroke joinstyle="miter"/>
                            <v:formulas>
                              <v:f eqn="val #0"/>
                              <v:f eqn="sumangle 0 45 0"/>
                              <v:f eqn="cos @0 @1"/>
                              <v:f eqn="sin @0 @1"/>
                              <v:f eqn="sum 10800 0 @2"/>
                              <v:f eqn="sum 10800 @2 0"/>
                              <v:f eqn="sum 10800 0 @3"/>
                              <v:f eqn="sum 10800 @3 0"/>
                              <v:f eqn="sum 10800 0 @0"/>
                            </v:formulas>
                            <v:path gradientshapeok="t" o:connecttype="rect" textboxrect="@4,@6,@5,@7"/>
                            <v:handles>
                              <v:h position="10800,@8"/>
                            </v:handles>
                          </v:shapetype>
                          <v:shape id="shape_0" ID="十字星 1" fillcolor="white" stroked="t" o:allowincell="t" style="position:absolute;left:499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2" fillcolor="white" stroked="t" o:allowincell="t" style="position:absolute;left:773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3" fillcolor="white" stroked="t" o:allowincell="t" style="position:absolute;left:1048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4" fillcolor="white" stroked="t" o:allowincell="t" style="position:absolute;left:1323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5" fillcolor="white" stroked="t" o:allowincell="t" style="position:absolute;left:1597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6" fillcolor="white" stroked="t" o:allowincell="t" style="position:absolute;left:1872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7" fillcolor="white" stroked="t" o:allowincell="t" style="position:absolute;left:2146;top:168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2558,245" to="2831,245" ID="直接连接符 8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十字星 9" fillcolor="white" stroked="t" o:allowincell="t" style="position:absolute;left:499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0" fillcolor="white" stroked="t" o:allowincell="t" style="position:absolute;left:773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1" fillcolor="white" stroked="t" o:allowincell="t" style="position:absolute;left:1048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2" fillcolor="white" stroked="t" o:allowincell="t" style="position:absolute;left:1323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3" fillcolor="white" stroked="t" o:allowincell="t" style="position:absolute;left:1597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4" fillcolor="white" stroked="t" o:allowincell="t" style="position:absolute;left:1872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shape id="shape_0" ID="十字星 15" fillcolor="white" stroked="t" o:allowincell="t" style="position:absolute;left:2146;top:400;width:273;height:153;mso-wrap-style:none;v-text-anchor:middle" type="_x0000_t187">
                            <v:fill o:detectmouseclick="t" type="solid" color2="black"/>
                            <v:stroke color="blue" weight="9360" joinstyle="miter" endcap="flat"/>
                            <w10:wrap type="none"/>
                          </v:shape>
                          <v:line id="shape_0" from="2558,477" to="2831,477" ID="直接连接符 16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组合 298" style="position:absolute;left:499;top:632;width:2332;height:387">
                          <v:shape id="shape_0" ID="十字星 18" fillcolor="white" stroked="t" o:allowincell="t" style="position:absolute;left:499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19" fillcolor="white" stroked="t" o:allowincell="t" style="position:absolute;left:773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0" fillcolor="white" stroked="t" o:allowincell="t" style="position:absolute;left:1048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1" fillcolor="white" stroked="t" o:allowincell="t" style="position:absolute;left:1323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2" fillcolor="white" stroked="t" o:allowincell="t" style="position:absolute;left:1597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3" fillcolor="white" stroked="t" o:allowincell="t" style="position:absolute;left:1872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4" fillcolor="white" stroked="t" o:allowincell="t" style="position:absolute;left:2146;top:632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line id="shape_0" from="2558,709" to="2831,709" ID="直接连接符 25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ID="十字星 26" fillcolor="white" stroked="t" o:allowincell="t" style="position:absolute;left:499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7" fillcolor="white" stroked="t" o:allowincell="t" style="position:absolute;left:773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8" fillcolor="white" stroked="t" o:allowincell="t" style="position:absolute;left:1048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29" fillcolor="white" stroked="t" o:allowincell="t" style="position:absolute;left:1323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30" fillcolor="white" stroked="t" o:allowincell="t" style="position:absolute;left:1597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31" fillcolor="white" stroked="t" o:allowincell="t" style="position:absolute;left:1872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shape id="shape_0" ID="十字星 32" fillcolor="white" stroked="t" o:allowincell="t" style="position:absolute;left:2146;top:864;width:273;height:153;mso-wrap-style:none;v-text-anchor:middle" type="_x0000_t187">
                            <v:fill o:detectmouseclick="t" type="solid" color2="black"/>
                            <v:stroke color="fuchsia" weight="9360" joinstyle="miter" endcap="flat"/>
                            <w10:wrap type="none"/>
                          </v:shape>
                          <v:line id="shape_0" from="2558,941" to="2831,941" ID="直接连接符 33" stroked="t" o:allowincell="t" style="position:absolute">
                            <v:stroke color="red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ID="五角星 36" coordsize="758,648" path="m0,247l289,247l379,0l468,247l757,247l523,400l613,647l379,495l144,647l234,400xe" fillcolor="red" stroked="t" o:allowincell="t" style="position:absolute;left:1460;top:1250;width:273;height:153;mso-wrap-style:none;v-text-anchor:middle">
                        <v:fill o:detectmouseclick="t" type="solid" color2="aqua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（图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要求：集合快、静、齐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教师带领做慢跑和徒手操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学生分成两队围着小垫子进行蛇形慢跑，在指定区域变行进间高抬腿、后踢腿）</w:t>
            </w:r>
            <w:r>
              <w:rPr>
                <w:szCs w:val="21"/>
                <w:lang w:eastAsia="zh-CN"/>
              </w:rPr>
              <w:t>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意：做准备活动时，动作要到位，充分活动开，增强安全意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2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玩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1"/>
              </w:rPr>
              <w:t>游戏：“后仰传球”</w:t>
            </w:r>
            <w:r>
              <w:rPr/>
              <w:t>方法：</w:t>
            </w:r>
            <w:r>
              <w:rPr>
                <w:szCs w:val="21"/>
              </w:rPr>
              <w:t>学生分成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组，</w:t>
            </w:r>
            <w:r>
              <w:rPr>
                <w:szCs w:val="21"/>
                <w:lang w:eastAsia="zh-CN"/>
              </w:rPr>
              <w:t>跪姿持球</w:t>
            </w:r>
            <w:r>
              <w:rPr>
                <w:szCs w:val="21"/>
              </w:rPr>
              <w:t>，双手持球举过头顶成反背弓，传给后面的同学，</w:t>
            </w:r>
            <w:r>
              <w:rPr>
                <w:szCs w:val="21"/>
                <w:lang w:eastAsia="zh-CN"/>
              </w:rPr>
              <w:t>将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个实心球全部完成传接，游戏结束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val="en-US" w:eastAsia="en-US"/>
              </w:rPr>
            </w:pPr>
            <w:r>
              <w:rPr>
                <w:rFonts w:eastAsia="宋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172720</wp:posOffset>
                      </wp:positionV>
                      <wp:extent cx="1219200" cy="942975"/>
                      <wp:effectExtent l="0" t="0" r="0" b="0"/>
                      <wp:wrapNone/>
                      <wp:docPr id="2" name="组合 9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9320" cy="942840"/>
                                <a:chOff x="0" y="0"/>
                                <a:chExt cx="1219320" cy="94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9320" cy="942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66760"/>
                                    <a:ext cx="1219320" cy="38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28760" y="0"/>
                                      <a:ext cx="380880" cy="38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8080" y="16200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71360"/>
                                      <a:ext cx="38088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609480" y="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76440"/>
                                    <a:ext cx="0" cy="266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33520" y="409680"/>
                                  <a:ext cx="173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391" h="98108">
                                      <a:moveTo>
                                        <a:pt x="0" y="37474"/>
                                      </a:moveTo>
                                      <a:lnTo>
                                        <a:pt x="66612" y="37474"/>
                                      </a:lnTo>
                                      <a:lnTo>
                                        <a:pt x="87196" y="0"/>
                                      </a:lnTo>
                                      <a:lnTo>
                                        <a:pt x="107779" y="37474"/>
                                      </a:lnTo>
                                      <a:lnTo>
                                        <a:pt x="174391" y="37474"/>
                                      </a:lnTo>
                                      <a:lnTo>
                                        <a:pt x="120501" y="60634"/>
                                      </a:lnTo>
                                      <a:lnTo>
                                        <a:pt x="141085" y="98108"/>
                                      </a:lnTo>
                                      <a:lnTo>
                                        <a:pt x="87196" y="74947"/>
                                      </a:lnTo>
                                      <a:lnTo>
                                        <a:pt x="33306" y="98108"/>
                                      </a:lnTo>
                                      <a:lnTo>
                                        <a:pt x="53890" y="60634"/>
                                      </a:lnTo>
                                      <a:lnTo>
                                        <a:pt x="0" y="37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7" style="position:absolute;margin-left:21.3pt;margin-top:13.6pt;width:95.95pt;height:74.2pt" coordorigin="426,272" coordsize="1919,1484">
                      <v:group id="shape_0" alt="组合 37" style="position:absolute;left:426;top:272;width:1919;height:1484">
                        <v:group id="shape_0" alt="组合 34" style="position:absolute;left:426;top:692;width:1919;height:600">
                          <v:oval id="shape_0" ID="椭圆 29" fillcolor="white" stroked="t" o:allowincell="t" style="position:absolute;left:1101;top:692;width:599;height:599;mso-wrap-style:none;v-text-anchor:middle">
                            <v:fill o:detectmouseclick="t" type="solid" color2="black"/>
                            <v:stroke color="black" weight="25560" joinstyle="miter" endcap="flat"/>
                            <w10:wrap type="none"/>
                          </v:oval>
                          <v:line id="shape_0" from="1746,947" to="2345,947" ID="直接连接符 32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  <v:line id="shape_0" from="426,962" to="1025,962" ID="直接连接符 33" stroked="t" o:allowincell="t" style="position:absolute">
                            <v:stroke color="black" weight="2844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386,272" to="1386,691" ID="直接连接符 3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01,1337" to="1401,1756" ID="直接连接符 3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ID="AutoShape 127" coordsize="174391,98108" path="m0,37474l66612,37474l87196,0l107779,37474l174391,37474l120501,60634l141085,98108l87196,74947l33306,98108l53890,60634l0,37474xe" fillcolor="red" stroked="t" o:allowincell="t" style="position:absolute;left:1266;top:917;width:273;height:153;mso-wrap-style:none;v-text-anchor:middle">
                        <v:fill o:detectmouseclick="t" type="solid" color2="aqua"/>
                        <v:stroke color="blue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：如上图力，学生成四路纵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法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教师讲解比赛规则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引导学生进行比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szCs w:val="21"/>
                <w:lang w:eastAsia="zh-CN"/>
              </w:rPr>
              <w:t>学生手部涂上防滑粉</w:t>
            </w:r>
            <w:r>
              <w:rPr>
                <w:szCs w:val="21"/>
              </w:rPr>
              <w:t>遵守规则，注意安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</w:tr>
      <w:tr>
        <w:trPr>
          <w:trHeight w:val="57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出示双手正面掷实心球挂图，学生留白思考，</w:t>
            </w:r>
            <w:r>
              <w:rPr>
                <w:sz w:val="21"/>
                <w:szCs w:val="21"/>
              </w:rPr>
              <w:t>教师讲解动作要领、示范投掷实心球的动作。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</w:t>
            </w:r>
            <w:r>
              <w:rPr>
                <w:sz w:val="21"/>
                <w:szCs w:val="21"/>
                <w:lang w:eastAsia="zh-CN"/>
              </w:rPr>
              <w:t>跟</w:t>
            </w:r>
            <w:r>
              <w:rPr>
                <w:bCs/>
                <w:sz w:val="21"/>
                <w:szCs w:val="21"/>
              </w:rPr>
              <w:t>徒手模仿练习</w:t>
            </w:r>
            <w:r>
              <w:rPr>
                <w:bCs/>
                <w:sz w:val="21"/>
                <w:szCs w:val="21"/>
                <w:lang w:eastAsia="zh-CN"/>
              </w:rPr>
              <w:t>，持球原地练习（体会发力顺序）</w:t>
            </w:r>
          </w:p>
          <w:p>
            <w:pPr>
              <w:pStyle w:val="Style14"/>
              <w:tabs>
                <w:tab w:val="clear" w:pos="420"/>
                <w:tab w:val="left" w:pos="312" w:leader="none"/>
              </w:tabs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100" w:after="2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站姿下</w:t>
            </w:r>
            <w:r>
              <w:rPr>
                <w:sz w:val="21"/>
                <w:szCs w:val="21"/>
              </w:rPr>
              <w:t>砸：双手持球上举过头顶，腰腹和肩臂联动快速发力，把球砸向地面。</w:t>
            </w:r>
            <w:r>
              <w:rPr>
                <w:sz w:val="21"/>
                <w:szCs w:val="21"/>
                <w:lang w:eastAsia="zh-CN"/>
              </w:rPr>
              <w:t>（解决出手速度）</w:t>
            </w:r>
          </w:p>
          <w:p>
            <w:pPr>
              <w:pStyle w:val="Style14"/>
              <w:tabs>
                <w:tab w:val="clear" w:pos="420"/>
                <w:tab w:val="left" w:pos="312" w:leader="none"/>
              </w:tabs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100" w:after="2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持球练习：</w:t>
            </w:r>
            <w:r>
              <w:rPr>
                <w:sz w:val="21"/>
                <w:szCs w:val="21"/>
              </w:rPr>
              <w:t>两人一组，听哨音投掷、捡球。</w:t>
            </w:r>
          </w:p>
          <w:p>
            <w:pPr>
              <w:pStyle w:val="Style14"/>
              <w:tabs>
                <w:tab w:val="clear" w:pos="420"/>
                <w:tab w:val="left" w:pos="312" w:leader="none"/>
              </w:tabs>
              <w:spacing w:lineRule="atLeas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100" w:after="28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单膝跪地向前掷实心球</w:t>
            </w:r>
            <w:r>
              <w:rPr>
                <w:bCs/>
                <w:sz w:val="21"/>
                <w:szCs w:val="21"/>
                <w:lang w:eastAsia="zh-CN"/>
              </w:rPr>
              <w:t>（限制下肢，体会腰腹发力感受）</w:t>
            </w:r>
          </w:p>
          <w:p>
            <w:pPr>
              <w:pStyle w:val="Style14"/>
              <w:numPr>
                <w:ilvl w:val="0"/>
                <w:numId w:val="0"/>
              </w:numPr>
              <w:spacing w:lineRule="atLeast" w:line="360"/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.</w:t>
            </w:r>
            <w:r>
              <w:rPr>
                <w:sz w:val="21"/>
                <w:szCs w:val="21"/>
              </w:rPr>
              <w:t>两人一组，</w:t>
            </w:r>
            <w:r>
              <w:rPr>
                <w:sz w:val="21"/>
                <w:szCs w:val="21"/>
                <w:lang w:eastAsia="zh-CN"/>
              </w:rPr>
              <w:t>再次</w:t>
            </w:r>
            <w:r>
              <w:rPr>
                <w:sz w:val="21"/>
                <w:szCs w:val="21"/>
              </w:rPr>
              <w:t>完整的动作练习。</w:t>
            </w:r>
            <w:r>
              <w:rPr>
                <w:sz w:val="21"/>
                <w:szCs w:val="21"/>
                <w:lang w:eastAsia="zh-CN"/>
              </w:rPr>
              <w:t>学生展示动作，巡回纠错。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100" w:after="280"/>
              <w:rPr/>
            </w:pPr>
            <w:r>
              <w:rPr>
                <w:bCs/>
                <w:sz w:val="21"/>
                <w:szCs w:val="21"/>
              </w:rPr>
              <w:t>利用目标器</w:t>
            </w:r>
            <w:r>
              <w:rPr>
                <w:bCs/>
                <w:sz w:val="21"/>
                <w:szCs w:val="21"/>
                <w:lang w:eastAsia="zh-CN"/>
              </w:rPr>
              <w:t>分层教学</w:t>
            </w:r>
            <w:r>
              <w:rPr>
                <w:bCs/>
                <w:sz w:val="21"/>
                <w:szCs w:val="21"/>
              </w:rPr>
              <w:t>纠正出手角度。</w:t>
            </w:r>
            <w:r>
              <w:rPr>
                <w:bCs/>
                <w:sz w:val="21"/>
                <w:szCs w:val="21"/>
                <w:lang w:eastAsia="zh-CN"/>
              </w:rPr>
              <w:t>（解决出手角度）</w:t>
            </w:r>
          </w:p>
          <w:p>
            <w:pPr>
              <w:pStyle w:val="Style14"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tLeast" w:line="360" w:before="100" w:after="0"/>
              <w:rPr/>
            </w:pPr>
            <w:r>
              <w:rPr>
                <w:sz w:val="21"/>
                <w:szCs w:val="21"/>
                <w:lang w:eastAsia="zh-CN"/>
              </w:rPr>
              <w:t>展示</w:t>
            </w:r>
            <w:r>
              <w:rPr>
                <w:sz w:val="21"/>
                <w:szCs w:val="21"/>
              </w:rPr>
              <w:t>的学生</w:t>
            </w:r>
            <w:r>
              <w:rPr>
                <w:sz w:val="21"/>
                <w:szCs w:val="21"/>
                <w:lang w:eastAsia="zh-CN"/>
              </w:rPr>
              <w:t>再次</w:t>
            </w:r>
            <w:r>
              <w:rPr>
                <w:sz w:val="21"/>
                <w:szCs w:val="21"/>
              </w:rPr>
              <w:t>做示范，并再次讲解、示范动作要领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8890</wp:posOffset>
                  </wp:positionV>
                  <wp:extent cx="2152650" cy="100457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27159" r="-23" b="252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1"/>
              <w:rPr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动作要领：</w:t>
            </w:r>
            <w:r>
              <w:rPr>
                <w:rStyle w:val="StrongEmphasis"/>
                <w:b/>
                <w:color w:val="000000"/>
                <w:sz w:val="21"/>
                <w:szCs w:val="21"/>
              </w:rPr>
              <w:t>1.</w:t>
            </w:r>
            <w:r>
              <w:rPr>
                <w:rStyle w:val="StrongEmphasis"/>
                <w:color w:val="000000"/>
                <w:sz w:val="21"/>
                <w:szCs w:val="21"/>
              </w:rPr>
              <w:t>持球</w:t>
            </w:r>
            <w:r>
              <w:rPr>
                <w:rStyle w:val="StrongEmphasis"/>
                <w:b/>
                <w:color w:val="000000"/>
                <w:sz w:val="21"/>
                <w:szCs w:val="21"/>
              </w:rPr>
              <w:t>:</w:t>
            </w:r>
            <w:r>
              <w:rPr>
                <w:rStyle w:val="StrongEmphasis"/>
                <w:color w:val="000000"/>
                <w:sz w:val="21"/>
                <w:szCs w:val="21"/>
              </w:rPr>
              <w:t>十指自然分开，食指、中指、无名指和小指放球两侧，将球夹住，视手大小而定，拇指成八字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.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预备姿势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 xml:space="preserve">: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两腿前后开立，左右脚间距离以自己感觉舒适为宜，前脚掌离起掷线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20—30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厘米，两手自然持球。</w:t>
            </w:r>
          </w:p>
          <w:p>
            <w:pPr>
              <w:pStyle w:val="Normal"/>
              <w:rPr>
                <w:rStyle w:val="StrongEmphasis"/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3.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引球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 xml:space="preserve">: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整个身体后挺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尤其上身形成反背躬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双手持球位置位于头的后上方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手臂尽量伸直</w:t>
            </w:r>
            <w:r>
              <w:rPr>
                <w:rStyle w:val="StrongEmphasis"/>
                <w:rFonts w:ascii="宋体" w:hAnsi="宋体" w:cs="宋体"/>
                <w:b w:val="false"/>
                <w:color w:val="323E32"/>
                <w:szCs w:val="21"/>
              </w:rPr>
              <w:t xml:space="preserve"> 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后腿微屈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重心落在后脚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临近出手瞬间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上身继续加大反背躬深度</w:t>
            </w: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宋体" w:hAnsi="宋体" w:cs="宋体"/>
                <w:b w:val="false"/>
                <w:color w:val="000000"/>
                <w:szCs w:val="21"/>
              </w:rPr>
              <w:t>同时双臂后拉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color w:val="000000"/>
                <w:szCs w:val="21"/>
              </w:rPr>
              <w:t>4.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抛球动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首先是后腿用力蹬地，急震用力收腹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，送髋展胸，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以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腰腹、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胸带大臂发力，大臂带小臂，最后拨手腕和手指将球抛出，整个身体和手臂是自下而上的鞭打动作。抛球出手时要注意角度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>,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一般为高出水平面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>45</w:t>
            </w:r>
            <w:r>
              <w:rPr>
                <w:rStyle w:val="StrongEmphasis"/>
                <w:rFonts w:ascii="Georgia" w:hAnsi="Georgia" w:cs="Arial"/>
                <w:b w:val="false"/>
                <w:color w:val="000000"/>
                <w:szCs w:val="21"/>
              </w:rPr>
              <w:t>度左右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法和组织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  <w:lang w:val="en-US" w:eastAsia="en-US"/>
              </w:rPr>
            </w:pPr>
            <w:r>
              <w:rPr>
                <w:rFonts w:cs="宋体" w:ascii="宋体" w:hAnsi="宋体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580</wp:posOffset>
                      </wp:positionV>
                      <wp:extent cx="1153160" cy="525145"/>
                      <wp:effectExtent l="635" t="17780" r="635" b="17780"/>
                      <wp:wrapNone/>
                      <wp:docPr id="4" name="组合 35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080" cy="525240"/>
                                <a:chOff x="0" y="0"/>
                                <a:chExt cx="1153080" cy="52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1480" y="218520"/>
                                  <a:ext cx="1738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391" h="98108">
                                      <a:moveTo>
                                        <a:pt x="0" y="37474"/>
                                      </a:moveTo>
                                      <a:lnTo>
                                        <a:pt x="66612" y="37474"/>
                                      </a:lnTo>
                                      <a:lnTo>
                                        <a:pt x="87196" y="0"/>
                                      </a:lnTo>
                                      <a:lnTo>
                                        <a:pt x="107779" y="37474"/>
                                      </a:lnTo>
                                      <a:lnTo>
                                        <a:pt x="174391" y="37474"/>
                                      </a:lnTo>
                                      <a:lnTo>
                                        <a:pt x="120501" y="60634"/>
                                      </a:lnTo>
                                      <a:lnTo>
                                        <a:pt x="141085" y="98108"/>
                                      </a:lnTo>
                                      <a:lnTo>
                                        <a:pt x="87196" y="74947"/>
                                      </a:lnTo>
                                      <a:lnTo>
                                        <a:pt x="33306" y="98108"/>
                                      </a:lnTo>
                                      <a:lnTo>
                                        <a:pt x="53890" y="60634"/>
                                      </a:lnTo>
                                      <a:lnTo>
                                        <a:pt x="0" y="374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1153440" cy="144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23480"/>
                                  <a:ext cx="1153440" cy="180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90240"/>
                                  <a:ext cx="1153440" cy="180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523800"/>
                                  <a:ext cx="1153440" cy="144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58" style="position:absolute;margin-left:30.6pt;margin-top:5.4pt;width:90.8pt;height:41.35pt" coordorigin="612,108" coordsize="1816,827">
                      <v:shape id="shape_0" ID="AutoShape 127" coordsize="174391,98108" path="m0,37474l66612,37474l87196,0l107779,37474l174391,37474l120501,60634l141085,98108l87196,74947l33306,98108l53890,60634l0,37474xe" fillcolor="red" stroked="t" o:allowincell="t" style="position:absolute;left:1402;top:452;width:273;height:153;mso-wrap-style:none;v-text-anchor:middle">
                        <v:fill o:detectmouseclick="t" type="solid" color2="aqua"/>
                        <v:stroke color="blue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自选图形 360" stroked="t" o:allowincell="t" style="position:absolute;left:612;top:108;width:1815;height:1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  <v:shape id="shape_0" ID="自选图形 361" stroked="t" o:allowincell="t" style="position:absolute;left:612;top:303;width:1815;height:2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  <v:shape id="shape_0" ID="自选图形 362" stroked="t" o:allowincell="t" style="position:absolute;left:612;top:723;width:1815;height:2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  <v:shape id="shape_0" ID="自选图形 363" stroked="t" o:allowincell="t" style="position:absolute;left:612;top:933;width:1815;height:1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如上图“</w:t>
            </w:r>
            <w:r>
              <w:rPr>
                <w:rFonts w:cs="宋体" w:ascii="宋体" w:hAnsi="宋体"/>
                <w:szCs w:val="21"/>
              </w:rPr>
              <w:t>1,2”</w:t>
            </w:r>
            <w:r>
              <w:rPr>
                <w:rFonts w:ascii="宋体" w:hAnsi="宋体" w:cs="宋体"/>
                <w:szCs w:val="21"/>
              </w:rPr>
              <w:t>练习教师集中讲解，带领练习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464185</wp:posOffset>
                      </wp:positionV>
                      <wp:extent cx="1809115" cy="1229360"/>
                      <wp:effectExtent l="46355" t="12700" r="5080" b="12700"/>
                      <wp:wrapNone/>
                      <wp:docPr id="5" name="组合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9000" cy="1229400"/>
                                <a:chOff x="0" y="0"/>
                                <a:chExt cx="1809000" cy="1229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89960" y="88920"/>
                                  <a:ext cx="419040" cy="82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黑体" w:hAnsi="黑体" w:eastAsia="黑体" w:cs="黑体"/>
                                        <w:color w:val="auto"/>
                                        <w:lang w:val="en-US" w:eastAsia="zh-CN" w:bidi="ar-SA"/>
                                      </w:rPr>
                                      <w:t>练  习  区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389960" cy="12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3160" y="0"/>
                                    <a:ext cx="1036800" cy="122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5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2560" y="103680"/>
                                    <a:ext cx="54432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rFonts w:ascii="Calibri" w:hAnsi="Calibri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教学区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72600" y="65880"/>
                                    <a:ext cx="87480" cy="10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792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84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92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84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176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9004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96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04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88596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98388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0000" y="57960"/>
                                    <a:ext cx="87480" cy="103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880" y="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9756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548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56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9348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140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8968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760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8804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88560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" y="983520"/>
                                      <a:ext cx="84600" cy="50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255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88920"/>
                                    <a:ext cx="353160" cy="82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黑体" w:hAnsi="黑体" w:eastAsia="黑体" w:cs="黑体"/>
                                          <w:color w:val="auto"/>
                                          <w:lang w:val="en-US" w:eastAsia="zh-CN" w:bidi="ar-SA"/>
                                        </w:rPr>
                                        <w:t>练  习  区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1" style="position:absolute;margin-left:10.35pt;margin-top:36.55pt;width:142.45pt;height:96.8pt" coordorigin="207,731" coordsize="2849,193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396;top:871;width:659;height:130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练  习  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" style="position:absolute;left:207;top:731;width:2189;height:1936">
                        <v:rect id="shape_0" ID="矩形 14" fillcolor="white" stroked="t" o:allowincell="t" style="position:absolute;left:763;top:731;width:1632;height:1935;mso-wrap-style:none;v-text-anchor:middle">
                          <v:fill o:detectmouseclick="t" type="solid" color2="black"/>
                          <v:stroke color="black" weight="25560" joinstyle="miter" endcap="flat"/>
                          <w10:wrap type="none"/>
                        </v:rect>
                        <v:shape id="shape_0" fillcolor="white" stroked="t" o:allowincell="t" style="position:absolute;left:1140;top:894;width:856;height:1561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教学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16" style="position:absolute;left:794;top:835;width:138;height:1628">
                          <v:rect id="shape_0" ID="矩形 17" fillcolor="black" stroked="t" o:allowincell="t" style="position:absolute;left:799;top:835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18" fillcolor="black" stroked="t" o:allowincell="t" style="position:absolute;left:799;top:989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19" fillcolor="black" stroked="t" o:allowincell="t" style="position:absolute;left:794;top:1143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0" fillcolor="black" stroked="t" o:allowincell="t" style="position:absolute;left:794;top:1301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1" fillcolor="black" stroked="t" o:allowincell="t" style="position:absolute;left:794;top:1455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2" fillcolor="black" stroked="t" o:allowincell="t" style="position:absolute;left:794;top:1609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3" fillcolor="black" stroked="t" o:allowincell="t" style="position:absolute;left:794;top:1764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4" fillcolor="black" stroked="t" o:allowincell="t" style="position:absolute;left:794;top:1918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5" fillcolor="black" stroked="t" o:allowincell="t" style="position:absolute;left:794;top:2076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6" fillcolor="black" stroked="t" o:allowincell="t" style="position:absolute;left:799;top:2230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27" fillcolor="black" stroked="t" o:allowincell="t" style="position:absolute;left:799;top:2384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</v:group>
                        <v:group id="shape_0" alt="组合 28" style="position:absolute;left:2191;top:822;width:137;height:1628">
                          <v:rect id="shape_0" ID="矩形 30" fillcolor="black" stroked="t" o:allowincell="t" style="position:absolute;left:2196;top:822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31" fillcolor="black" stroked="t" o:allowincell="t" style="position:absolute;left:2196;top:976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75" fillcolor="black" stroked="t" o:allowincell="t" style="position:absolute;left:2191;top:1130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76" fillcolor="black" stroked="t" o:allowincell="t" style="position:absolute;left:2191;top:1287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77" fillcolor="black" stroked="t" o:allowincell="t" style="position:absolute;left:2191;top:1442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78" fillcolor="black" stroked="t" o:allowincell="t" style="position:absolute;left:2191;top:1596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79" fillcolor="black" stroked="t" o:allowincell="t" style="position:absolute;left:2191;top:1751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80" fillcolor="black" stroked="t" o:allowincell="t" style="position:absolute;left:2191;top:1905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81" fillcolor="black" stroked="t" o:allowincell="t" style="position:absolute;left:2191;top:2063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82" fillcolor="black" stroked="t" o:allowincell="t" style="position:absolute;left:2196;top:2217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  <v:rect id="shape_0" ID="矩形 83" fillcolor="black" stroked="t" o:allowincell="t" style="position:absolute;left:2196;top:2371;width:132;height:78;mso-wrap-style:none;v-text-anchor:middle">
                            <v:fill o:detectmouseclick="t" type="solid" color2="white"/>
                            <v:stroke color="black" weight="25560" joinstyle="miter" endcap="flat"/>
                            <w10:wrap type="none"/>
                          </v:rect>
                        </v:group>
                        <v:shape id="shape_0" fillcolor="white" stroked="t" o:allowincell="t" style="position:absolute;left:207;top:871;width:555;height:1302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" w:hAnsi="黑体" w:eastAsia="黑体" w:cs="黑体"/>
                                    <w:color w:val="auto"/>
                                    <w:lang w:val="en-US" w:eastAsia="zh-CN" w:bidi="ar-SA"/>
                                  </w:rPr>
                                  <w:t>练  习  区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“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6”</w:t>
            </w:r>
            <w:r>
              <w:rPr>
                <w:rFonts w:ascii="宋体" w:hAnsi="宋体" w:cs="宋体"/>
                <w:szCs w:val="21"/>
              </w:rPr>
              <w:t>练习如下图所示，在教师口令引导下，学生自主进行学练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求：</w:t>
            </w:r>
            <w:r>
              <w:rPr>
                <w:rFonts w:ascii="宋体" w:hAnsi="宋体" w:cs="宋体"/>
                <w:szCs w:val="21"/>
              </w:rPr>
              <w:t>遵守规则，认真练习、互帮互学，注意安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5455</wp:posOffset>
                      </wp:positionH>
                      <wp:positionV relativeFrom="paragraph">
                        <wp:posOffset>1200150</wp:posOffset>
                      </wp:positionV>
                      <wp:extent cx="371475" cy="1028700"/>
                      <wp:effectExtent l="5715" t="5080" r="635" b="5080"/>
                      <wp:wrapNone/>
                      <wp:docPr id="6" name="弧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152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2031" h="21600">
                                    <a:moveTo>
                                      <a:pt x="10800" y="0"/>
                                    </a:moveTo>
                                    <a:arcTo wR="10800" hR="10800" stAng="-5400000" swAng="1119295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2031" h="21600">
                                    <a:moveTo>
                                      <a:pt x="10800" y="0"/>
                                    </a:moveTo>
                                    <a:arcTo wR="10800" hR="10800" stAng="-5400000" swAng="1119295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弧形 41" coordsize="12031,21600" path="l0,21600xee" stroked="t" o:allowincell="t" style="position:absolute;margin-left:136.65pt;margin-top:94.5pt;width:29.2pt;height:80.9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Cs w:val="21"/>
              </w:rPr>
              <w:t>中</w:t>
            </w:r>
          </w:p>
        </w:tc>
      </w:tr>
      <w:tr>
        <w:trPr>
          <w:trHeight w:val="143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赛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轰炸堡垒”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比赛规则：根据练习四内容，学生利用目标器当“炮架”，在投掷区摆放两个体操垫成“井口”状为目标，将实心球投掷入“井口”为完成，未完成的学生原地两个波比跳后比赛继续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：继续采用教学练习队形进行比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法：教师组织比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体会投掷角度和投掷弧线，组内自定井口距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87650</wp:posOffset>
                      </wp:positionH>
                      <wp:positionV relativeFrom="paragraph">
                        <wp:posOffset>-283845</wp:posOffset>
                      </wp:positionV>
                      <wp:extent cx="90805" cy="200025"/>
                      <wp:effectExtent l="13335" t="6350" r="12700" b="7620"/>
                      <wp:wrapNone/>
                      <wp:docPr id="7" name="自选图形 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41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0" coordsize="21600,21600" o:spt="70" adj="10800,10800" path="m0@2l10800,l21600@2l@6@2l@6@3l21600@3l10800,21600l0@3l@5@3l@5@2xe">
                      <v:stroke joinstyle="miter"/>
                      <v:formulas>
                        <v:f eqn="val 108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2 0 @7"/>
                        <v:f eqn="sum @3 @7 0"/>
                      </v:formulas>
                      <v:path gradientshapeok="t" o:connecttype="rect" textboxrect="@5,@8,@6,@9"/>
                      <v:handles>
                        <v:h position="@5,@3"/>
                        <v:h position="0,@2"/>
                      </v:handles>
                    </v:shapetype>
                    <v:shape id="shape_0" ID="自选图形 325" fillcolor="white" stroked="t" o:allowincell="t" style="position:absolute;margin-left:219.5pt;margin-top:-22.35pt;width:7.1pt;height:15.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604520</wp:posOffset>
                      </wp:positionV>
                      <wp:extent cx="90805" cy="200025"/>
                      <wp:effectExtent l="13335" t="6985" r="12700" b="6985"/>
                      <wp:wrapNone/>
                      <wp:docPr id="8" name="自选图形 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00160"/>
                              </a:xfrm>
                              <a:prstGeom prst="upDownArrow">
                                <a:avLst>
                                  <a:gd name="adj1" fmla="val 50000"/>
                                  <a:gd name="adj2" fmla="val 441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326" fillcolor="white" stroked="t" o:allowincell="t" style="position:absolute;margin-left:177.5pt;margin-top:47.6pt;width:7.1pt;height:15.7pt;mso-wrap-style:none;v-text-anchor:middle" type="_x0000_t7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Cs w:val="21"/>
              </w:rPr>
              <w:t>中</w:t>
            </w:r>
          </w:p>
        </w:tc>
      </w:tr>
      <w:tr>
        <w:trPr>
          <w:trHeight w:val="208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练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ABABTA</w:t>
            </w:r>
            <w:r>
              <w:rPr>
                <w:b/>
                <w:szCs w:val="21"/>
              </w:rPr>
              <w:t>练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卷腹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  <w:lang w:eastAsia="zh-CN"/>
              </w:rPr>
              <w:t>俄罗斯转体</w:t>
            </w:r>
            <w:r>
              <w:rPr>
                <w:szCs w:val="21"/>
              </w:rPr>
              <w:t>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深蹲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高抬腿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弓步蹲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登山跑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平板支撑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</w:t>
            </w:r>
            <w:r>
              <w:rPr>
                <w:szCs w:val="21"/>
              </w:rPr>
              <w:t>后踢腿（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秒计时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练习方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在音乐引领下，教师示范并带领学生共同练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呈体操队形，按教师提示依次模仿练习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要求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做动作认真、到位，跟上节奏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</w:tr>
      <w:tr>
        <w:trPr>
          <w:trHeight w:val="143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放松小结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音乐引领下的韵律活动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小结本课、点评学生学习表现。</w:t>
            </w:r>
          </w:p>
          <w:p>
            <w:pPr>
              <w:pStyle w:val="Style15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收还器材，师生道别。</w:t>
            </w:r>
          </w:p>
        </w:tc>
        <w:tc>
          <w:tcPr>
            <w:tcW w:w="3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与教法：教师语言引导，学生呈体操队形，在音乐的伴奏下进行放松活动；师生共同回顾本课教学的重、难点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学生主动放松，认真回答教师的提问，迅速收还器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’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</w:tc>
      </w:tr>
      <w:tr>
        <w:trPr>
          <w:trHeight w:val="109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平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计练习密度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%</w:t>
            </w:r>
            <w:r>
              <w:rPr>
                <w:szCs w:val="21"/>
              </w:rPr>
              <w:t>左右</w:t>
            </w:r>
          </w:p>
        </w:tc>
      </w:tr>
      <w:tr>
        <w:trPr>
          <w:trHeight w:val="174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安全措施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课前仔细检查场地器材情况，排除安全隐患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课中严格组织，保持好安全距离，投掷和捡球在统一口令下实施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场地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器材</w:t>
            </w:r>
          </w:p>
        </w:tc>
        <w:tc>
          <w:tcPr>
            <w:tcW w:w="4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足球场半块、实心球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个、目标器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个、体操垫</w:t>
            </w: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个，拉杆音响一台，小蜜蜂耳麦一套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64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后反思</w:t>
            </w:r>
          </w:p>
        </w:tc>
        <w:tc>
          <w:tcPr>
            <w:tcW w:w="7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843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隶书">
    <w:altName w:val="微软雅黑"/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675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9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1:00Z</dcterms:created>
  <dc:creator>Administrator</dc:creator>
  <dc:description/>
  <dc:language>en-US</dc:language>
  <cp:lastModifiedBy>Administrator</cp:lastModifiedBy>
  <cp:lastPrinted>2023-04-12T08:20:00Z</cp:lastPrinted>
  <dcterms:modified xsi:type="dcterms:W3CDTF">2023-04-12T10:52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2A19A7A11A4B85AD9B5105F2B736E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