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left="0" w:firstLine="3915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速度与激情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2409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---</w:t>
      </w:r>
      <w:r>
        <w:rPr>
          <w:rFonts w:ascii="宋体" w:hAnsi="宋体" w:cs="宋体"/>
          <w:b/>
          <w:sz w:val="30"/>
          <w:szCs w:val="30"/>
          <w:lang w:val="en-US" w:eastAsia="zh-CN"/>
        </w:rPr>
        <w:t>足球直线运球能力发展教学设计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，</w:t>
      </w:r>
      <w:r>
        <w:rPr>
          <w:rFonts w:ascii="宋体" w:hAnsi="宋体" w:cs="宋体"/>
          <w:b/>
          <w:sz w:val="28"/>
          <w:szCs w:val="28"/>
        </w:rPr>
        <w:t>指导思想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本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课遵循</w:t>
      </w:r>
      <w:r>
        <w:rPr>
          <w:rFonts w:ascii="宋体" w:hAnsi="宋体" w:cs="宋体"/>
          <w:b w:val="false"/>
          <w:bCs/>
          <w:sz w:val="28"/>
          <w:szCs w:val="28"/>
        </w:rPr>
        <w:t>新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课标</w:t>
      </w:r>
      <w:r>
        <w:rPr>
          <w:rFonts w:ascii="宋体" w:hAnsi="宋体" w:cs="宋体"/>
          <w:b w:val="false"/>
          <w:bCs/>
          <w:sz w:val="28"/>
          <w:szCs w:val="28"/>
        </w:rPr>
        <w:t>要求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发展学生核心素养，努力贯彻“四</w:t>
      </w:r>
      <w:r>
        <w:rPr>
          <w:rFonts w:ascii="宋体" w:hAnsi="宋体" w:cs="宋体"/>
          <w:b w:val="false"/>
          <w:bCs/>
          <w:sz w:val="28"/>
          <w:szCs w:val="28"/>
        </w:rPr>
        <w:t>有课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”和“合理运用信息技术手段”</w:t>
      </w:r>
      <w:r>
        <w:rPr>
          <w:rFonts w:ascii="宋体" w:hAnsi="宋体" w:cs="宋体"/>
          <w:b w:val="false"/>
          <w:bCs/>
          <w:sz w:val="28"/>
          <w:szCs w:val="28"/>
        </w:rPr>
        <w:t>的理念。一切从学生实际出发，立足于课堂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做好</w:t>
      </w:r>
      <w:r>
        <w:rPr>
          <w:rFonts w:ascii="宋体" w:hAnsi="宋体" w:cs="宋体"/>
          <w:b w:val="false"/>
          <w:bCs/>
          <w:sz w:val="28"/>
          <w:szCs w:val="28"/>
        </w:rPr>
        <w:t>足球基础教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工作</w:t>
      </w:r>
      <w:r>
        <w:rPr>
          <w:rFonts w:ascii="宋体" w:hAnsi="宋体" w:cs="宋体"/>
          <w:b w:val="false"/>
          <w:bCs/>
          <w:sz w:val="28"/>
          <w:szCs w:val="28"/>
        </w:rPr>
        <w:t>。本课教学过程采用循序渐进，层层深入的教学方法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运用启发</w:t>
      </w:r>
      <w:r>
        <w:rPr>
          <w:rFonts w:ascii="宋体" w:hAnsi="宋体" w:cs="宋体"/>
          <w:b w:val="false"/>
          <w:bCs/>
          <w:sz w:val="28"/>
          <w:szCs w:val="28"/>
        </w:rPr>
        <w:t>思考，合作探究的学习方式，让学生感受足球带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来</w:t>
      </w:r>
      <w:r>
        <w:rPr>
          <w:rFonts w:ascii="宋体" w:hAnsi="宋体" w:cs="宋体"/>
          <w:b w:val="false"/>
          <w:bCs/>
          <w:sz w:val="28"/>
          <w:szCs w:val="28"/>
        </w:rPr>
        <w:t>的成功体验，从而促进学生身心健康发展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，学情分析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在校园足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蓬勃</w:t>
      </w:r>
      <w:r>
        <w:rPr>
          <w:rFonts w:ascii="宋体" w:hAnsi="宋体" w:cs="宋体"/>
          <w:b w:val="false"/>
          <w:bCs/>
          <w:sz w:val="28"/>
          <w:szCs w:val="28"/>
        </w:rPr>
        <w:t>发展的背景下，校园足球水平突飞猛进，运球是足球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比赛</w:t>
      </w:r>
      <w:r>
        <w:rPr>
          <w:rFonts w:ascii="宋体" w:hAnsi="宋体" w:cs="宋体"/>
          <w:b w:val="false"/>
          <w:bCs/>
          <w:sz w:val="28"/>
          <w:szCs w:val="28"/>
        </w:rPr>
        <w:t>中的重要技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脚背正面运球又是常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用</w:t>
      </w:r>
      <w:r>
        <w:rPr>
          <w:rFonts w:ascii="宋体" w:hAnsi="宋体" w:cs="宋体"/>
          <w:b w:val="false"/>
          <w:bCs/>
          <w:sz w:val="28"/>
          <w:szCs w:val="28"/>
        </w:rPr>
        <w:t>的运球技术之一，同时也是水平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四阶段</w:t>
      </w:r>
      <w:r>
        <w:rPr>
          <w:rFonts w:ascii="宋体" w:hAnsi="宋体" w:cs="宋体"/>
          <w:b w:val="false"/>
          <w:bCs/>
          <w:sz w:val="28"/>
          <w:szCs w:val="28"/>
        </w:rPr>
        <w:t>足球教学的重要组成部分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本课是足球脚背正面直线运球的第二次课，在学生有一定练习的基础上，适当的增加了运球的频率和速度，适合青少年阶段勇于挑战自我和追求适当难度的心理需求。并运用音乐，趣味游戏，比赛等方式，大大增加组织的多样性和趣味性，提高学生练习兴趣，激发成功体验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，</w:t>
      </w:r>
      <w:r>
        <w:rPr>
          <w:rFonts w:ascii="宋体" w:hAnsi="宋体" w:cs="宋体"/>
          <w:b/>
          <w:sz w:val="28"/>
          <w:szCs w:val="28"/>
        </w:rPr>
        <w:t>教学特色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一）</w:t>
      </w:r>
      <w:r>
        <w:rPr>
          <w:rFonts w:ascii="宋体" w:hAnsi="宋体" w:cs="宋体"/>
          <w:b w:val="false"/>
          <w:bCs/>
          <w:sz w:val="28"/>
          <w:szCs w:val="28"/>
        </w:rPr>
        <w:t>利用信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技术</w:t>
      </w:r>
      <w:r>
        <w:rPr>
          <w:rFonts w:ascii="宋体" w:hAnsi="宋体" w:cs="宋体"/>
          <w:b w:val="false"/>
          <w:bCs/>
          <w:sz w:val="28"/>
          <w:szCs w:val="28"/>
        </w:rPr>
        <w:t>手段，音乐全景式练习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本堂课通过音乐全覆盖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</w:rPr>
        <w:t>不同的练习环节采用不同的音乐。符合了我市我区要求的课堂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合理</w:t>
      </w:r>
      <w:r>
        <w:rPr>
          <w:rFonts w:ascii="宋体" w:hAnsi="宋体" w:cs="宋体"/>
          <w:b w:val="false"/>
          <w:bCs/>
          <w:sz w:val="28"/>
          <w:szCs w:val="28"/>
        </w:rPr>
        <w:t>采用信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技术手段</w:t>
      </w:r>
      <w:r>
        <w:rPr>
          <w:rFonts w:ascii="宋体" w:hAnsi="宋体" w:cs="宋体"/>
          <w:b w:val="false"/>
          <w:bCs/>
          <w:sz w:val="28"/>
          <w:szCs w:val="28"/>
        </w:rPr>
        <w:t>作为辅助来丰富课堂，不同的音乐和节奏不仅能使学生产生兴奋性，而且会使学生的节奏感和专注力得到提升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二）</w:t>
      </w:r>
      <w:r>
        <w:rPr>
          <w:rFonts w:ascii="宋体" w:hAnsi="宋体" w:cs="宋体"/>
          <w:b w:val="false"/>
          <w:bCs/>
          <w:sz w:val="28"/>
          <w:szCs w:val="28"/>
        </w:rPr>
        <w:t>教学手段循序渐进，由易到难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本课教学采用学生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习巩固</w:t>
      </w:r>
      <w:r>
        <w:rPr>
          <w:rFonts w:ascii="宋体" w:hAnsi="宋体" w:cs="宋体"/>
          <w:b w:val="false"/>
          <w:bCs/>
          <w:sz w:val="28"/>
          <w:szCs w:val="28"/>
        </w:rPr>
        <w:t>，示范强化，展示提升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递进练习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趣味比赛</w:t>
      </w:r>
      <w:r>
        <w:rPr>
          <w:rFonts w:ascii="宋体" w:hAnsi="宋体" w:cs="宋体"/>
          <w:b w:val="false"/>
          <w:bCs/>
          <w:sz w:val="28"/>
          <w:szCs w:val="28"/>
        </w:rPr>
        <w:t>的流程。既符合学练技术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动作</w:t>
      </w:r>
      <w:r>
        <w:rPr>
          <w:rFonts w:ascii="宋体" w:hAnsi="宋体" w:cs="宋体"/>
          <w:b w:val="false"/>
          <w:bCs/>
          <w:sz w:val="28"/>
          <w:szCs w:val="28"/>
        </w:rPr>
        <w:t>的规律，也符合学生学习有易到难的自然规律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</w:rPr>
        <w:t>运用了游戏、比赛等方式，大大增加了组织形式的多样性</w:t>
      </w:r>
      <w:r>
        <w:rPr>
          <w:rFonts w:ascii="宋体" w:hAnsi="宋体" w:cs="宋体"/>
          <w:sz w:val="28"/>
          <w:szCs w:val="28"/>
          <w:lang w:eastAsia="zh-CN"/>
        </w:rPr>
        <w:t>和趣味性</w:t>
      </w:r>
      <w:r>
        <w:rPr>
          <w:rFonts w:ascii="宋体" w:hAnsi="宋体" w:cs="宋体"/>
          <w:sz w:val="28"/>
          <w:szCs w:val="28"/>
        </w:rPr>
        <w:t>，提高学生</w:t>
      </w:r>
      <w:r>
        <w:rPr>
          <w:rFonts w:ascii="宋体" w:hAnsi="宋体" w:cs="宋体"/>
          <w:sz w:val="28"/>
          <w:szCs w:val="28"/>
          <w:lang w:eastAsia="zh-CN"/>
        </w:rPr>
        <w:t>学习的</w:t>
      </w:r>
      <w:r>
        <w:rPr>
          <w:rFonts w:ascii="宋体" w:hAnsi="宋体" w:cs="宋体"/>
          <w:sz w:val="28"/>
          <w:szCs w:val="28"/>
        </w:rPr>
        <w:t>兴趣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三）</w:t>
      </w:r>
      <w:r>
        <w:rPr>
          <w:rFonts w:ascii="宋体" w:hAnsi="宋体" w:cs="宋体"/>
          <w:b w:val="false"/>
          <w:bCs/>
          <w:sz w:val="28"/>
          <w:szCs w:val="28"/>
        </w:rPr>
        <w:t>场地精心布置，丰富课堂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场地采用矩形方框式，教师在中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时刻</w:t>
      </w:r>
      <w:r>
        <w:rPr>
          <w:rFonts w:ascii="宋体" w:hAnsi="宋体" w:cs="宋体"/>
          <w:b w:val="false"/>
          <w:bCs/>
          <w:sz w:val="28"/>
          <w:szCs w:val="28"/>
        </w:rPr>
        <w:t>把控教学，学生分别在四周练习时收放自如，学生朝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 w:val="false"/>
          <w:bCs/>
          <w:sz w:val="28"/>
          <w:szCs w:val="28"/>
        </w:rPr>
        <w:t>个方向练习安全性高，掌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性</w:t>
      </w:r>
      <w:r>
        <w:rPr>
          <w:rFonts w:ascii="宋体" w:hAnsi="宋体" w:cs="宋体"/>
          <w:b w:val="false"/>
          <w:bCs/>
          <w:sz w:val="28"/>
          <w:szCs w:val="28"/>
        </w:rPr>
        <w:t>强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b/>
          <w:sz w:val="28"/>
          <w:szCs w:val="28"/>
        </w:rPr>
        <w:t>教学重点与学习难点：</w:t>
      </w:r>
    </w:p>
    <w:p>
      <w:pPr>
        <w:pStyle w:val="Normal"/>
        <w:spacing w:lineRule="exact" w:line="42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重点：</w:t>
      </w:r>
      <w:r>
        <w:rPr>
          <w:rFonts w:ascii="宋体" w:hAnsi="宋体" w:cs="宋体"/>
          <w:sz w:val="28"/>
          <w:szCs w:val="28"/>
          <w:lang w:eastAsia="zh-CN"/>
        </w:rPr>
        <w:t>推球力度和频率</w:t>
      </w:r>
      <w:r>
        <w:rPr>
          <w:sz w:val="28"/>
          <w:szCs w:val="28"/>
        </w:rPr>
        <w:t>。</w:t>
      </w:r>
    </w:p>
    <w:p>
      <w:pPr>
        <w:pStyle w:val="Normal"/>
        <w:spacing w:lineRule="exact" w:line="420"/>
        <w:ind w:firstLine="28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难点：</w:t>
      </w:r>
      <w:r>
        <w:rPr>
          <w:rFonts w:ascii="宋体" w:hAnsi="宋体" w:cs="宋体"/>
          <w:sz w:val="28"/>
          <w:szCs w:val="28"/>
          <w:lang w:eastAsia="zh-CN"/>
        </w:rPr>
        <w:t>抬头观察能力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，</w:t>
      </w:r>
      <w:r>
        <w:rPr>
          <w:b/>
          <w:sz w:val="28"/>
          <w:szCs w:val="28"/>
        </w:rPr>
        <w:t>设计思路：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sz w:val="36"/>
        </w:rPr>
      </w:pPr>
      <w:r>
        <w:rPr>
          <w:sz w:val="28"/>
          <w:szCs w:val="28"/>
        </w:rPr>
        <w:t>通过“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习巩固</w:t>
      </w:r>
      <w:r>
        <w:rPr>
          <w:rFonts w:ascii="宋体" w:hAnsi="宋体" w:cs="宋体"/>
          <w:b w:val="false"/>
          <w:bCs/>
          <w:sz w:val="28"/>
          <w:szCs w:val="28"/>
        </w:rPr>
        <w:t>，示范强化，展示提升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递进练习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趣味比赛</w:t>
      </w:r>
      <w:r>
        <w:rPr>
          <w:sz w:val="28"/>
          <w:szCs w:val="28"/>
        </w:rPr>
        <w:t>”的学练流程，凸</w:t>
      </w:r>
      <w:r>
        <w:rPr>
          <w:sz w:val="28"/>
          <w:szCs w:val="28"/>
          <w:lang w:eastAsia="zh-CN"/>
        </w:rPr>
        <w:t>显</w:t>
      </w:r>
      <w:r>
        <w:rPr>
          <w:sz w:val="28"/>
          <w:szCs w:val="28"/>
        </w:rPr>
        <w:t>课的教学重点和学习难点，</w:t>
      </w:r>
      <w:r>
        <w:rPr>
          <w:sz w:val="28"/>
          <w:szCs w:val="28"/>
          <w:lang w:eastAsia="zh-CN"/>
        </w:rPr>
        <w:t>循序渐进，并设计四个不同的方向练习，增强组织性和安全性，并通过小游戏和小比赛的练习方式，巩固技术动作，达到增强实战的目的，最后通过体能练习，提高脚步灵活性，增强体能。</w:t>
      </w:r>
      <w:r>
        <w:rPr>
          <w:rFonts w:ascii="宋体" w:hAnsi="宋体" w:cs="宋体"/>
          <w:b w:val="false"/>
          <w:bCs/>
          <w:sz w:val="28"/>
          <w:szCs w:val="28"/>
        </w:rPr>
        <w:t>本课着重解决脚背推拨球的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力度</w:t>
      </w:r>
      <w:r>
        <w:rPr>
          <w:rFonts w:ascii="宋体" w:hAnsi="宋体" w:cs="宋体"/>
          <w:b w:val="false"/>
          <w:bCs/>
          <w:sz w:val="28"/>
          <w:szCs w:val="28"/>
        </w:rPr>
        <w:t>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频率</w:t>
      </w:r>
      <w:r>
        <w:rPr>
          <w:rFonts w:ascii="宋体" w:hAnsi="宋体" w:cs="宋体"/>
          <w:b w:val="false"/>
          <w:bCs/>
          <w:sz w:val="28"/>
          <w:szCs w:val="28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通过练习，</w:t>
      </w:r>
      <w:r>
        <w:rPr>
          <w:rFonts w:ascii="宋体" w:hAnsi="宋体" w:cs="宋体"/>
          <w:b w:val="false"/>
          <w:bCs/>
          <w:sz w:val="28"/>
          <w:szCs w:val="28"/>
        </w:rPr>
        <w:t>逐步加强动作的协调性，大部分学生能够做到运球时抬头观察的好习惯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足球直线运球能力发展教案</w:t>
      </w:r>
    </w:p>
    <w:tbl>
      <w:tblPr>
        <w:tblW w:w="10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20"/>
        <w:gridCol w:w="1534"/>
        <w:gridCol w:w="654"/>
        <w:gridCol w:w="252"/>
        <w:gridCol w:w="950"/>
        <w:gridCol w:w="391"/>
        <w:gridCol w:w="1499"/>
        <w:gridCol w:w="525"/>
        <w:gridCol w:w="131"/>
        <w:gridCol w:w="544"/>
        <w:gridCol w:w="131"/>
        <w:gridCol w:w="46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授课内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足球直线运球能力发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型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元第二次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周绪银</w:t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学目标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认知目标：通过本课学习，学生能够说出运球的动作领要领，基本掌握运球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，</w:t>
            </w:r>
            <w:r>
              <w:rPr>
                <w:rFonts w:ascii="宋体" w:hAnsi="宋体" w:cs="宋体"/>
                <w:lang w:eastAsia="zh-CN"/>
              </w:rPr>
              <w:t>技能目标：通过本课练习，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学生基本掌握脚背正面运球技术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能做到抬头观察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情感目标：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宋体" w:hAnsi="宋体" w:cs="宋体"/>
                <w:szCs w:val="21"/>
                <w:lang w:eastAsia="zh-CN"/>
              </w:rPr>
              <w:t>本课学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学生能积极勇敢的展示自我，以及培养勇争先锋的团队精神。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教学重</w:t>
            </w:r>
            <w:r>
              <w:rPr>
                <w:rFonts w:ascii="宋体" w:hAnsi="宋体" w:cs="宋体"/>
                <w:lang w:eastAsia="zh-CN"/>
              </w:rPr>
              <w:t>点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推球力度和频率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点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抬头观察能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流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活动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教法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运动负荷</w:t>
            </w:r>
          </w:p>
        </w:tc>
      </w:tr>
      <w:tr>
        <w:trPr>
          <w:trHeight w:val="4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</w:t>
            </w:r>
          </w:p>
        </w:tc>
      </w:tr>
      <w:tr>
        <w:trPr>
          <w:trHeight w:val="2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上课常规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音乐热身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熟悉球性热身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课堂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babata</w:t>
            </w:r>
            <w:r>
              <w:rPr>
                <w:rFonts w:ascii="宋体" w:hAnsi="宋体" w:cs="宋体"/>
                <w:lang w:eastAsia="zh-CN"/>
              </w:rPr>
              <w:t>热身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熟悉球性练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左右脚交替踩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左右脚来回拨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1, </w:t>
            </w:r>
            <w:r>
              <w:rPr>
                <w:rFonts w:ascii="宋体" w:hAnsi="宋体" w:cs="宋体"/>
                <w:lang w:val="en-US" w:eastAsia="zh-CN"/>
              </w:rPr>
              <w:t>向同学们问好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常规落实，课前内容引导和提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鼓励和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口令并示范带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向老师问好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认真听，积极参与热身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：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精神饱满做到位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注意力集中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队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894080" cy="8255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师中间把控全场，口令和示范指导与引导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复习引导巩固练习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示范讲解频率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展示评价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诱导思考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递进练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cs="宋体" w:ascii="宋体" w:hAnsi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趣味性练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复习巩固脚背正面运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分组讨论总结动作要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讲解并示范动作，并作加快频率要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作</w:t>
            </w:r>
            <w:r>
              <w:rPr>
                <w:sz w:val="18"/>
                <w:szCs w:val="18"/>
              </w:rPr>
              <w:t>要领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支撑腿微屈，运球腿提膝，脚尖下指，用脚背正面接触球的后中部，推球前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重点：</w:t>
            </w:r>
            <w:r>
              <w:rPr>
                <w:sz w:val="18"/>
                <w:szCs w:val="18"/>
                <w:lang w:eastAsia="zh-CN"/>
              </w:rPr>
              <w:t>推球力度和速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难点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抬头观察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分组展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老师模拟场景，学生思考，有什么启发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继续练习运球，注意抬头观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游戏，颜色观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增设复杂环境对向两组交叉纵深练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  <w:lang w:eastAsia="zh-CN"/>
              </w:rPr>
              <w:t>引导学生练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再次动作示范并讲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鼓励并</w:t>
            </w:r>
            <w:r>
              <w:rPr>
                <w:szCs w:val="21"/>
              </w:rPr>
              <w:t>纠正学生错误动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评价学生展示成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示范同时积极引导学生观察与思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</w:rPr>
              <w:t>学生认真听讲，积极</w:t>
            </w:r>
            <w:r>
              <w:rPr>
                <w:szCs w:val="21"/>
                <w:lang w:eastAsia="zh-CN"/>
              </w:rPr>
              <w:t>练习</w:t>
            </w:r>
          </w:p>
          <w:p>
            <w:pPr>
              <w:pStyle w:val="Normal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分组讨论，</w:t>
            </w:r>
            <w:r>
              <w:rPr>
                <w:szCs w:val="21"/>
                <w:lang w:eastAsia="zh-CN"/>
              </w:rPr>
              <w:t>总结动作要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认真看</w:t>
            </w:r>
            <w:r>
              <w:rPr>
                <w:szCs w:val="21"/>
              </w:rPr>
              <w:t>示范，听讲解，了解技术动作重点和难点</w:t>
            </w:r>
          </w:p>
          <w:p>
            <w:pPr>
              <w:pStyle w:val="Normal"/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  <w:lang w:val="en-US" w:eastAsia="zh-CN"/>
              </w:rPr>
              <w:t>积极展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大胆发言</w:t>
            </w:r>
          </w:p>
          <w:p>
            <w:pPr>
              <w:pStyle w:val="Normal"/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形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040130" cy="9112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22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注意观察及时纠正和指导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趣味比赛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运球迎面接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jc w:val="left"/>
              <w:rPr>
                <w:lang w:eastAsia="zh-CN"/>
              </w:rPr>
            </w:pPr>
            <w:r>
              <w:rPr>
                <w:lang w:eastAsia="zh-CN"/>
              </w:rPr>
              <w:t>条件式接力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组织学生分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语言激发学生战胜自我，勇创佳绩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听要求，分组进行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遵守游戏规则，积极竞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体验成功的喜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65705</wp:posOffset>
                      </wp:positionH>
                      <wp:positionV relativeFrom="paragraph">
                        <wp:posOffset>-5749925</wp:posOffset>
                      </wp:positionV>
                      <wp:extent cx="865505" cy="772795"/>
                      <wp:effectExtent l="5715" t="11430" r="13335" b="5715"/>
                      <wp:wrapNone/>
                      <wp:docPr id="3" name="组合 2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5440" cy="772920"/>
                                <a:chOff x="0" y="0"/>
                                <a:chExt cx="865440" cy="77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0" y="0"/>
                                  <a:ext cx="610200" cy="46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240" y="0"/>
                                    <a:ext cx="3009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5652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0" y="1440"/>
                                      <a:ext cx="5652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1800"/>
                                      <a:ext cx="5652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1800"/>
                                      <a:ext cx="5652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520" y="0"/>
                                      <a:ext cx="5652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30096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5652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1080"/>
                                      <a:ext cx="5652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1800"/>
                                      <a:ext cx="5652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" y="1800"/>
                                      <a:ext cx="5652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520" y="0"/>
                                      <a:ext cx="56520" cy="41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0000"/>
                                  <a:ext cx="63360" cy="57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156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600" y="-1440"/>
                                      <a:ext cx="5652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40" y="230040"/>
                                      <a:ext cx="5652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600" y="55440"/>
                                      <a:ext cx="5652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40" y="114120"/>
                                      <a:ext cx="5652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600" y="171720"/>
                                      <a:ext cx="5652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5840"/>
                                    <a:ext cx="6156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3240" y="-1440"/>
                                      <a:ext cx="5652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40" y="230040"/>
                                      <a:ext cx="5652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40" y="55440"/>
                                      <a:ext cx="5652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40" y="113760"/>
                                      <a:ext cx="5652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40" y="171720"/>
                                      <a:ext cx="56520" cy="5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5480" y="91440"/>
                                  <a:ext cx="662400" cy="58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6480" y="104040"/>
                                  <a:ext cx="48960" cy="55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283320"/>
                                    <a:ext cx="4572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960" y="3960"/>
                                      <a:ext cx="52200" cy="43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240" y="227520"/>
                                      <a:ext cx="52200" cy="43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59760"/>
                                      <a:ext cx="52200" cy="43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115200"/>
                                      <a:ext cx="52200" cy="43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170280"/>
                                      <a:ext cx="52200" cy="43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275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960" y="3960"/>
                                      <a:ext cx="52200" cy="43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240" y="227520"/>
                                      <a:ext cx="52200" cy="43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60120"/>
                                      <a:ext cx="52200" cy="43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115200"/>
                                      <a:ext cx="52200" cy="43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800" y="170280"/>
                                      <a:ext cx="52200" cy="439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600">
                                      <a:solidFill>
                                        <a:srgbClr val="41719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600" y="714240"/>
                                  <a:ext cx="6260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428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2160"/>
                                      <a:ext cx="615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0"/>
                                      <a:ext cx="615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160"/>
                                      <a:ext cx="615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0"/>
                                      <a:ext cx="615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1760" y="2160"/>
                                    <a:ext cx="31428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5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1800"/>
                                      <a:ext cx="615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" y="0"/>
                                      <a:ext cx="615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1800"/>
                                      <a:ext cx="615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0"/>
                                      <a:ext cx="615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4920" y="345960"/>
                                  <a:ext cx="90720" cy="64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7" style="position:absolute;margin-left:-194.1pt;margin-top:-452.75pt;width:68.35pt;height:60.85pt" coordorigin="-3882,-9055" coordsize="1367,1217">
                      <v:group id="shape_0" alt="组合 248" style="position:absolute;left:-3639;top:-9055;width:962;height:73">
                        <v:group id="shape_0" alt="组合 249" style="position:absolute;left:-3152;top:-9055;width:475;height:68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ID="等腰三角形 29" fillcolor="#5b9bd5" stroked="t" o:allowincell="t" style="position:absolute;left:-3152;top:-9052;width:88;height:64;mso-wrap-style:none;v-text-anchor:middle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1" fillcolor="#5b9bd5" stroked="t" o:allowincell="t" style="position:absolute;left:-2767;top:-9053;width:88;height:64;mso-wrap-style:none;v-text-anchor:middle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2" fillcolor="#5b9bd5" stroked="t" o:allowincell="t" style="position:absolute;left:-3056;top:-9052;width:88;height:64;mso-wrap-style:none;v-text-anchor:middle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3" fillcolor="#5b9bd5" stroked="t" o:allowincell="t" style="position:absolute;left:-2961;top:-9052;width:88;height:64;mso-wrap-style:none;v-text-anchor:middle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4" fillcolor="#5b9bd5" stroked="t" o:allowincell="t" style="position:absolute;left:-2865;top:-9055;width:88;height:64;mso-wrap-style:none;v-text-anchor:middle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</v:group>
                        <v:group id="shape_0" alt="组合 255" style="position:absolute;left:-3639;top:-9050;width:474;height:68">
                          <v:shape id="shape_0" ID="等腰三角形 29" fillcolor="#5b9bd5" stroked="t" o:allowincell="t" style="position:absolute;left:-3639;top:-9047;width:88;height:64;mso-wrap-style:none;v-text-anchor:middle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1" fillcolor="#5b9bd5" stroked="t" o:allowincell="t" style="position:absolute;left:-3254;top:-9048;width:88;height:64;mso-wrap-style:none;v-text-anchor:middle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2" fillcolor="#5b9bd5" stroked="t" o:allowincell="t" style="position:absolute;left:-3543;top:-9047;width:88;height:64;mso-wrap-style:none;v-text-anchor:middle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3" fillcolor="#5b9bd5" stroked="t" o:allowincell="t" style="position:absolute;left:-3448;top:-9047;width:88;height:64;mso-wrap-style:none;v-text-anchor:middle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4" fillcolor="#5b9bd5" stroked="t" o:allowincell="t" style="position:absolute;left:-3352;top:-9050;width:88;height:64;mso-wrap-style:none;v-text-anchor:middle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</v:group>
                      </v:group>
                      <v:group id="shape_0" alt="组合 261" style="position:absolute;left:-3882;top:-8916;width:95;height:909">
                        <v:group id="shape_0" alt="组合 262" style="position:absolute;left:-3878;top:-8916;width:93;height:459">
                          <v:oval id="shape_0" ID="椭圆 263" fillcolor="#0070c0" stroked="t" o:allowincell="t" style="position:absolute;left:-3875;top:-8915;width:88;height:93;mso-wrap-style:none;v-text-anchor:middle;rotation:90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64" fillcolor="#0070c0" stroked="t" o:allowincell="t" style="position:absolute;left:-3878;top:-8550;width:88;height:93;mso-wrap-style:none;v-text-anchor:middle;rotation:90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65" fillcolor="#0070c0" stroked="t" o:allowincell="t" style="position:absolute;left:-3875;top:-8825;width:88;height:93;mso-wrap-style:none;v-text-anchor:middle;rotation:90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66" fillcolor="#0070c0" stroked="t" o:allowincell="t" style="position:absolute;left:-3878;top:-8733;width:88;height:93;mso-wrap-style:none;v-text-anchor:middle;rotation:90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67" fillcolor="#0070c0" stroked="t" o:allowincell="t" style="position:absolute;left:-3875;top:-8642;width:88;height:93;mso-wrap-style:none;v-text-anchor:middle;rotation:90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268" style="position:absolute;left:-3882;top:-8466;width:92;height:459">
                          <v:oval id="shape_0" ID="椭圆 269" fillcolor="#0070c0" stroked="t" o:allowincell="t" style="position:absolute;left:-3878;top:-8465;width:88;height:93;mso-wrap-style:none;v-text-anchor:middle;rotation:90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70" fillcolor="#0070c0" stroked="t" o:allowincell="t" style="position:absolute;left:-3881;top:-8100;width:88;height:93;mso-wrap-style:none;v-text-anchor:middle;rotation:90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71" fillcolor="#0070c0" stroked="t" o:allowincell="t" style="position:absolute;left:-3878;top:-8375;width:88;height:93;mso-wrap-style:none;v-text-anchor:middle;rotation:90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72" fillcolor="#0070c0" stroked="t" o:allowincell="t" style="position:absolute;left:-3881;top:-8283;width:88;height:93;mso-wrap-style:none;v-text-anchor:middle;rotation:90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73" fillcolor="#0070c0" stroked="t" o:allowincell="t" style="position:absolute;left:-3878;top:-8192;width:88;height:93;mso-wrap-style:none;v-text-anchor:middle;rotation:90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ID="矩形 2" fillcolor="white" stroked="t" o:allowincell="t" style="position:absolute;left:-3717;top:-8911;width:1042;height:919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group id="shape_0" alt="组合 275" style="position:absolute;left:-2604;top:-8885;width:90;height:868">
                        <v:group id="shape_0" alt="组合 276" style="position:absolute;left:-2599;top:-8438;width:85;height:421">
                          <v:shape id="shape_0" ID="等腰三角形 29" fillcolor="#5b9bd5" stroked="t" o:allowincell="t" style="position:absolute;left:-2598;top:-8439;width:81;height:68;mso-wrap-style:none;v-text-anchor:middle;rotation:90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1" fillcolor="#5b9bd5" stroked="t" o:allowincell="t" style="position:absolute;left:-2597;top:-8087;width:81;height:68;mso-wrap-style:none;v-text-anchor:middle;rotation:90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2" fillcolor="#5b9bd5" stroked="t" o:allowincell="t" style="position:absolute;left:-2598;top:-8351;width:81;height:68;mso-wrap-style:none;v-text-anchor:middle;rotation:90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3" fillcolor="#5b9bd5" stroked="t" o:allowincell="t" style="position:absolute;left:-2598;top:-8264;width:81;height:68;mso-wrap-style:none;v-text-anchor:middle;rotation:90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4" fillcolor="#5b9bd5" stroked="t" o:allowincell="t" style="position:absolute;left:-2595;top:-8177;width:81;height:68;mso-wrap-style:none;v-text-anchor:middle;rotation:90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</v:group>
                        <v:group id="shape_0" alt="组合 282" style="position:absolute;left:-2604;top:-8885;width:86;height:421">
                          <v:shape id="shape_0" ID="等腰三角形 29" fillcolor="#5b9bd5" stroked="t" o:allowincell="t" style="position:absolute;left:-2603;top:-8885;width:81;height:68;mso-wrap-style:none;v-text-anchor:middle;rotation:90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1" fillcolor="#5b9bd5" stroked="t" o:allowincell="t" style="position:absolute;left:-2602;top:-8533;width:81;height:68;mso-wrap-style:none;v-text-anchor:middle;rotation:90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2" fillcolor="#5b9bd5" stroked="t" o:allowincell="t" style="position:absolute;left:-2603;top:-8797;width:81;height:68;mso-wrap-style:none;v-text-anchor:middle;rotation:90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3" fillcolor="#5b9bd5" stroked="t" o:allowincell="t" style="position:absolute;left:-2603;top:-8710;width:81;height:68;mso-wrap-style:none;v-text-anchor:middle;rotation:90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  <v:shape id="shape_0" ID="等腰三角形 34" fillcolor="#5b9bd5" stroked="t" o:allowincell="t" style="position:absolute;left:-2600;top:-8623;width:81;height:68;mso-wrap-style:none;v-text-anchor:middle;rotation:90" type="_x0000_t5">
                            <v:fill o:detectmouseclick="t" type="solid" color2="#a4642a"/>
                            <v:stroke color="#41719c" weight="12600" joinstyle="miter" endcap="flat"/>
                            <w10:wrap type="none"/>
                          </v:shape>
                        </v:group>
                      </v:group>
                      <v:group id="shape_0" alt="组合 288" style="position:absolute;left:-3665;top:-7930;width:986;height:93">
                        <v:group id="shape_0" alt="组合 289" style="position:absolute;left:-3665;top:-7930;width:495;height:90">
                          <v:oval id="shape_0" ID="椭圆 290" fillcolor="#0070c0" stroked="t" o:allowincell="t" style="position:absolute;left:-3665;top:-7930;width:96;height:85;mso-wrap-style:none;v-text-anchor:middle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91" fillcolor="#0070c0" stroked="t" o:allowincell="t" style="position:absolute;left:-3267;top:-7927;width:96;height:85;mso-wrap-style:none;v-text-anchor:middle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92" fillcolor="#0070c0" stroked="t" o:allowincell="t" style="position:absolute;left:-3567;top:-7930;width:96;height:85;mso-wrap-style:none;v-text-anchor:middle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93" fillcolor="#0070c0" stroked="t" o:allowincell="t" style="position:absolute;left:-3467;top:-7927;width:96;height:85;mso-wrap-style:none;v-text-anchor:middle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94" fillcolor="#0070c0" stroked="t" o:allowincell="t" style="position:absolute;left:-3367;top:-7930;width:96;height:85;mso-wrap-style:none;v-text-anchor:middle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295" style="position:absolute;left:-3174;top:-7927;width:495;height:89">
                          <v:oval id="shape_0" ID="椭圆 296" fillcolor="#0070c0" stroked="t" o:allowincell="t" style="position:absolute;left:-3174;top:-7927;width:96;height:85;mso-wrap-style:none;v-text-anchor:middle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97" fillcolor="#0070c0" stroked="t" o:allowincell="t" style="position:absolute;left:-2776;top:-7924;width:96;height:85;mso-wrap-style:none;v-text-anchor:middle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98" fillcolor="#0070c0" stroked="t" o:allowincell="t" style="position:absolute;left:-3076;top:-7927;width:96;height:85;mso-wrap-style:none;v-text-anchor:middle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299" fillcolor="#0070c0" stroked="t" o:allowincell="t" style="position:absolute;left:-2976;top:-7924;width:96;height:85;mso-wrap-style:none;v-text-anchor:middle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  <v:oval id="shape_0" ID="椭圆 300" fillcolor="#0070c0" stroked="t" o:allowincell="t" style="position:absolute;left:-2876;top:-7927;width:96;height:85;mso-wrap-style:none;v-text-anchor:middle">
                            <v:fill o:detectmouseclick="t" type="solid" color2="#ff8f3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ID="自选图形 301" fillcolor="#0070c0" stroked="t" o:allowincell="t" style="position:absolute;left:-3261;top:-8510;width:142;height:100;mso-wrap-style:none;v-text-anchor:middle" type="_x0000_t12"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队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8735</wp:posOffset>
                      </wp:positionV>
                      <wp:extent cx="899795" cy="893445"/>
                      <wp:effectExtent l="5715" t="12065" r="12065" b="5715"/>
                      <wp:wrapNone/>
                      <wp:docPr id="4" name="组合 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893520"/>
                                <a:chOff x="0" y="0"/>
                                <a:chExt cx="899640" cy="89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9640" cy="89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0520" y="409680"/>
                                    <a:ext cx="95400" cy="74880"/>
                                  </a:xfrm>
                                  <a:prstGeom prst="star5">
                                    <a:avLst/>
                                  </a:prstGeom>
                                  <a:solidFill>
                                    <a:srgbClr val="007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9640" cy="893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1880" y="232920"/>
                                      <a:ext cx="29844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0" h="198">
                                          <a:moveTo>
                                            <a:pt x="0" y="63"/>
                                          </a:moveTo>
                                          <a:cubicBezTo>
                                            <a:pt x="4" y="84"/>
                                            <a:pt x="3" y="150"/>
                                            <a:pt x="30" y="168"/>
                                          </a:cubicBezTo>
                                          <a:cubicBezTo>
                                            <a:pt x="57" y="186"/>
                                            <a:pt x="93" y="171"/>
                                            <a:pt x="135" y="153"/>
                                          </a:cubicBezTo>
                                          <a:cubicBezTo>
                                            <a:pt x="177" y="135"/>
                                            <a:pt x="204" y="72"/>
                                            <a:pt x="240" y="78"/>
                                          </a:cubicBezTo>
                                          <a:cubicBezTo>
                                            <a:pt x="276" y="84"/>
                                            <a:pt x="276" y="168"/>
                                            <a:pt x="315" y="183"/>
                                          </a:cubicBezTo>
                                          <a:cubicBezTo>
                                            <a:pt x="354" y="198"/>
                                            <a:pt x="393" y="180"/>
                                            <a:pt x="435" y="153"/>
                                          </a:cubicBezTo>
                                          <a:cubicBezTo>
                                            <a:pt x="477" y="126"/>
                                            <a:pt x="492" y="48"/>
                                            <a:pt x="525" y="48"/>
                                          </a:cubicBezTo>
                                          <a:cubicBezTo>
                                            <a:pt x="558" y="48"/>
                                            <a:pt x="564" y="138"/>
                                            <a:pt x="600" y="153"/>
                                          </a:cubicBezTo>
                                          <a:cubicBezTo>
                                            <a:pt x="636" y="168"/>
                                            <a:pt x="660" y="150"/>
                                            <a:pt x="705" y="123"/>
                                          </a:cubicBezTo>
                                          <a:cubicBezTo>
                                            <a:pt x="750" y="96"/>
                                            <a:pt x="780" y="18"/>
                                            <a:pt x="825" y="18"/>
                                          </a:cubicBezTo>
                                          <a:cubicBezTo>
                                            <a:pt x="870" y="18"/>
                                            <a:pt x="888" y="102"/>
                                            <a:pt x="930" y="123"/>
                                          </a:cubicBezTo>
                                          <a:cubicBezTo>
                                            <a:pt x="972" y="144"/>
                                            <a:pt x="990" y="138"/>
                                            <a:pt x="1035" y="123"/>
                                          </a:cubicBezTo>
                                          <a:cubicBezTo>
                                            <a:pt x="1080" y="108"/>
                                            <a:pt x="1116" y="42"/>
                                            <a:pt x="1155" y="48"/>
                                          </a:cubicBezTo>
                                          <a:cubicBezTo>
                                            <a:pt x="1194" y="54"/>
                                            <a:pt x="1194" y="141"/>
                                            <a:pt x="1230" y="153"/>
                                          </a:cubicBezTo>
                                          <a:cubicBezTo>
                                            <a:pt x="1266" y="165"/>
                                            <a:pt x="1293" y="126"/>
                                            <a:pt x="1335" y="108"/>
                                          </a:cubicBezTo>
                                          <a:cubicBezTo>
                                            <a:pt x="1377" y="90"/>
                                            <a:pt x="1407" y="51"/>
                                            <a:pt x="1440" y="63"/>
                                          </a:cubicBezTo>
                                          <a:cubicBezTo>
                                            <a:pt x="1473" y="75"/>
                                            <a:pt x="1467" y="156"/>
                                            <a:pt x="1500" y="168"/>
                                          </a:cubicBezTo>
                                          <a:cubicBezTo>
                                            <a:pt x="1533" y="180"/>
                                            <a:pt x="1563" y="144"/>
                                            <a:pt x="1605" y="123"/>
                                          </a:cubicBezTo>
                                          <a:cubicBezTo>
                                            <a:pt x="1647" y="102"/>
                                            <a:pt x="1668" y="63"/>
                                            <a:pt x="1710" y="63"/>
                                          </a:cubicBezTo>
                                          <a:cubicBezTo>
                                            <a:pt x="1752" y="63"/>
                                            <a:pt x="1773" y="120"/>
                                            <a:pt x="1815" y="123"/>
                                          </a:cubicBezTo>
                                          <a:cubicBezTo>
                                            <a:pt x="1857" y="126"/>
                                            <a:pt x="1878" y="96"/>
                                            <a:pt x="1920" y="78"/>
                                          </a:cubicBezTo>
                                          <a:cubicBezTo>
                                            <a:pt x="1962" y="60"/>
                                            <a:pt x="1992" y="21"/>
                                            <a:pt x="2025" y="33"/>
                                          </a:cubicBezTo>
                                          <a:cubicBezTo>
                                            <a:pt x="2058" y="45"/>
                                            <a:pt x="2055" y="138"/>
                                            <a:pt x="2085" y="138"/>
                                          </a:cubicBezTo>
                                          <a:cubicBezTo>
                                            <a:pt x="2115" y="138"/>
                                            <a:pt x="2136" y="57"/>
                                            <a:pt x="2175" y="33"/>
                                          </a:cubicBezTo>
                                          <a:cubicBezTo>
                                            <a:pt x="2214" y="9"/>
                                            <a:pt x="2250" y="0"/>
                                            <a:pt x="2280" y="18"/>
                                          </a:cubicBezTo>
                                          <a:cubicBezTo>
                                            <a:pt x="2310" y="36"/>
                                            <a:pt x="2295" y="117"/>
                                            <a:pt x="2325" y="123"/>
                                          </a:cubicBezTo>
                                          <a:cubicBezTo>
                                            <a:pt x="2355" y="129"/>
                                            <a:pt x="2410" y="65"/>
                                            <a:pt x="2430" y="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9640" cy="893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9640" cy="893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48880" y="123120"/>
                                          <a:ext cx="50760" cy="64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240" y="328320"/>
                                            <a:ext cx="47520" cy="319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7200" y="7200"/>
                                              <a:ext cx="60480" cy="457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5b9bd5"/>
                                            </a:solidFill>
                                            <a:ln w="12600">
                                              <a:solidFill>
                                                <a:srgbClr val="41719c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5760" y="266400"/>
                                              <a:ext cx="60480" cy="457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5b9bd5"/>
                                            </a:solidFill>
                                            <a:ln w="12600">
                                              <a:solidFill>
                                                <a:srgbClr val="41719c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7200" y="71280"/>
                                              <a:ext cx="60480" cy="457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5b9bd5"/>
                                            </a:solidFill>
                                            <a:ln w="12600">
                                              <a:solidFill>
                                                <a:srgbClr val="41719c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7200" y="135360"/>
                                              <a:ext cx="60480" cy="457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5b9bd5"/>
                                            </a:solidFill>
                                            <a:ln w="12600">
                                              <a:solidFill>
                                                <a:srgbClr val="41719c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5400" y="200160"/>
                                              <a:ext cx="60480" cy="457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5b9bd5"/>
                                            </a:solidFill>
                                            <a:ln w="12600">
                                              <a:solidFill>
                                                <a:srgbClr val="41719c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520" cy="319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7200" y="7200"/>
                                              <a:ext cx="60480" cy="457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5b9bd5"/>
                                            </a:solidFill>
                                            <a:ln w="12600">
                                              <a:solidFill>
                                                <a:srgbClr val="41719c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5760" y="266400"/>
                                              <a:ext cx="60480" cy="457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5b9bd5"/>
                                            </a:solidFill>
                                            <a:ln w="12600">
                                              <a:solidFill>
                                                <a:srgbClr val="41719c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7200" y="71280"/>
                                              <a:ext cx="60480" cy="457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5b9bd5"/>
                                            </a:solidFill>
                                            <a:ln w="12600">
                                              <a:solidFill>
                                                <a:srgbClr val="41719c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7200" y="135720"/>
                                              <a:ext cx="60480" cy="457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5b9bd5"/>
                                            </a:solidFill>
                                            <a:ln w="12600">
                                              <a:solidFill>
                                                <a:srgbClr val="41719c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5040" y="200160"/>
                                              <a:ext cx="60480" cy="457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5b9bd5"/>
                                            </a:solidFill>
                                            <a:ln w="12600">
                                              <a:solidFill>
                                                <a:srgbClr val="41719c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93800" cy="893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54800" y="0"/>
                                            <a:ext cx="635040" cy="522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22200" y="0"/>
                                              <a:ext cx="313200" cy="48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59040" cy="471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5b9bd5"/>
                                              </a:solidFill>
                                              <a:ln w="12600">
                                                <a:solidFill>
                                                  <a:srgbClr val="41719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3800" y="720"/>
                                                <a:ext cx="59040" cy="471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5b9bd5"/>
                                              </a:solidFill>
                                              <a:ln w="12600">
                                                <a:solidFill>
                                                  <a:srgbClr val="41719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2640" y="1800"/>
                                                <a:ext cx="59040" cy="471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5b9bd5"/>
                                              </a:solidFill>
                                              <a:ln w="12600">
                                                <a:solidFill>
                                                  <a:srgbClr val="41719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5640" y="1800"/>
                                                <a:ext cx="59040" cy="471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5b9bd5"/>
                                              </a:solidFill>
                                              <a:ln w="12600">
                                                <a:solidFill>
                                                  <a:srgbClr val="41719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9000" y="0"/>
                                                <a:ext cx="59040" cy="471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5b9bd5"/>
                                              </a:solidFill>
                                              <a:ln w="12600">
                                                <a:solidFill>
                                                  <a:srgbClr val="41719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240"/>
                                              <a:ext cx="313200" cy="48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800"/>
                                                <a:ext cx="59040" cy="471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5b9bd5"/>
                                              </a:solidFill>
                                              <a:ln w="12600">
                                                <a:solidFill>
                                                  <a:srgbClr val="41719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4160" y="720"/>
                                                <a:ext cx="59040" cy="471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5b9bd5"/>
                                              </a:solidFill>
                                              <a:ln w="12600">
                                                <a:solidFill>
                                                  <a:srgbClr val="41719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3000" y="1800"/>
                                                <a:ext cx="59040" cy="471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5b9bd5"/>
                                              </a:solidFill>
                                              <a:ln w="12600">
                                                <a:solidFill>
                                                  <a:srgbClr val="41719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000" y="1800"/>
                                                <a:ext cx="59040" cy="471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5b9bd5"/>
                                              </a:solidFill>
                                              <a:ln w="12600">
                                                <a:solidFill>
                                                  <a:srgbClr val="41719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9360" y="0"/>
                                                <a:ext cx="59040" cy="4716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5b9bd5"/>
                                              </a:solidFill>
                                              <a:ln w="12600">
                                                <a:solidFill>
                                                  <a:srgbClr val="41719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05480"/>
                                            <a:ext cx="793800" cy="788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64080" cy="664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440" y="0"/>
                                                <a:ext cx="63000" cy="333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720" y="1800"/>
                                                  <a:ext cx="65520" cy="61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1800" y="269640"/>
                                                  <a:ext cx="65520" cy="61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720" y="67680"/>
                                                  <a:ext cx="65520" cy="61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1800" y="135000"/>
                                                  <a:ext cx="65520" cy="61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720" y="201600"/>
                                                  <a:ext cx="65520" cy="61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30840"/>
                                                <a:ext cx="63000" cy="333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360" y="1800"/>
                                                  <a:ext cx="65520" cy="61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1800" y="269640"/>
                                                  <a:ext cx="65520" cy="61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360" y="66960"/>
                                                  <a:ext cx="65520" cy="61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1800" y="134280"/>
                                                  <a:ext cx="65520" cy="61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360" y="201600"/>
                                                  <a:ext cx="65520" cy="61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70c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4040" y="0"/>
                                              <a:ext cx="689760" cy="788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89760" cy="677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41719c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4560" y="721800"/>
                                                <a:ext cx="650160" cy="65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26520" cy="64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4080" cy="63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7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080" y="1440"/>
                                                    <a:ext cx="64080" cy="63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7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080" y="0"/>
                                                    <a:ext cx="64080" cy="63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7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9960" y="1440"/>
                                                    <a:ext cx="64080" cy="63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7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6200" y="0"/>
                                                    <a:ext cx="64080" cy="63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7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23640" y="1440"/>
                                                  <a:ext cx="326520" cy="64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64080" cy="63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7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440" y="1080"/>
                                                    <a:ext cx="64080" cy="63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7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080" y="0"/>
                                                    <a:ext cx="64080" cy="63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7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0320" y="1080"/>
                                                    <a:ext cx="64080" cy="63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7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6200" y="0"/>
                                                    <a:ext cx="64080" cy="6336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70c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5120" y="605160"/>
                                        <a:ext cx="34308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916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30" h="198">
                                              <a:moveTo>
                                                <a:pt x="0" y="63"/>
                                              </a:moveTo>
                                              <a:cubicBezTo>
                                                <a:pt x="4" y="84"/>
                                                <a:pt x="3" y="150"/>
                                                <a:pt x="30" y="168"/>
                                              </a:cubicBezTo>
                                              <a:cubicBezTo>
                                                <a:pt x="57" y="186"/>
                                                <a:pt x="93" y="171"/>
                                                <a:pt x="135" y="153"/>
                                              </a:cubicBezTo>
                                              <a:cubicBezTo>
                                                <a:pt x="177" y="135"/>
                                                <a:pt x="204" y="72"/>
                                                <a:pt x="240" y="78"/>
                                              </a:cubicBezTo>
                                              <a:cubicBezTo>
                                                <a:pt x="276" y="84"/>
                                                <a:pt x="276" y="168"/>
                                                <a:pt x="315" y="183"/>
                                              </a:cubicBezTo>
                                              <a:cubicBezTo>
                                                <a:pt x="354" y="198"/>
                                                <a:pt x="393" y="180"/>
                                                <a:pt x="435" y="153"/>
                                              </a:cubicBezTo>
                                              <a:cubicBezTo>
                                                <a:pt x="477" y="126"/>
                                                <a:pt x="492" y="48"/>
                                                <a:pt x="525" y="48"/>
                                              </a:cubicBezTo>
                                              <a:cubicBezTo>
                                                <a:pt x="558" y="48"/>
                                                <a:pt x="564" y="138"/>
                                                <a:pt x="600" y="153"/>
                                              </a:cubicBezTo>
                                              <a:cubicBezTo>
                                                <a:pt x="636" y="168"/>
                                                <a:pt x="660" y="150"/>
                                                <a:pt x="705" y="123"/>
                                              </a:cubicBezTo>
                                              <a:cubicBezTo>
                                                <a:pt x="750" y="96"/>
                                                <a:pt x="780" y="18"/>
                                                <a:pt x="825" y="18"/>
                                              </a:cubicBezTo>
                                              <a:cubicBezTo>
                                                <a:pt x="870" y="18"/>
                                                <a:pt x="888" y="102"/>
                                                <a:pt x="930" y="123"/>
                                              </a:cubicBezTo>
                                              <a:cubicBezTo>
                                                <a:pt x="972" y="144"/>
                                                <a:pt x="990" y="138"/>
                                                <a:pt x="1035" y="123"/>
                                              </a:cubicBezTo>
                                              <a:cubicBezTo>
                                                <a:pt x="1080" y="108"/>
                                                <a:pt x="1116" y="42"/>
                                                <a:pt x="1155" y="48"/>
                                              </a:cubicBezTo>
                                              <a:cubicBezTo>
                                                <a:pt x="1194" y="54"/>
                                                <a:pt x="1194" y="141"/>
                                                <a:pt x="1230" y="153"/>
                                              </a:cubicBezTo>
                                              <a:cubicBezTo>
                                                <a:pt x="1266" y="165"/>
                                                <a:pt x="1293" y="126"/>
                                                <a:pt x="1335" y="108"/>
                                              </a:cubicBezTo>
                                              <a:cubicBezTo>
                                                <a:pt x="1377" y="90"/>
                                                <a:pt x="1407" y="51"/>
                                                <a:pt x="1440" y="63"/>
                                              </a:cubicBezTo>
                                              <a:cubicBezTo>
                                                <a:pt x="1473" y="75"/>
                                                <a:pt x="1467" y="156"/>
                                                <a:pt x="1500" y="168"/>
                                              </a:cubicBezTo>
                                              <a:cubicBezTo>
                                                <a:pt x="1533" y="180"/>
                                                <a:pt x="1563" y="144"/>
                                                <a:pt x="1605" y="123"/>
                                              </a:cubicBezTo>
                                              <a:cubicBezTo>
                                                <a:pt x="1647" y="102"/>
                                                <a:pt x="1668" y="63"/>
                                                <a:pt x="1710" y="63"/>
                                              </a:cubicBezTo>
                                              <a:cubicBezTo>
                                                <a:pt x="1752" y="63"/>
                                                <a:pt x="1773" y="120"/>
                                                <a:pt x="1815" y="123"/>
                                              </a:cubicBezTo>
                                              <a:cubicBezTo>
                                                <a:pt x="1857" y="126"/>
                                                <a:pt x="1878" y="96"/>
                                                <a:pt x="1920" y="78"/>
                                              </a:cubicBezTo>
                                              <a:cubicBezTo>
                                                <a:pt x="1962" y="60"/>
                                                <a:pt x="1992" y="21"/>
                                                <a:pt x="2025" y="33"/>
                                              </a:cubicBezTo>
                                              <a:cubicBezTo>
                                                <a:pt x="2058" y="45"/>
                                                <a:pt x="2055" y="138"/>
                                                <a:pt x="2085" y="138"/>
                                              </a:cubicBezTo>
                                              <a:cubicBezTo>
                                                <a:pt x="2115" y="138"/>
                                                <a:pt x="2136" y="57"/>
                                                <a:pt x="2175" y="33"/>
                                              </a:cubicBezTo>
                                              <a:cubicBezTo>
                                                <a:pt x="2214" y="9"/>
                                                <a:pt x="2250" y="0"/>
                                                <a:pt x="2280" y="18"/>
                                              </a:cubicBezTo>
                                              <a:cubicBezTo>
                                                <a:pt x="2310" y="36"/>
                                                <a:pt x="2295" y="117"/>
                                                <a:pt x="2325" y="123"/>
                                              </a:cubicBezTo>
                                              <a:cubicBezTo>
                                                <a:pt x="2355" y="129"/>
                                                <a:pt x="2410" y="65"/>
                                                <a:pt x="2430" y="4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9160" y="20160"/>
                                          <a:ext cx="4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2400" y="296640"/>
                                  <a:ext cx="34308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560" y="0"/>
                                    <a:ext cx="299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0" h="198">
                                        <a:moveTo>
                                          <a:pt x="0" y="63"/>
                                        </a:moveTo>
                                        <a:cubicBezTo>
                                          <a:pt x="4" y="84"/>
                                          <a:pt x="3" y="150"/>
                                          <a:pt x="30" y="168"/>
                                        </a:cubicBezTo>
                                        <a:cubicBezTo>
                                          <a:pt x="57" y="186"/>
                                          <a:pt x="93" y="171"/>
                                          <a:pt x="135" y="153"/>
                                        </a:cubicBezTo>
                                        <a:cubicBezTo>
                                          <a:pt x="177" y="135"/>
                                          <a:pt x="204" y="72"/>
                                          <a:pt x="240" y="78"/>
                                        </a:cubicBezTo>
                                        <a:cubicBezTo>
                                          <a:pt x="276" y="84"/>
                                          <a:pt x="276" y="168"/>
                                          <a:pt x="315" y="183"/>
                                        </a:cubicBezTo>
                                        <a:cubicBezTo>
                                          <a:pt x="354" y="198"/>
                                          <a:pt x="393" y="180"/>
                                          <a:pt x="435" y="153"/>
                                        </a:cubicBezTo>
                                        <a:cubicBezTo>
                                          <a:pt x="477" y="126"/>
                                          <a:pt x="492" y="48"/>
                                          <a:pt x="525" y="48"/>
                                        </a:cubicBezTo>
                                        <a:cubicBezTo>
                                          <a:pt x="558" y="48"/>
                                          <a:pt x="564" y="138"/>
                                          <a:pt x="600" y="153"/>
                                        </a:cubicBezTo>
                                        <a:cubicBezTo>
                                          <a:pt x="636" y="168"/>
                                          <a:pt x="660" y="150"/>
                                          <a:pt x="705" y="123"/>
                                        </a:cubicBezTo>
                                        <a:cubicBezTo>
                                          <a:pt x="750" y="96"/>
                                          <a:pt x="780" y="18"/>
                                          <a:pt x="825" y="18"/>
                                        </a:cubicBezTo>
                                        <a:cubicBezTo>
                                          <a:pt x="870" y="18"/>
                                          <a:pt x="888" y="102"/>
                                          <a:pt x="930" y="123"/>
                                        </a:cubicBezTo>
                                        <a:cubicBezTo>
                                          <a:pt x="972" y="144"/>
                                          <a:pt x="990" y="138"/>
                                          <a:pt x="1035" y="123"/>
                                        </a:cubicBezTo>
                                        <a:cubicBezTo>
                                          <a:pt x="1080" y="108"/>
                                          <a:pt x="1116" y="42"/>
                                          <a:pt x="1155" y="48"/>
                                        </a:cubicBezTo>
                                        <a:cubicBezTo>
                                          <a:pt x="1194" y="54"/>
                                          <a:pt x="1194" y="141"/>
                                          <a:pt x="1230" y="153"/>
                                        </a:cubicBezTo>
                                        <a:cubicBezTo>
                                          <a:pt x="1266" y="165"/>
                                          <a:pt x="1293" y="126"/>
                                          <a:pt x="1335" y="108"/>
                                        </a:cubicBezTo>
                                        <a:cubicBezTo>
                                          <a:pt x="1377" y="90"/>
                                          <a:pt x="1407" y="51"/>
                                          <a:pt x="1440" y="63"/>
                                        </a:cubicBezTo>
                                        <a:cubicBezTo>
                                          <a:pt x="1473" y="75"/>
                                          <a:pt x="1467" y="156"/>
                                          <a:pt x="1500" y="168"/>
                                        </a:cubicBezTo>
                                        <a:cubicBezTo>
                                          <a:pt x="1533" y="180"/>
                                          <a:pt x="1563" y="144"/>
                                          <a:pt x="1605" y="123"/>
                                        </a:cubicBezTo>
                                        <a:cubicBezTo>
                                          <a:pt x="1647" y="102"/>
                                          <a:pt x="1668" y="63"/>
                                          <a:pt x="1710" y="63"/>
                                        </a:cubicBezTo>
                                        <a:cubicBezTo>
                                          <a:pt x="1752" y="63"/>
                                          <a:pt x="1773" y="120"/>
                                          <a:pt x="1815" y="123"/>
                                        </a:cubicBezTo>
                                        <a:cubicBezTo>
                                          <a:pt x="1857" y="126"/>
                                          <a:pt x="1878" y="96"/>
                                          <a:pt x="1920" y="78"/>
                                        </a:cubicBezTo>
                                        <a:cubicBezTo>
                                          <a:pt x="1962" y="60"/>
                                          <a:pt x="1992" y="21"/>
                                          <a:pt x="2025" y="33"/>
                                        </a:cubicBezTo>
                                        <a:cubicBezTo>
                                          <a:pt x="2058" y="45"/>
                                          <a:pt x="2055" y="138"/>
                                          <a:pt x="2085" y="138"/>
                                        </a:cubicBezTo>
                                        <a:cubicBezTo>
                                          <a:pt x="2115" y="138"/>
                                          <a:pt x="2136" y="57"/>
                                          <a:pt x="2175" y="33"/>
                                        </a:cubicBezTo>
                                        <a:cubicBezTo>
                                          <a:pt x="2214" y="9"/>
                                          <a:pt x="2250" y="0"/>
                                          <a:pt x="2280" y="18"/>
                                        </a:cubicBezTo>
                                        <a:cubicBezTo>
                                          <a:pt x="2310" y="36"/>
                                          <a:pt x="2295" y="117"/>
                                          <a:pt x="2325" y="123"/>
                                        </a:cubicBezTo>
                                        <a:cubicBezTo>
                                          <a:pt x="2355" y="129"/>
                                          <a:pt x="2410" y="65"/>
                                          <a:pt x="2430" y="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02" style="position:absolute;margin-left:9pt;margin-top:3.05pt;width:71.6pt;height:70.35pt" coordorigin="180,61" coordsize="1432,1407">
                      <v:group id="shape_0" alt="组合 303" style="position:absolute;left:180;top:61;width:1432;height:1407">
                        <v:shape id="shape_0" ID="自选图形 304" fillcolor="#0070c0" stroked="t" o:allowincell="t" style="position:absolute;left:783;top:706;width:149;height:117;mso-wrap-style:none;v-text-anchor:middle" type="_x0000_t12">
                          <v:fill o:detectmouseclick="t" type="solid" color2="#ff8f3f"/>
                          <v:stroke color="black" weight="9360" joinstyle="miter" endcap="flat"/>
                          <w10:wrap type="none"/>
                        </v:shape>
                        <v:group id="shape_0" alt="组合 305" style="position:absolute;left:180;top:61;width:1432;height:1407">
                          <v:shape id="shape_0" ID="任意多边形 306" coordsize="2430,198" path="m0,63c4,84,3,150,30,168c57,186,93,171,135,153c177,135,204,72,240,78c276,84,276,168,315,183c354,198,393,180,435,153c477,126,492,48,525,48c558,48,564,138,600,153c636,168,660,150,705,123c750,96,780,18,825,18c870,18,888,102,930,123c972,144,990,138,1035,123c1080,108,1116,42,1155,48c1194,54,1194,141,1230,153c1266,165,1293,126,1335,108c1377,90,1407,51,1440,63c1473,75,1467,156,1500,168c1533,180,1563,144,1605,123c1647,102,1668,63,1710,63c1752,63,1773,120,1815,123c1857,126,1878,96,1920,78c1962,60,1992,21,2025,33c2058,45,2055,138,2085,138c2115,138,2136,57,2175,33c2214,9,2250,0,2280,18c2310,36,2295,117,2325,123c2355,129,2410,65,2430,48e" stroked="t" o:allowincell="t" style="position:absolute;left:628;top:428;width:469;height:81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alt="组合 307" style="position:absolute;left:180;top:61;width:1432;height:1407">
                            <v:group id="shape_0" alt="组合 308" style="position:absolute;left:180;top:61;width:1432;height:1407">
                              <v:group id="shape_0" alt="组合 309" style="position:absolute;left:1509;top:266;width:103;height:997">
                                <v:group id="shape_0" alt="组合 310" style="position:absolute;left:1514;top:783;width:98;height:480">
                                  <v:shape id="shape_0" ID="等腰三角形 29" fillcolor="#5b9bd5" stroked="t" o:allowincell="t" style="position:absolute;left:1515;top:783;width:94;height:71;mso-wrap-style:none;v-text-anchor:middle;rotation:90" type="_x0000_t5">
                                    <v:fill o:detectmouseclick="t" type="solid" color2="#a4642a"/>
                                    <v:stroke color="#41719c" weight="12600" joinstyle="miter" endcap="flat"/>
                                    <w10:wrap type="none"/>
                                  </v:shape>
                                  <v:shape id="shape_0" ID="等腰三角形 31" fillcolor="#5b9bd5" stroked="t" o:allowincell="t" style="position:absolute;left:1517;top:1191;width:94;height:71;mso-wrap-style:none;v-text-anchor:middle;rotation:90" type="_x0000_t5">
                                    <v:fill o:detectmouseclick="t" type="solid" color2="#a4642a"/>
                                    <v:stroke color="#41719c" weight="12600" joinstyle="miter" endcap="flat"/>
                                    <w10:wrap type="none"/>
                                  </v:shape>
                                  <v:shape id="shape_0" ID="等腰三角形 32" fillcolor="#5b9bd5" stroked="t" o:allowincell="t" style="position:absolute;left:1515;top:884;width:94;height:71;mso-wrap-style:none;v-text-anchor:middle;rotation:90" type="_x0000_t5">
                                    <v:fill o:detectmouseclick="t" type="solid" color2="#a4642a"/>
                                    <v:stroke color="#41719c" weight="12600" joinstyle="miter" endcap="flat"/>
                                    <w10:wrap type="none"/>
                                  </v:shape>
                                  <v:shape id="shape_0" ID="等腰三角形 33" fillcolor="#5b9bd5" stroked="t" o:allowincell="t" style="position:absolute;left:1515;top:985;width:94;height:71;mso-wrap-style:none;v-text-anchor:middle;rotation:90" type="_x0000_t5">
                                    <v:fill o:detectmouseclick="t" type="solid" color2="#a4642a"/>
                                    <v:stroke color="#41719c" weight="12600" joinstyle="miter" endcap="flat"/>
                                    <w10:wrap type="none"/>
                                  </v:shape>
                                  <v:shape id="shape_0" ID="等腰三角形 34" fillcolor="#5b9bd5" stroked="t" o:allowincell="t" style="position:absolute;left:1518;top:1087;width:94;height:71;mso-wrap-style:none;v-text-anchor:middle;rotation:90" type="_x0000_t5">
                                    <v:fill o:detectmouseclick="t" type="solid" color2="#a4642a"/>
                                    <v:stroke color="#41719c" weight="12600" joinstyle="miter" endcap="flat"/>
                                    <w10:wrap type="none"/>
                                  </v:shape>
                                </v:group>
                                <v:group id="shape_0" alt="组合 316" style="position:absolute;left:1509;top:266;width:99;height:480">
                                  <v:shape id="shape_0" ID="等腰三角形 29" fillcolor="#5b9bd5" stroked="t" o:allowincell="t" style="position:absolute;left:1510;top:266;width:94;height:71;mso-wrap-style:none;v-text-anchor:middle;rotation:90" type="_x0000_t5">
                                    <v:fill o:detectmouseclick="t" type="solid" color2="#a4642a"/>
                                    <v:stroke color="#41719c" weight="12600" joinstyle="miter" endcap="flat"/>
                                    <w10:wrap type="none"/>
                                  </v:shape>
                                  <v:shape id="shape_0" ID="等腰三角形 31" fillcolor="#5b9bd5" stroked="t" o:allowincell="t" style="position:absolute;left:1512;top:674;width:94;height:71;mso-wrap-style:none;v-text-anchor:middle;rotation:90" type="_x0000_t5">
                                    <v:fill o:detectmouseclick="t" type="solid" color2="#a4642a"/>
                                    <v:stroke color="#41719c" weight="12600" joinstyle="miter" endcap="flat"/>
                                    <w10:wrap type="none"/>
                                  </v:shape>
                                  <v:shape id="shape_0" ID="等腰三角形 32" fillcolor="#5b9bd5" stroked="t" o:allowincell="t" style="position:absolute;left:1510;top:367;width:94;height:71;mso-wrap-style:none;v-text-anchor:middle;rotation:90" type="_x0000_t5">
                                    <v:fill o:detectmouseclick="t" type="solid" color2="#a4642a"/>
                                    <v:stroke color="#41719c" weight="12600" joinstyle="miter" endcap="flat"/>
                                    <w10:wrap type="none"/>
                                  </v:shape>
                                  <v:shape id="shape_0" ID="等腰三角形 33" fillcolor="#5b9bd5" stroked="t" o:allowincell="t" style="position:absolute;left:1510;top:469;width:94;height:71;mso-wrap-style:none;v-text-anchor:middle;rotation:90" type="_x0000_t5">
                                    <v:fill o:detectmouseclick="t" type="solid" color2="#a4642a"/>
                                    <v:stroke color="#41719c" weight="12600" joinstyle="miter" endcap="flat"/>
                                    <w10:wrap type="none"/>
                                  </v:shape>
                                  <v:shape id="shape_0" ID="等腰三角形 34" fillcolor="#5b9bd5" stroked="t" o:allowincell="t" style="position:absolute;left:1513;top:570;width:94;height:71;mso-wrap-style:none;v-text-anchor:middle;rotation:90" type="_x0000_t5">
                                    <v:fill o:detectmouseclick="t" type="solid" color2="#a4642a"/>
                                    <v:stroke color="#41719c" weight="12600" joinstyle="miter" endcap="flat"/>
                                    <w10:wrap type="none"/>
                                  </v:shape>
                                </v:group>
                              </v:group>
                              <v:group id="shape_0" alt="组合 322" style="position:absolute;left:180;top:61;width:1254;height:1407">
                                <v:group id="shape_0" alt="组合 323" style="position:absolute;left:428;top:61;width:1000;height:82">
                                  <v:group id="shape_0" alt="组合 324" style="position:absolute;left:935;top:61;width:492;height:77">
                                    <v:shape id="shape_0" ID="等腰三角形 29" fillcolor="#5b9bd5" stroked="t" o:allowincell="t" style="position:absolute;left:935;top:64;width:92;height:73;mso-wrap-style:none;v-text-anchor:middle" type="_x0000_t5">
                                      <v:fill o:detectmouseclick="t" type="solid" color2="#a4642a"/>
                                      <v:stroke color="#41719c" weight="12600" joinstyle="miter" endcap="flat"/>
                                      <w10:wrap type="none"/>
                                    </v:shape>
                                    <v:shape id="shape_0" ID="等腰三角形 31" fillcolor="#5b9bd5" stroked="t" o:allowincell="t" style="position:absolute;left:1335;top:62;width:92;height:73;mso-wrap-style:none;v-text-anchor:middle" type="_x0000_t5">
                                      <v:fill o:detectmouseclick="t" type="solid" color2="#a4642a"/>
                                      <v:stroke color="#41719c" weight="12600" joinstyle="miter" endcap="flat"/>
                                      <w10:wrap type="none"/>
                                    </v:shape>
                                    <v:shape id="shape_0" ID="等腰三角形 32" fillcolor="#5b9bd5" stroked="t" o:allowincell="t" style="position:absolute;left:1034;top:64;width:92;height:73;mso-wrap-style:none;v-text-anchor:middle" type="_x0000_t5">
                                      <v:fill o:detectmouseclick="t" type="solid" color2="#a4642a"/>
                                      <v:stroke color="#41719c" weight="12600" joinstyle="miter" endcap="flat"/>
                                      <w10:wrap type="none"/>
                                    </v:shape>
                                    <v:shape id="shape_0" ID="等腰三角形 33" fillcolor="#5b9bd5" stroked="t" o:allowincell="t" style="position:absolute;left:1133;top:64;width:92;height:73;mso-wrap-style:none;v-text-anchor:middle" type="_x0000_t5">
                                      <v:fill o:detectmouseclick="t" type="solid" color2="#a4642a"/>
                                      <v:stroke color="#41719c" weight="12600" joinstyle="miter" endcap="flat"/>
                                      <w10:wrap type="none"/>
                                    </v:shape>
                                    <v:shape id="shape_0" ID="等腰三角形 34" fillcolor="#5b9bd5" stroked="t" o:allowincell="t" style="position:absolute;left:1233;top:61;width:92;height:73;mso-wrap-style:none;v-text-anchor:middle" type="_x0000_t5">
                                      <v:fill o:detectmouseclick="t" type="solid" color2="#a4642a"/>
                                      <v:stroke color="#41719c" weight="12600" joinstyle="miter" endcap="flat"/>
                                      <w10:wrap type="none"/>
                                    </v:shape>
                                  </v:group>
                                  <v:group id="shape_0" alt="组合 330" style="position:absolute;left:428;top:66;width:493;height:77">
                                    <v:shape id="shape_0" ID="等腰三角形 29" fillcolor="#5b9bd5" stroked="t" o:allowincell="t" style="position:absolute;left:428;top:69;width:92;height:73;mso-wrap-style:none;v-text-anchor:middle" type="_x0000_t5">
                                      <v:fill o:detectmouseclick="t" type="solid" color2="#a4642a"/>
                                      <v:stroke color="#41719c" weight="12600" joinstyle="miter" endcap="flat"/>
                                      <w10:wrap type="none"/>
                                    </v:shape>
                                    <v:shape id="shape_0" ID="等腰三角形 31" fillcolor="#5b9bd5" stroked="t" o:allowincell="t" style="position:absolute;left:828;top:67;width:92;height:73;mso-wrap-style:none;v-text-anchor:middle" type="_x0000_t5">
                                      <v:fill o:detectmouseclick="t" type="solid" color2="#a4642a"/>
                                      <v:stroke color="#41719c" weight="12600" joinstyle="miter" endcap="flat"/>
                                      <w10:wrap type="none"/>
                                    </v:shape>
                                    <v:shape id="shape_0" ID="等腰三角形 32" fillcolor="#5b9bd5" stroked="t" o:allowincell="t" style="position:absolute;left:527;top:69;width:92;height:73;mso-wrap-style:none;v-text-anchor:middle" type="_x0000_t5">
                                      <v:fill o:detectmouseclick="t" type="solid" color2="#a4642a"/>
                                      <v:stroke color="#41719c" weight="12600" joinstyle="miter" endcap="flat"/>
                                      <w10:wrap type="none"/>
                                    </v:shape>
                                    <v:shape id="shape_0" ID="等腰三角形 33" fillcolor="#5b9bd5" stroked="t" o:allowincell="t" style="position:absolute;left:626;top:69;width:92;height:73;mso-wrap-style:none;v-text-anchor:middle" type="_x0000_t5">
                                      <v:fill o:detectmouseclick="t" type="solid" color2="#a4642a"/>
                                      <v:stroke color="#41719c" weight="12600" joinstyle="miter" endcap="flat"/>
                                      <w10:wrap type="none"/>
                                    </v:shape>
                                    <v:shape id="shape_0" ID="等腰三角形 34" fillcolor="#5b9bd5" stroked="t" o:allowincell="t" style="position:absolute;left:726;top:66;width:92;height:73;mso-wrap-style:none;v-text-anchor:middle" type="_x0000_t5">
                                      <v:fill o:detectmouseclick="t" type="solid" color2="#a4642a"/>
                                      <v:stroke color="#41719c" weight="1260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alt="组合 336" style="position:absolute;left:180;top:227;width:1254;height:1241">
                                  <v:group id="shape_0" alt="组合 337" style="position:absolute;left:180;top:231;width:107;height:1039">
                                    <v:group id="shape_0" alt="组合 338" style="position:absolute;left:183;top:231;width:104;height:518">
                                      <v:oval id="shape_0" ID="椭圆 339" fillcolor="#0070c0" stroked="t" o:allowincell="t" style="position:absolute;left:185;top:231;width:102;height:96;mso-wrap-style:none;v-text-anchor:middle;rotation:90">
                                        <v:fill o:detectmouseclick="t" type="solid" color2="#ff8f3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ID="椭圆 340" fillcolor="#0070c0" stroked="t" o:allowincell="t" style="position:absolute;left:184;top:653;width:102;height:96;mso-wrap-style:none;v-text-anchor:middle;rotation:90">
                                        <v:fill o:detectmouseclick="t" type="solid" color2="#ff8f3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ID="椭圆 341" fillcolor="#0070c0" stroked="t" o:allowincell="t" style="position:absolute;left:185;top:335;width:102;height:96;mso-wrap-style:none;v-text-anchor:middle;rotation:90">
                                        <v:fill o:detectmouseclick="t" type="solid" color2="#ff8f3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ID="椭圆 342" fillcolor="#0070c0" stroked="t" o:allowincell="t" style="position:absolute;left:184;top:441;width:102;height:96;mso-wrap-style:none;v-text-anchor:middle;rotation:90">
                                        <v:fill o:detectmouseclick="t" type="solid" color2="#ff8f3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ID="椭圆 343" fillcolor="#0070c0" stroked="t" o:allowincell="t" style="position:absolute;left:185;top:546;width:102;height:96;mso-wrap-style:none;v-text-anchor:middle;rotation:90">
                                        <v:fill o:detectmouseclick="t" type="solid" color2="#ff8f3f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  <v:group id="shape_0" alt="组合 344" style="position:absolute;left:180;top:752;width:106;height:518">
                                      <v:oval id="shape_0" ID="椭圆 345" fillcolor="#0070c0" stroked="t" o:allowincell="t" style="position:absolute;left:184;top:752;width:102;height:96;mso-wrap-style:none;v-text-anchor:middle;rotation:90">
                                        <v:fill o:detectmouseclick="t" type="solid" color2="#ff8f3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ID="椭圆 346" fillcolor="#0070c0" stroked="t" o:allowincell="t" style="position:absolute;left:181;top:1174;width:102;height:96;mso-wrap-style:none;v-text-anchor:middle;rotation:90">
                                        <v:fill o:detectmouseclick="t" type="solid" color2="#ff8f3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ID="椭圆 347" fillcolor="#0070c0" stroked="t" o:allowincell="t" style="position:absolute;left:184;top:855;width:102;height:96;mso-wrap-style:none;v-text-anchor:middle;rotation:90">
                                        <v:fill o:detectmouseclick="t" type="solid" color2="#ff8f3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ID="椭圆 348" fillcolor="#0070c0" stroked="t" o:allowincell="t" style="position:absolute;left:181;top:961;width:102;height:96;mso-wrap-style:none;v-text-anchor:middle;rotation:90">
                                        <v:fill o:detectmouseclick="t" type="solid" color2="#ff8f3f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ID="椭圆 349" fillcolor="#0070c0" stroked="t" o:allowincell="t" style="position:absolute;left:184;top:1067;width:102;height:96;mso-wrap-style:none;v-text-anchor:middle;rotation:90">
                                        <v:fill o:detectmouseclick="t" type="solid" color2="#ff8f3f"/>
                                        <v:stroke color="black" weight="9360" joinstyle="miter" endcap="flat"/>
                                        <w10:wrap type="none"/>
                                      </v:oval>
                                    </v:group>
                                  </v:group>
                                  <v:group id="shape_0" alt="组合 350" style="position:absolute;left:348;top:227;width:1086;height:1241">
                                    <v:rect id="shape_0" ID="矩形 2" fillcolor="white" stroked="t" o:allowincell="t" style="position:absolute;left:348;top:227;width:1085;height:1066;mso-wrap-style:none;v-text-anchor:middle">
                                      <v:fill o:detectmouseclick="t" type="solid" color2="black"/>
                                      <v:stroke color="#41719c" weight="12600" joinstyle="miter" endcap="flat"/>
                                      <w10:wrap type="none"/>
                                    </v:rect>
                                    <v:group id="shape_0" alt="组合 352" style="position:absolute;left:403;top:1364;width:1024;height:104">
                                      <v:group id="shape_0" alt="组合 353" style="position:absolute;left:403;top:1364;width:513;height:103">
                                        <v:oval id="shape_0" ID="椭圆 354" fillcolor="#0070c0" stroked="t" o:allowincell="t" style="position:absolute;left:403;top:1364;width:100;height:99;mso-wrap-style:none;v-text-anchor:middle">
                                          <v:fill o:detectmouseclick="t" type="solid" color2="#ff8f3f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ID="椭圆 355" fillcolor="#0070c0" stroked="t" o:allowincell="t" style="position:absolute;left:815;top:1366;width:100;height:99;mso-wrap-style:none;v-text-anchor:middle">
                                          <v:fill o:detectmouseclick="t" type="solid" color2="#ff8f3f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ID="椭圆 356" fillcolor="#0070c0" stroked="t" o:allowincell="t" style="position:absolute;left:503;top:1364;width:100;height:99;mso-wrap-style:none;v-text-anchor:middle">
                                          <v:fill o:detectmouseclick="t" type="solid" color2="#ff8f3f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ID="椭圆 357" fillcolor="#0070c0" stroked="t" o:allowincell="t" style="position:absolute;left:607;top:1366;width:100;height:99;mso-wrap-style:none;v-text-anchor:middle">
                                          <v:fill o:detectmouseclick="t" type="solid" color2="#ff8f3f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ID="椭圆 358" fillcolor="#0070c0" stroked="t" o:allowincell="t" style="position:absolute;left:711;top:1364;width:100;height:99;mso-wrap-style:none;v-text-anchor:middle">
                                          <v:fill o:detectmouseclick="t" type="solid" color2="#ff8f3f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  <v:group id="shape_0" alt="组合 359" style="position:absolute;left:912;top:1366;width:514;height:102">
                                        <v:oval id="shape_0" ID="椭圆 360" fillcolor="#0070c0" stroked="t" o:allowincell="t" style="position:absolute;left:912;top:1366;width:100;height:99;mso-wrap-style:none;v-text-anchor:middle">
                                          <v:fill o:detectmouseclick="t" type="solid" color2="#ff8f3f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ID="椭圆 361" fillcolor="#0070c0" stroked="t" o:allowincell="t" style="position:absolute;left:1325;top:1368;width:100;height:99;mso-wrap-style:none;v-text-anchor:middle">
                                          <v:fill o:detectmouseclick="t" type="solid" color2="#ff8f3f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ID="椭圆 362" fillcolor="#0070c0" stroked="t" o:allowincell="t" style="position:absolute;left:1013;top:1366;width:100;height:99;mso-wrap-style:none;v-text-anchor:middle">
                                          <v:fill o:detectmouseclick="t" type="solid" color2="#ff8f3f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ID="椭圆 363" fillcolor="#0070c0" stroked="t" o:allowincell="t" style="position:absolute;left:1117;top:1368;width:100;height:99;mso-wrap-style:none;v-text-anchor:middle">
                                          <v:fill o:detectmouseclick="t" type="solid" color2="#ff8f3f"/>
                                          <v:stroke color="black" weight="9360" joinstyle="miter" endcap="flat"/>
                                          <w10:wrap type="none"/>
                                        </v:oval>
                                        <v:oval id="shape_0" ID="椭圆 364" fillcolor="#0070c0" stroked="t" o:allowincell="t" style="position:absolute;left:1221;top:1366;width:100;height:99;mso-wrap-style:none;v-text-anchor:middle">
                                          <v:fill o:detectmouseclick="t" type="solid" color2="#ff8f3f"/>
                                          <v:stroke color="black" weight="9360" joinstyle="miter" endcap="flat"/>
                                          <w10:wrap type="none"/>
                                        </v:oval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group id="shape_0" alt="组合 365" style="position:absolute;left:633;top:1014;width:539;height:82">
                              <v:shape id="shape_0" ID="任意多边形 366" coordsize="2430,198" path="m0,63c4,84,3,150,30,168c57,186,93,171,135,153c177,135,204,72,240,78c276,84,276,168,315,183c354,198,393,180,435,153c477,126,492,48,525,48c558,48,564,138,600,153c636,168,660,150,705,123c750,96,780,18,825,18c870,18,888,102,930,123c972,144,990,138,1035,123c1080,108,1116,42,1155,48c1194,54,1194,141,1230,153c1266,165,1293,126,1335,108c1377,90,1407,51,1440,63c1473,75,1467,156,1500,168c1533,180,1563,144,1605,123c1647,102,1668,63,1710,63c1752,63,1773,120,1815,123c1857,126,1878,96,1920,78c1962,60,1992,21,2025,33c2058,45,2055,138,2085,138c2115,138,2136,57,2175,33c2214,9,2250,0,2280,18c2310,36,2295,117,2325,123c2355,129,2410,65,2430,48e" stroked="t" o:allowincell="t" style="position:absolute;left:633;top:1014;width:470;height:8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line id="shape_0" from="1104,1046" to="1172,1046" ID="直线 367" stroked="t" o:allowincell="t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alt="组合 368" style="position:absolute;left:660;top:528;width:538;height:82">
                        <v:shape id="shape_0" ID="任意多边形 369" coordsize="2430,198" path="m0,63c4,84,3,150,30,168c57,186,93,171,135,153c177,135,204,72,240,78c276,84,276,168,315,183c354,198,393,180,435,153c477,126,492,48,525,48c558,48,564,138,600,153c636,168,660,150,705,123c750,96,780,18,825,18c870,18,888,102,930,123c972,144,990,138,1035,123c1080,108,1116,42,1155,48c1194,54,1194,141,1230,153c1266,165,1293,126,1335,108c1377,90,1407,51,1440,63c1473,75,1467,156,1500,168c1533,180,1563,144,1605,123c1647,102,1668,63,1710,63c1752,63,1773,120,1815,123c1857,126,1878,96,1920,78c1962,60,1992,21,2025,33c2058,45,2055,138,2085,138c2115,138,2136,57,2175,33c2214,9,2250,0,2280,18c2310,36,2295,117,2325,123c2355,129,2410,65,2430,48e" stroked="t" o:allowincell="t" style="position:absolute;left:729;top:528;width:470;height:8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60,560" to="728,560" ID="直线 370" stroked="t" o:allowincell="t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带动活跃气氛与鼓掌加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钟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体能强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地标盘跑跳综合练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示范引导学生练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语言鼓励，个别指导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积极练习，挑战自我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6" w:leader="none"/>
              </w:tabs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队形： </w:t>
            </w:r>
          </w:p>
          <w:p>
            <w:pPr>
              <w:pStyle w:val="Normal"/>
              <w:tabs>
                <w:tab w:val="clear" w:pos="420"/>
                <w:tab w:val="center" w:pos="1106" w:leader="none"/>
              </w:tabs>
              <w:spacing w:lineRule="auto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040130" cy="91122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分钟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</w:tc>
      </w:tr>
      <w:tr>
        <w:trPr>
          <w:trHeight w:val="2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结束</w:t>
            </w:r>
            <w:r>
              <w:rPr>
                <w:rFonts w:ascii="宋体" w:hAnsi="宋体" w:cs="宋体"/>
                <w:b/>
                <w:lang w:eastAsia="zh-CN"/>
              </w:rPr>
              <w:t>放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放松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总结评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师生再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带领学生</w:t>
            </w:r>
            <w:r>
              <w:rPr>
                <w:rFonts w:ascii="宋体" w:hAnsi="宋体" w:cs="宋体"/>
                <w:lang w:eastAsia="zh-CN"/>
              </w:rPr>
              <w:t>音乐放松活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小结本课，与</w:t>
            </w: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>生道别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认真模仿，充分伸展身体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积极发言，与</w:t>
            </w:r>
            <w:r>
              <w:rPr>
                <w:rFonts w:ascii="宋体" w:hAnsi="宋体" w:cs="宋体"/>
                <w:lang w:eastAsia="zh-CN"/>
              </w:rPr>
              <w:t>老</w:t>
            </w:r>
            <w:r>
              <w:rPr>
                <w:rFonts w:ascii="宋体" w:hAnsi="宋体" w:cs="宋体"/>
              </w:rPr>
              <w:t>师道别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队形：</w:t>
            </w:r>
          </w:p>
          <w:p>
            <w:pPr>
              <w:pStyle w:val="Normal"/>
              <w:spacing w:lineRule="auto" w:line="240"/>
              <w:ind w:firstLine="10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867410" cy="80137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222222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22222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222222"/>
                <w:kern w:val="0"/>
                <w:szCs w:val="21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Arial" w:ascii="宋体" w:hAnsi="宋体"/>
                <w:color w:val="22222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  <w:lang w:eastAsia="zh-CN"/>
              </w:rPr>
              <w:t>钟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地器材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足球</w:t>
            </w:r>
            <w:r>
              <w:rPr>
                <w:rFonts w:cs="宋体" w:ascii="宋体" w:hAnsi="宋体"/>
                <w:lang w:val="en-US" w:eastAsia="zh-CN"/>
              </w:rPr>
              <w:t>41</w:t>
            </w:r>
            <w:r>
              <w:rPr>
                <w:rFonts w:ascii="宋体" w:hAnsi="宋体" w:cs="宋体"/>
                <w:lang w:val="en-US" w:eastAsia="zh-CN"/>
              </w:rPr>
              <w:t>个，地标</w:t>
            </w:r>
            <w:r>
              <w:rPr>
                <w:rFonts w:cs="宋体" w:ascii="宋体" w:hAnsi="宋体"/>
                <w:lang w:val="en-US" w:eastAsia="zh-CN"/>
              </w:rPr>
              <w:t>80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果预计</w:t>
            </w:r>
          </w:p>
        </w:tc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前预设目标基本达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学生能够在愉快的环境中得到锻炼。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习密度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%—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平均心率</w:t>
            </w:r>
          </w:p>
        </w:tc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  <w:lang w:val="en-US" w:eastAsia="zh-CN"/>
              </w:rPr>
              <w:t>130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反思</w:t>
            </w:r>
          </w:p>
        </w:tc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47:00Z</dcterms:created>
  <dc:creator>home</dc:creator>
  <dc:description/>
  <dc:language>en-US</dc:language>
  <cp:lastModifiedBy>Administrator</cp:lastModifiedBy>
  <dcterms:modified xsi:type="dcterms:W3CDTF">2023-06-14T08:57:39Z</dcterms:modified>
  <cp:revision>8</cp:revision>
  <dc:subject/>
  <dc:title>水平四（初二）足球脚背正面运球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87CBAA11A4C8C86578AC9B896D7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