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44"/>
          <w:szCs w:val="44"/>
          <w:lang w:val="en-US" w:eastAsia="zh-CN"/>
        </w:rPr>
        <w:t>2023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  <w:lang w:val="en-US" w:eastAsia="zh-CN"/>
        </w:rPr>
        <w:t>年洛阳市中小学体育与健康优质课</w:t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64"/>
          <w:szCs w:val="64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64"/>
          <w:szCs w:val="6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64"/>
          <w:szCs w:val="6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64"/>
          <w:szCs w:val="64"/>
        </w:rPr>
        <w:drawing>
          <wp:inline distT="0" distB="0" distL="0" distR="0">
            <wp:extent cx="3061970" cy="28549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方正大标宋简体;微软雅黑" w:hAnsi="方正大标宋简体;微软雅黑" w:eastAsia="方正大标宋简体;微软雅黑" w:cs="方正大标宋简体;微软雅黑"/>
          <w:b/>
          <w:b/>
          <w:color w:val="000000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880"/>
        <w:jc w:val="left"/>
        <w:rPr>
          <w:rFonts w:ascii="方正大标宋简体;微软雅黑" w:hAnsi="方正大标宋简体;微软雅黑" w:eastAsia="方正大标宋简体;微软雅黑" w:cs="Times New Roman"/>
          <w:color w:val="000000"/>
          <w:sz w:val="44"/>
          <w:szCs w:val="44"/>
          <w:lang w:val="en-US" w:eastAsia="zh-CN"/>
        </w:rPr>
      </w:pPr>
      <w:r>
        <w:rPr>
          <w:rFonts w:ascii="方正大标宋简体;微软雅黑" w:hAnsi="方正大标宋简体;微软雅黑" w:cs="Times New Roman" w:eastAsia="方正大标宋简体;微软雅黑"/>
          <w:color w:val="000000"/>
          <w:sz w:val="44"/>
          <w:szCs w:val="44"/>
          <w:lang w:val="en-US" w:eastAsia="zh-CN"/>
        </w:rPr>
        <w:t>单    位：洛阳市东升第二中学</w:t>
      </w:r>
    </w:p>
    <w:p>
      <w:pPr>
        <w:pStyle w:val="Normal"/>
        <w:spacing w:lineRule="auto" w:line="360"/>
        <w:ind w:firstLine="880"/>
        <w:jc w:val="left"/>
        <w:rPr>
          <w:rFonts w:ascii="方正大标宋简体;微软雅黑" w:hAnsi="方正大标宋简体;微软雅黑" w:eastAsia="方正大标宋简体;微软雅黑" w:cs="Times New Roman"/>
          <w:color w:val="000000"/>
          <w:sz w:val="44"/>
          <w:szCs w:val="44"/>
          <w:lang w:val="en-US" w:eastAsia="zh-CN"/>
        </w:rPr>
      </w:pPr>
      <w:r>
        <w:rPr>
          <w:rFonts w:ascii="方正大标宋简体;微软雅黑" w:hAnsi="方正大标宋简体;微软雅黑" w:cs="Times New Roman" w:eastAsia="方正大标宋简体;微软雅黑"/>
          <w:color w:val="000000"/>
          <w:sz w:val="44"/>
          <w:szCs w:val="44"/>
          <w:lang w:val="en-US" w:eastAsia="zh-CN"/>
        </w:rPr>
        <w:t>题    目：足球正脚背运球射门</w:t>
      </w:r>
    </w:p>
    <w:p>
      <w:pPr>
        <w:pStyle w:val="Normal"/>
        <w:spacing w:lineRule="auto" w:line="360"/>
        <w:ind w:firstLine="880"/>
        <w:jc w:val="left"/>
        <w:rPr>
          <w:rFonts w:ascii="方正大标宋简体;微软雅黑" w:hAnsi="方正大标宋简体;微软雅黑" w:eastAsia="方正大标宋简体;微软雅黑" w:cs="Times New Roman"/>
          <w:color w:val="000000"/>
          <w:sz w:val="44"/>
          <w:szCs w:val="44"/>
          <w:lang w:val="en-US" w:eastAsia="zh-CN"/>
        </w:rPr>
      </w:pPr>
      <w:r>
        <w:rPr>
          <w:rFonts w:ascii="方正大标宋简体;微软雅黑" w:hAnsi="方正大标宋简体;微软雅黑" w:cs="Times New Roman" w:eastAsia="方正大标宋简体;微软雅黑"/>
          <w:color w:val="000000"/>
          <w:sz w:val="44"/>
          <w:szCs w:val="44"/>
          <w:lang w:val="en-US" w:eastAsia="zh-CN"/>
        </w:rPr>
        <w:t xml:space="preserve">姓    名 </w:t>
      </w:r>
      <w:r>
        <w:rPr>
          <w:rFonts w:eastAsia="方正大标宋简体;微软雅黑" w:cs="Times New Roman" w:ascii="方正大标宋简体;微软雅黑" w:hAnsi="方正大标宋简体;微软雅黑"/>
          <w:color w:val="000000"/>
          <w:sz w:val="44"/>
          <w:szCs w:val="44"/>
          <w:lang w:val="en-US" w:eastAsia="zh-CN"/>
        </w:rPr>
        <w:t xml:space="preserve">: </w:t>
      </w:r>
      <w:r>
        <w:rPr>
          <w:rFonts w:ascii="方正大标宋简体;微软雅黑" w:hAnsi="方正大标宋简体;微软雅黑" w:cs="Times New Roman" w:eastAsia="方正大标宋简体;微软雅黑"/>
          <w:color w:val="000000"/>
          <w:sz w:val="44"/>
          <w:szCs w:val="44"/>
          <w:lang w:val="en-US" w:eastAsia="zh-CN"/>
        </w:rPr>
        <w:t>闫冰洁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00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楷体_GB2312;楷体" w:hAnsi="楷体_GB2312;楷体" w:eastAsia="楷体_GB2312;楷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楷体_GB2312;楷体" w:cs="宋体" w:ascii="楷体_GB2312;楷体" w:hAnsi="楷体_GB2312;楷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《</w:t>
      </w:r>
      <w:r>
        <w:rPr>
          <w:b/>
          <w:color w:val="000000"/>
          <w:sz w:val="44"/>
          <w:szCs w:val="44"/>
          <w:lang w:val="en-US" w:eastAsia="zh-CN"/>
        </w:rPr>
        <w:t>足球正脚背运球射门</w:t>
      </w:r>
      <w:r>
        <w:rPr>
          <w:b/>
          <w:color w:val="000000"/>
          <w:sz w:val="44"/>
          <w:szCs w:val="44"/>
        </w:rPr>
        <w:t>》教学设计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课的构思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课堂特色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堂课运用</w:t>
      </w:r>
      <w:r>
        <w:rPr>
          <w:rFonts w:ascii="宋体" w:hAnsi="宋体" w:cs="宋体"/>
          <w:color w:val="000000"/>
          <w:sz w:val="24"/>
          <w:lang w:val="en-US" w:eastAsia="zh-CN"/>
        </w:rPr>
        <w:t>不同的练习设计</w:t>
      </w:r>
      <w:r>
        <w:rPr>
          <w:rFonts w:ascii="宋体" w:hAnsi="宋体" w:cs="宋体"/>
          <w:color w:val="000000"/>
          <w:sz w:val="24"/>
        </w:rPr>
        <w:t>引导学生</w:t>
      </w:r>
      <w:r>
        <w:rPr>
          <w:rFonts w:ascii="宋体" w:hAnsi="宋体" w:cs="宋体"/>
          <w:color w:val="000000"/>
          <w:sz w:val="24"/>
          <w:lang w:val="en-US" w:eastAsia="zh-CN"/>
        </w:rPr>
        <w:t>练</w:t>
      </w:r>
      <w:r>
        <w:rPr>
          <w:rFonts w:ascii="宋体" w:hAnsi="宋体" w:cs="宋体"/>
          <w:color w:val="000000"/>
          <w:sz w:val="24"/>
        </w:rPr>
        <w:t>习</w:t>
      </w:r>
      <w:r>
        <w:rPr>
          <w:rFonts w:ascii="宋体" w:hAnsi="宋体" w:cs="宋体"/>
          <w:color w:val="000000"/>
          <w:sz w:val="24"/>
          <w:lang w:val="en-US" w:eastAsia="zh-CN"/>
        </w:rPr>
        <w:t>足球正脚背运球射门</w:t>
      </w:r>
      <w:r>
        <w:rPr>
          <w:rFonts w:ascii="宋体" w:hAnsi="宋体" w:cs="宋体"/>
          <w:color w:val="000000"/>
          <w:sz w:val="24"/>
        </w:rPr>
        <w:t>，激发学生的兴趣，提高参与积极性，</w:t>
      </w:r>
      <w:r>
        <w:rPr>
          <w:rFonts w:ascii="宋体" w:hAnsi="宋体" w:cs="宋体"/>
          <w:color w:val="000000"/>
          <w:sz w:val="24"/>
          <w:lang w:val="en-US" w:eastAsia="zh-CN"/>
        </w:rPr>
        <w:t>练习</w:t>
      </w:r>
      <w:r>
        <w:rPr>
          <w:rFonts w:ascii="宋体" w:hAnsi="宋体" w:cs="宋体"/>
          <w:color w:val="000000"/>
          <w:sz w:val="24"/>
        </w:rPr>
        <w:t>变化多样，学生参与度高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通过</w:t>
      </w:r>
      <w:r>
        <w:rPr>
          <w:rFonts w:ascii="宋体" w:hAnsi="宋体" w:cs="宋体"/>
          <w:color w:val="000000"/>
          <w:sz w:val="24"/>
          <w:lang w:val="en-US" w:eastAsia="zh-CN"/>
        </w:rPr>
        <w:t>这</w:t>
      </w:r>
      <w:r>
        <w:rPr>
          <w:rFonts w:ascii="宋体" w:hAnsi="宋体" w:cs="宋体"/>
          <w:color w:val="000000"/>
          <w:sz w:val="24"/>
        </w:rPr>
        <w:t>种学练的形式，让学生体验运动的乐趣和成功的喜悦，呈现了一堂新颖的体育课。最后通过</w:t>
      </w:r>
      <w:r>
        <w:rPr>
          <w:rFonts w:ascii="宋体" w:hAnsi="宋体" w:cs="宋体"/>
          <w:color w:val="000000"/>
          <w:sz w:val="24"/>
          <w:lang w:val="en-US" w:eastAsia="zh-CN"/>
        </w:rPr>
        <w:t>游戏</w:t>
      </w:r>
      <w:r>
        <w:rPr>
          <w:rFonts w:ascii="宋体" w:hAnsi="宋体" w:cs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  <w:lang w:val="en-US" w:eastAsia="zh-CN"/>
        </w:rPr>
        <w:t>飞夺泸定桥</w:t>
      </w:r>
      <w:r>
        <w:rPr>
          <w:rFonts w:ascii="宋体" w:hAnsi="宋体" w:cs="Arial"/>
          <w:color w:val="000000"/>
          <w:kern w:val="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让学生掌握本节课的重难点。发挥学生的主体作用，让学生们掌握体育知识，培养体育意识，体育行为，提高体质水平，学会体育技能，增强体育品质。从而使学生融入课堂、深入教材、乐于练习、主动学习。实现有体能、有技能、有竞赛、有兴趣的四有体育课堂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教材分析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教材内容为</w:t>
      </w:r>
      <w:r>
        <w:rPr>
          <w:rFonts w:ascii="宋体" w:hAnsi="宋体" w:cs="宋体"/>
          <w:color w:val="000000"/>
          <w:sz w:val="24"/>
          <w:lang w:val="en-US" w:eastAsia="zh-CN"/>
        </w:rPr>
        <w:t>足球正脚背运球射门</w:t>
      </w:r>
      <w:r>
        <w:rPr>
          <w:rFonts w:ascii="宋体" w:hAnsi="宋体" w:cs="宋体"/>
          <w:color w:val="000000"/>
          <w:sz w:val="24"/>
        </w:rPr>
        <w:t>，选自</w:t>
      </w:r>
      <w:r>
        <w:rPr>
          <w:rFonts w:ascii="宋体" w:hAnsi="宋体" w:cs="宋体"/>
          <w:color w:val="000000"/>
          <w:sz w:val="24"/>
          <w:lang w:val="en-US" w:eastAsia="zh-CN"/>
        </w:rPr>
        <w:t>人教版</w:t>
      </w:r>
      <w:r>
        <w:rPr>
          <w:rFonts w:ascii="宋体" w:hAnsi="宋体" w:cs="宋体"/>
          <w:color w:val="000000"/>
          <w:sz w:val="24"/>
        </w:rPr>
        <w:t>《体育与健康》水平四的教材内容。球类运动是学生喜爱的运动项目之一，它具有良好的综合健身效果，能够培养学生团结互助、积极进取和拼搏精神。中学</w:t>
      </w:r>
      <w:r>
        <w:rPr>
          <w:rFonts w:ascii="宋体" w:hAnsi="宋体" w:cs="宋体"/>
          <w:color w:val="000000"/>
          <w:sz w:val="24"/>
          <w:lang w:val="en-US" w:eastAsia="zh-CN"/>
        </w:rPr>
        <w:t>足球</w:t>
      </w:r>
      <w:r>
        <w:rPr>
          <w:rFonts w:ascii="宋体" w:hAnsi="宋体" w:cs="宋体"/>
          <w:color w:val="000000"/>
          <w:sz w:val="24"/>
        </w:rPr>
        <w:t>教材由基本技术、简单战术和教学比赛三部分组成，基本技术在整个教学内容中比重较大。选择</w:t>
      </w:r>
      <w:r>
        <w:rPr>
          <w:rFonts w:ascii="宋体" w:hAnsi="宋体" w:cs="宋体"/>
          <w:color w:val="000000"/>
          <w:sz w:val="24"/>
          <w:lang w:val="en-US" w:eastAsia="zh-CN"/>
        </w:rPr>
        <w:t>足球正脚背运球射门</w:t>
      </w:r>
      <w:r>
        <w:rPr>
          <w:rFonts w:ascii="宋体" w:hAnsi="宋体" w:cs="宋体"/>
          <w:color w:val="000000"/>
          <w:sz w:val="24"/>
        </w:rPr>
        <w:t>作教材，是依据八年级学生的生理、心理特点和认知、技能水平的实际情况。本次课是</w:t>
      </w:r>
      <w:r>
        <w:rPr>
          <w:rFonts w:ascii="宋体" w:hAnsi="宋体" w:cs="宋体"/>
          <w:color w:val="000000"/>
          <w:sz w:val="24"/>
          <w:lang w:val="en-US" w:eastAsia="zh-CN"/>
        </w:rPr>
        <w:t>足球正脚背运球射门，</w:t>
      </w:r>
      <w:r>
        <w:rPr>
          <w:rFonts w:ascii="宋体" w:hAnsi="宋体" w:cs="宋体"/>
          <w:color w:val="000000"/>
          <w:sz w:val="24"/>
        </w:rPr>
        <w:t>大多数学生已经初步掌握了</w:t>
      </w:r>
      <w:r>
        <w:rPr>
          <w:rFonts w:ascii="宋体" w:hAnsi="宋体" w:cs="宋体"/>
          <w:color w:val="000000"/>
          <w:sz w:val="24"/>
          <w:lang w:val="en-US" w:eastAsia="zh-CN"/>
        </w:rPr>
        <w:t>足球正脚背运球和正脚背射门的单个技术动作，</w:t>
      </w:r>
      <w:r>
        <w:rPr>
          <w:rFonts w:ascii="宋体" w:hAnsi="宋体" w:cs="宋体"/>
          <w:color w:val="000000"/>
          <w:sz w:val="24"/>
        </w:rPr>
        <w:t>为本次课奠定了良好基础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三、学情分析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bookmarkStart w:id="0" w:name="_Hlk101729478"/>
      <w:r>
        <w:rPr>
          <w:rFonts w:ascii="宋体" w:hAnsi="宋体" w:cs="宋体"/>
          <w:color w:val="000000"/>
          <w:sz w:val="24"/>
        </w:rPr>
        <w:t>教学对象为初等教育阶段水平四的八年级学生，共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人。第一，由于初等教育阶段跨越了两个生长发育的关键期，处于少年期阶段的八年级学生，生长发育非常迅速，但他们的心血管系统的发展还落后与运动系统的发育，不宜进行运动量过大或时间过长的运动，应根据年级和学段的高低进行有针对性和区别性的内容设计和安排。</w:t>
      </w:r>
      <w:bookmarkEnd w:id="0"/>
      <w:r>
        <w:rPr>
          <w:rFonts w:ascii="宋体" w:hAnsi="宋体" w:cs="宋体"/>
          <w:color w:val="000000"/>
          <w:sz w:val="24"/>
        </w:rPr>
        <w:t>第二，在课堂组织形式上，初中阶段的学生自我意识不断提高，情感的社会性内容日益加强，有较强的集体荣誉感，自我控制能力和自我意识不断提高。第三，初中阶段的学生在生理和心里上具有显著的异时性和不平衡性。因此，在开展体育课堂时，要注意及时对学生进行心理和生理的健康干预，培养对体育课的兴趣，适当转变教学方式，设计好课堂的组织工作，逐渐提倡自主、合作、探究式的主动学习，将教学内容融合于游戏、比赛中。通过本节课</w:t>
      </w:r>
      <w:r>
        <w:rPr>
          <w:rFonts w:ascii="宋体" w:hAnsi="宋体" w:cs="宋体"/>
          <w:color w:val="000000"/>
          <w:sz w:val="24"/>
          <w:lang w:val="en-US" w:eastAsia="zh-CN"/>
        </w:rPr>
        <w:t>足球正脚背运球射门这一复合技术动作</w:t>
      </w:r>
      <w:r>
        <w:rPr>
          <w:rFonts w:ascii="宋体" w:hAnsi="宋体" w:cs="宋体"/>
          <w:color w:val="000000"/>
          <w:sz w:val="24"/>
        </w:rPr>
        <w:t>的学练，</w:t>
      </w:r>
      <w:r>
        <w:rPr>
          <w:rFonts w:ascii="宋体" w:hAnsi="宋体" w:cs="宋体"/>
          <w:color w:val="000000"/>
          <w:sz w:val="24"/>
          <w:lang w:val="en-US" w:eastAsia="zh-CN"/>
        </w:rPr>
        <w:t>既</w:t>
      </w:r>
      <w:r>
        <w:rPr>
          <w:rFonts w:ascii="宋体" w:hAnsi="宋体" w:cs="宋体"/>
          <w:color w:val="000000"/>
          <w:sz w:val="24"/>
        </w:rPr>
        <w:t>锻炼</w:t>
      </w:r>
      <w:r>
        <w:rPr>
          <w:rFonts w:ascii="宋体" w:hAnsi="宋体" w:cs="宋体"/>
          <w:color w:val="000000"/>
          <w:sz w:val="24"/>
          <w:lang w:val="en-US" w:eastAsia="zh-CN"/>
        </w:rPr>
        <w:t>学生身体素质</w:t>
      </w:r>
      <w:r>
        <w:rPr>
          <w:rFonts w:ascii="宋体" w:hAnsi="宋体" w:cs="宋体"/>
          <w:color w:val="000000"/>
          <w:sz w:val="24"/>
        </w:rPr>
        <w:t>、协作能力和拼搏精神，</w:t>
      </w:r>
      <w:r>
        <w:rPr>
          <w:rFonts w:ascii="宋体" w:hAnsi="宋体" w:cs="宋体"/>
          <w:color w:val="000000"/>
          <w:sz w:val="24"/>
          <w:lang w:val="en-US" w:eastAsia="zh-CN"/>
        </w:rPr>
        <w:t>又可以</w:t>
      </w:r>
      <w:r>
        <w:rPr>
          <w:rFonts w:ascii="宋体" w:hAnsi="宋体" w:cs="宋体"/>
          <w:color w:val="000000"/>
          <w:sz w:val="24"/>
        </w:rPr>
        <w:t>帮助学生和谐健康地发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本次课</w:t>
      </w:r>
      <w:r>
        <w:rPr>
          <w:rFonts w:ascii="宋体" w:hAnsi="宋体" w:cs="宋体"/>
          <w:color w:val="000000"/>
          <w:sz w:val="24"/>
        </w:rPr>
        <w:t>通过</w:t>
      </w:r>
      <w:r>
        <w:rPr>
          <w:rFonts w:ascii="宋体" w:hAnsi="宋体" w:cs="宋体"/>
          <w:color w:val="000000"/>
          <w:sz w:val="24"/>
          <w:lang w:val="en-US" w:eastAsia="zh-CN"/>
        </w:rPr>
        <w:t>各种练习</w:t>
      </w:r>
      <w:r>
        <w:rPr>
          <w:rFonts w:ascii="宋体" w:hAnsi="宋体" w:cs="宋体"/>
          <w:color w:val="000000"/>
          <w:sz w:val="24"/>
        </w:rPr>
        <w:t>和比赛让学生自我探究本课的重、难点，体会。</w:t>
      </w:r>
      <w:r>
        <w:rPr>
          <w:rFonts w:ascii="宋体" w:hAnsi="宋体" w:cs="宋体"/>
          <w:color w:val="000000"/>
          <w:sz w:val="24"/>
          <w:lang w:val="en-US" w:eastAsia="zh-CN"/>
        </w:rPr>
        <w:t>使学生在乐中练，动中练，</w:t>
      </w:r>
      <w:r>
        <w:rPr>
          <w:rFonts w:ascii="宋体" w:hAnsi="宋体" w:cs="宋体"/>
          <w:color w:val="000000"/>
          <w:sz w:val="24"/>
        </w:rPr>
        <w:t>学挑战自我，同时发展体能，为今后</w:t>
      </w:r>
      <w:r>
        <w:rPr>
          <w:rFonts w:ascii="宋体" w:hAnsi="宋体" w:cs="宋体"/>
          <w:color w:val="000000"/>
          <w:sz w:val="24"/>
          <w:lang w:val="en-US" w:eastAsia="zh-CN"/>
        </w:rPr>
        <w:t>提高身体素质</w:t>
      </w:r>
      <w:r>
        <w:rPr>
          <w:rFonts w:ascii="宋体" w:hAnsi="宋体" w:cs="宋体"/>
          <w:color w:val="000000"/>
          <w:sz w:val="24"/>
        </w:rPr>
        <w:t>打下基础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教学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认知目标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全班建立</w:t>
      </w:r>
      <w:r>
        <w:rPr>
          <w:rFonts w:ascii="宋体" w:hAnsi="宋体" w:cs="宋体"/>
          <w:color w:val="000000"/>
          <w:sz w:val="24"/>
          <w:lang w:val="en-US" w:eastAsia="zh-CN"/>
        </w:rPr>
        <w:t>足球正脚背运球射门这一复合技术动作</w:t>
      </w:r>
      <w:r>
        <w:rPr>
          <w:rFonts w:ascii="宋体" w:hAnsi="宋体" w:cs="宋体"/>
          <w:color w:val="000000"/>
          <w:sz w:val="24"/>
        </w:rPr>
        <w:t>的动作表象，了解其在比赛中的运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技能目标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使</w:t>
      </w:r>
      <w:r>
        <w:rPr>
          <w:rFonts w:cs="宋体" w:ascii="宋体" w:hAnsi="宋体"/>
          <w:color w:val="000000"/>
          <w:sz w:val="24"/>
        </w:rPr>
        <w:t>80%</w:t>
      </w:r>
      <w:r>
        <w:rPr>
          <w:rFonts w:ascii="宋体" w:hAnsi="宋体" w:cs="宋体"/>
          <w:color w:val="000000"/>
          <w:sz w:val="24"/>
        </w:rPr>
        <w:t>的学生初步掌握</w:t>
      </w:r>
      <w:r>
        <w:rPr>
          <w:rFonts w:ascii="宋体" w:hAnsi="宋体" w:cs="宋体"/>
          <w:color w:val="000000"/>
          <w:sz w:val="24"/>
          <w:lang w:val="en-US" w:eastAsia="zh-CN"/>
        </w:rPr>
        <w:t>足球正脚背运球射门这一复合技术动作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并尝试运用在实战当中</w:t>
      </w:r>
      <w:r>
        <w:rPr>
          <w:rFonts w:ascii="宋体" w:hAnsi="宋体" w:cs="宋体"/>
          <w:color w:val="000000"/>
          <w:sz w:val="24"/>
        </w:rPr>
        <w:t>，发展灵敏与协调等方面的体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情感目标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培养学生参与</w:t>
      </w:r>
      <w:r>
        <w:rPr>
          <w:rFonts w:ascii="宋体" w:hAnsi="宋体" w:cs="宋体"/>
          <w:color w:val="000000"/>
          <w:sz w:val="24"/>
          <w:lang w:val="en-US" w:eastAsia="zh-CN"/>
        </w:rPr>
        <w:t>足球</w:t>
      </w:r>
      <w:r>
        <w:rPr>
          <w:rFonts w:ascii="宋体" w:hAnsi="宋体" w:cs="宋体"/>
          <w:color w:val="000000"/>
          <w:sz w:val="24"/>
        </w:rPr>
        <w:t>活动的兴趣、开拓体育运动的创新思维。提高学生合作、竞争的能力。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教学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讲解法与示范法：用富有启发性的讲解和直观优美的示范，让学生能较清楚地认识到</w:t>
      </w:r>
      <w:r>
        <w:rPr>
          <w:rFonts w:ascii="宋体" w:hAnsi="宋体" w:cs="宋体"/>
          <w:color w:val="000000"/>
          <w:sz w:val="24"/>
          <w:lang w:val="en-US" w:eastAsia="zh-CN"/>
        </w:rPr>
        <w:t>足球正脚背运球射门这一复合技术动作</w:t>
      </w:r>
      <w:r>
        <w:rPr>
          <w:rFonts w:ascii="宋体" w:hAnsi="宋体" w:cs="宋体"/>
          <w:color w:val="000000"/>
          <w:sz w:val="24"/>
        </w:rPr>
        <w:t>，建立清晰的运球</w:t>
      </w:r>
      <w:r>
        <w:rPr>
          <w:rFonts w:ascii="宋体" w:hAnsi="宋体" w:cs="宋体"/>
          <w:color w:val="000000"/>
          <w:sz w:val="24"/>
          <w:lang w:val="en-US" w:eastAsia="zh-CN"/>
        </w:rPr>
        <w:t>射门</w:t>
      </w:r>
      <w:r>
        <w:rPr>
          <w:rFonts w:ascii="宋体" w:hAnsi="宋体" w:cs="宋体"/>
          <w:color w:val="000000"/>
          <w:sz w:val="24"/>
        </w:rPr>
        <w:t>的动作表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探究法：分小组讨论探究，最后教师进行点评、归纳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color w:val="000000"/>
          <w:sz w:val="24"/>
        </w:rPr>
        <w:t>竞赛法：</w:t>
      </w:r>
      <w:r>
        <w:rPr>
          <w:color w:val="000000"/>
          <w:sz w:val="24"/>
          <w:lang w:val="en-US" w:eastAsia="zh-CN"/>
        </w:rPr>
        <w:t>运球射门比</w:t>
      </w:r>
      <w:r>
        <w:rPr>
          <w:color w:val="000000"/>
          <w:sz w:val="24"/>
        </w:rPr>
        <w:t>赛游戏的教学采用竞赛法，营造团结协作、奋发进取的氛围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b/>
          <w:color w:val="000000"/>
          <w:sz w:val="24"/>
        </w:rPr>
        <w:t>六、</w:t>
      </w:r>
      <w:r>
        <w:rPr>
          <w:rFonts w:ascii="宋体" w:hAnsi="宋体" w:cs="宋体"/>
          <w:b/>
          <w:color w:val="000000"/>
          <w:sz w:val="24"/>
        </w:rPr>
        <w:t>重点与难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重点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  <w:lang w:val="en-US" w:eastAsia="zh-CN"/>
        </w:rPr>
        <w:t>正脚背运球与正脚背射门的单个技术动作衔接支撑的脚落点，正脚背运足球射门运球最后一步推球力量的把控。</w:t>
      </w:r>
    </w:p>
    <w:p>
      <w:pPr>
        <w:pStyle w:val="Normal"/>
        <w:widowControl/>
        <w:spacing w:lineRule="auto" w:line="360"/>
        <w:ind w:left="482" w:hanging="64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难点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>衔接正脚背运球与正脚背射门支撑脚落点的位置把控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b/>
          <w:bCs/>
          <w:color w:val="000000"/>
          <w:kern w:val="0"/>
          <w:sz w:val="24"/>
          <w:lang w:val="en-US" w:eastAsia="zh-CN"/>
        </w:rPr>
        <w:t>七</w:t>
      </w:r>
      <w:r>
        <w:rPr>
          <w:b/>
          <w:bCs/>
          <w:color w:val="000000"/>
          <w:kern w:val="0"/>
          <w:sz w:val="24"/>
        </w:rPr>
        <w:t>、</w:t>
      </w:r>
      <w:r>
        <w:rPr>
          <w:rFonts w:ascii="宋体" w:hAnsi="宋体" w:cs="Arial"/>
          <w:b/>
          <w:bCs/>
          <w:color w:val="000000"/>
          <w:kern w:val="0"/>
          <w:sz w:val="24"/>
        </w:rPr>
        <w:t>负荷设计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运动达到中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大</w:t>
      </w:r>
      <w:r>
        <w:rPr>
          <w:rFonts w:ascii="宋体" w:hAnsi="宋体" w:cs="Arial"/>
          <w:color w:val="000000"/>
          <w:kern w:val="0"/>
          <w:sz w:val="24"/>
        </w:rPr>
        <w:t>等强度，预计平均心率为</w:t>
      </w: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20-130</w:t>
      </w:r>
      <w:r>
        <w:rPr>
          <w:rFonts w:ascii="宋体" w:hAnsi="宋体" w:cs="Arial"/>
          <w:color w:val="000000"/>
          <w:kern w:val="0"/>
          <w:sz w:val="24"/>
        </w:rPr>
        <w:t>次</w:t>
      </w:r>
      <w:r>
        <w:rPr>
          <w:rFonts w:cs="Arial" w:ascii="宋体" w:hAnsi="宋体"/>
          <w:color w:val="000000"/>
          <w:kern w:val="0"/>
          <w:sz w:val="24"/>
        </w:rPr>
        <w:t>/</w:t>
      </w:r>
      <w:r>
        <w:rPr>
          <w:rFonts w:ascii="宋体" w:hAnsi="宋体" w:cs="Arial"/>
          <w:color w:val="000000"/>
          <w:kern w:val="0"/>
          <w:sz w:val="24"/>
        </w:rPr>
        <w:t>分，练习密度预计为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50</w:t>
      </w:r>
      <w:r>
        <w:rPr>
          <w:rFonts w:cs="Arial" w:ascii="宋体" w:hAnsi="宋体"/>
          <w:color w:val="000000"/>
          <w:kern w:val="0"/>
          <w:sz w:val="24"/>
        </w:rPr>
        <w:t>%</w:t>
      </w:r>
      <w:r>
        <w:rPr>
          <w:rFonts w:ascii="宋体" w:hAnsi="宋体" w:cs="Arial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  <w:lang w:val="en-US" w:eastAsia="zh-CN"/>
        </w:rPr>
        <w:t>八、</w:t>
      </w:r>
      <w:r>
        <w:rPr>
          <w:rFonts w:ascii="宋体" w:hAnsi="宋体" w:cs="Arial"/>
          <w:b/>
          <w:bCs/>
          <w:color w:val="000000"/>
          <w:kern w:val="0"/>
          <w:sz w:val="24"/>
        </w:rPr>
        <w:t>教学流程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Arial"/>
          <w:color w:val="000000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1410</wp:posOffset>
                </wp:positionH>
                <wp:positionV relativeFrom="paragraph">
                  <wp:posOffset>156845</wp:posOffset>
                </wp:positionV>
                <wp:extent cx="1507490" cy="842010"/>
                <wp:effectExtent l="31115" t="5715" r="19050" b="5715"/>
                <wp:wrapNone/>
                <wp:docPr id="2" name="组合 25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842040"/>
                          <a:chOff x="0" y="0"/>
                          <a:chExt cx="1507320" cy="84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7320" cy="57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0"/>
                              <a:ext cx="1497960" cy="23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97960" cy="9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2520" cy="90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63800" y="-10080"/>
                                    <a:ext cx="90000" cy="11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16440" y="-10080"/>
                                    <a:ext cx="90000" cy="11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22440" y="-10080"/>
                                    <a:ext cx="90000" cy="11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080" y="-10080"/>
                                    <a:ext cx="90000" cy="11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69440" y="-10080"/>
                                    <a:ext cx="90000" cy="11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5440" y="0"/>
                                  <a:ext cx="722520" cy="90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63800" y="-10080"/>
                                    <a:ext cx="90000" cy="11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16080" y="-10080"/>
                                    <a:ext cx="90000" cy="11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22440" y="-10080"/>
                                    <a:ext cx="90000" cy="11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080" y="-10080"/>
                                    <a:ext cx="90000" cy="11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69080" y="-10080"/>
                                    <a:ext cx="90000" cy="11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42920"/>
                                <a:ext cx="1497960" cy="9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2520" cy="90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63440" y="-10080"/>
                                    <a:ext cx="90000" cy="11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16440" y="-10080"/>
                                    <a:ext cx="90000" cy="11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22440" y="-10080"/>
                                    <a:ext cx="90000" cy="11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080" y="-10080"/>
                                    <a:ext cx="90000" cy="11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69440" y="-10080"/>
                                    <a:ext cx="90000" cy="11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5440" y="0"/>
                                  <a:ext cx="722520" cy="90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63080" y="-10080"/>
                                    <a:ext cx="90000" cy="11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16080" y="-10080"/>
                                    <a:ext cx="90000" cy="11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22440" y="-10080"/>
                                    <a:ext cx="90000" cy="11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0080" y="-10080"/>
                                    <a:ext cx="90000" cy="11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69080" y="-10080"/>
                                    <a:ext cx="90000" cy="11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83320"/>
                              <a:ext cx="1485360" cy="10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8000" cy="1054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463320" y="-20880"/>
                                  <a:ext cx="105480" cy="147240"/>
                                </a:xfrm>
                                <a:custGeom>
                                  <a:avLst/>
                                  <a:gdLst>
                                    <a:gd name="textAreaLeft" fmla="*/ 24480 w 59760"/>
                                    <a:gd name="textAreaRight" fmla="*/ 35280 w 59760"/>
                                    <a:gd name="textAreaTop" fmla="*/ 34560 h 83520"/>
                                    <a:gd name="textAreaBottom" fmla="*/ 4896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11280" y="-20880"/>
                                  <a:ext cx="105480" cy="147240"/>
                                </a:xfrm>
                                <a:custGeom>
                                  <a:avLst/>
                                  <a:gdLst>
                                    <a:gd name="textAreaLeft" fmla="*/ 24480 w 59760"/>
                                    <a:gd name="textAreaRight" fmla="*/ 35280 w 59760"/>
                                    <a:gd name="textAreaTop" fmla="*/ 34560 h 83520"/>
                                    <a:gd name="textAreaBottom" fmla="*/ 4896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8120" y="-20880"/>
                                  <a:ext cx="105480" cy="147240"/>
                                </a:xfrm>
                                <a:custGeom>
                                  <a:avLst/>
                                  <a:gdLst>
                                    <a:gd name="textAreaLeft" fmla="*/ 24480 w 59760"/>
                                    <a:gd name="textAreaRight" fmla="*/ 35280 w 59760"/>
                                    <a:gd name="textAreaTop" fmla="*/ 34560 h 83520"/>
                                    <a:gd name="textAreaBottom" fmla="*/ 4896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16080" y="-20880"/>
                                  <a:ext cx="105480" cy="147240"/>
                                </a:xfrm>
                                <a:custGeom>
                                  <a:avLst/>
                                  <a:gdLst>
                                    <a:gd name="textAreaLeft" fmla="*/ 24480 w 59760"/>
                                    <a:gd name="textAreaRight" fmla="*/ 35280 w 59760"/>
                                    <a:gd name="textAreaTop" fmla="*/ 34560 h 83520"/>
                                    <a:gd name="textAreaBottom" fmla="*/ 4896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0880" y="-20880"/>
                                  <a:ext cx="105480" cy="147240"/>
                                </a:xfrm>
                                <a:custGeom>
                                  <a:avLst/>
                                  <a:gdLst>
                                    <a:gd name="textAreaLeft" fmla="*/ 24480 w 59760"/>
                                    <a:gd name="textAreaRight" fmla="*/ 35280 w 59760"/>
                                    <a:gd name="textAreaTop" fmla="*/ 34560 h 83520"/>
                                    <a:gd name="textAreaBottom" fmla="*/ 4896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7360" y="0"/>
                                <a:ext cx="738000" cy="1054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463680" y="-20880"/>
                                  <a:ext cx="105480" cy="147240"/>
                                </a:xfrm>
                                <a:custGeom>
                                  <a:avLst/>
                                  <a:gdLst>
                                    <a:gd name="textAreaLeft" fmla="*/ 24480 w 59760"/>
                                    <a:gd name="textAreaRight" fmla="*/ 35280 w 59760"/>
                                    <a:gd name="textAreaTop" fmla="*/ 34560 h 83520"/>
                                    <a:gd name="textAreaBottom" fmla="*/ 4896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11640" y="-20880"/>
                                  <a:ext cx="105480" cy="147240"/>
                                </a:xfrm>
                                <a:custGeom>
                                  <a:avLst/>
                                  <a:gdLst>
                                    <a:gd name="textAreaLeft" fmla="*/ 24480 w 59760"/>
                                    <a:gd name="textAreaRight" fmla="*/ 35280 w 59760"/>
                                    <a:gd name="textAreaTop" fmla="*/ 34560 h 83520"/>
                                    <a:gd name="textAreaBottom" fmla="*/ 4896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8120" y="-20880"/>
                                  <a:ext cx="105480" cy="147240"/>
                                </a:xfrm>
                                <a:custGeom>
                                  <a:avLst/>
                                  <a:gdLst>
                                    <a:gd name="textAreaLeft" fmla="*/ 24480 w 59760"/>
                                    <a:gd name="textAreaRight" fmla="*/ 35280 w 59760"/>
                                    <a:gd name="textAreaTop" fmla="*/ 34560 h 83520"/>
                                    <a:gd name="textAreaBottom" fmla="*/ 4896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16080" y="-20880"/>
                                  <a:ext cx="105480" cy="147240"/>
                                </a:xfrm>
                                <a:custGeom>
                                  <a:avLst/>
                                  <a:gdLst>
                                    <a:gd name="textAreaLeft" fmla="*/ 24480 w 59760"/>
                                    <a:gd name="textAreaRight" fmla="*/ 35280 w 59760"/>
                                    <a:gd name="textAreaTop" fmla="*/ 34560 h 83520"/>
                                    <a:gd name="textAreaBottom" fmla="*/ 4896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0880" y="-20880"/>
                                  <a:ext cx="105480" cy="147240"/>
                                </a:xfrm>
                                <a:custGeom>
                                  <a:avLst/>
                                  <a:gdLst>
                                    <a:gd name="textAreaLeft" fmla="*/ 24480 w 59760"/>
                                    <a:gd name="textAreaRight" fmla="*/ 35280 w 59760"/>
                                    <a:gd name="textAreaTop" fmla="*/ 34560 h 83520"/>
                                    <a:gd name="textAreaBottom" fmla="*/ 4896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000" y="471960"/>
                              <a:ext cx="1485360" cy="10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8000" cy="1054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463320" y="-20880"/>
                                  <a:ext cx="105480" cy="147240"/>
                                </a:xfrm>
                                <a:custGeom>
                                  <a:avLst/>
                                  <a:gdLst>
                                    <a:gd name="textAreaLeft" fmla="*/ 24480 w 59760"/>
                                    <a:gd name="textAreaRight" fmla="*/ 35280 w 59760"/>
                                    <a:gd name="textAreaTop" fmla="*/ 34560 h 83520"/>
                                    <a:gd name="textAreaBottom" fmla="*/ 4896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11280" y="-20880"/>
                                  <a:ext cx="105480" cy="147240"/>
                                </a:xfrm>
                                <a:custGeom>
                                  <a:avLst/>
                                  <a:gdLst>
                                    <a:gd name="textAreaLeft" fmla="*/ 24480 w 59760"/>
                                    <a:gd name="textAreaRight" fmla="*/ 35280 w 59760"/>
                                    <a:gd name="textAreaTop" fmla="*/ 34560 h 83520"/>
                                    <a:gd name="textAreaBottom" fmla="*/ 4896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8120" y="-20880"/>
                                  <a:ext cx="105480" cy="147240"/>
                                </a:xfrm>
                                <a:custGeom>
                                  <a:avLst/>
                                  <a:gdLst>
                                    <a:gd name="textAreaLeft" fmla="*/ 24480 w 59760"/>
                                    <a:gd name="textAreaRight" fmla="*/ 35280 w 59760"/>
                                    <a:gd name="textAreaTop" fmla="*/ 34560 h 83520"/>
                                    <a:gd name="textAreaBottom" fmla="*/ 4896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16080" y="-20880"/>
                                  <a:ext cx="105480" cy="147240"/>
                                </a:xfrm>
                                <a:custGeom>
                                  <a:avLst/>
                                  <a:gdLst>
                                    <a:gd name="textAreaLeft" fmla="*/ 24480 w 59760"/>
                                    <a:gd name="textAreaRight" fmla="*/ 35280 w 59760"/>
                                    <a:gd name="textAreaTop" fmla="*/ 34560 h 83520"/>
                                    <a:gd name="textAreaBottom" fmla="*/ 4896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0880" y="-20880"/>
                                  <a:ext cx="105480" cy="147240"/>
                                </a:xfrm>
                                <a:custGeom>
                                  <a:avLst/>
                                  <a:gdLst>
                                    <a:gd name="textAreaLeft" fmla="*/ 24480 w 59760"/>
                                    <a:gd name="textAreaRight" fmla="*/ 35280 w 59760"/>
                                    <a:gd name="textAreaTop" fmla="*/ 34560 h 83520"/>
                                    <a:gd name="textAreaBottom" fmla="*/ 4896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7360" y="0"/>
                                <a:ext cx="738000" cy="1054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463320" y="-20880"/>
                                  <a:ext cx="105480" cy="147240"/>
                                </a:xfrm>
                                <a:custGeom>
                                  <a:avLst/>
                                  <a:gdLst>
                                    <a:gd name="textAreaLeft" fmla="*/ 24480 w 59760"/>
                                    <a:gd name="textAreaRight" fmla="*/ 35280 w 59760"/>
                                    <a:gd name="textAreaTop" fmla="*/ 34560 h 83520"/>
                                    <a:gd name="textAreaBottom" fmla="*/ 4896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11280" y="-20880"/>
                                  <a:ext cx="105480" cy="147240"/>
                                </a:xfrm>
                                <a:custGeom>
                                  <a:avLst/>
                                  <a:gdLst>
                                    <a:gd name="textAreaLeft" fmla="*/ 24480 w 59760"/>
                                    <a:gd name="textAreaRight" fmla="*/ 35280 w 59760"/>
                                    <a:gd name="textAreaTop" fmla="*/ 34560 h 83520"/>
                                    <a:gd name="textAreaBottom" fmla="*/ 4896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8120" y="-20880"/>
                                  <a:ext cx="105480" cy="147240"/>
                                </a:xfrm>
                                <a:custGeom>
                                  <a:avLst/>
                                  <a:gdLst>
                                    <a:gd name="textAreaLeft" fmla="*/ 24480 w 59760"/>
                                    <a:gd name="textAreaRight" fmla="*/ 35280 w 59760"/>
                                    <a:gd name="textAreaTop" fmla="*/ 34560 h 83520"/>
                                    <a:gd name="textAreaBottom" fmla="*/ 4896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16080" y="-20880"/>
                                  <a:ext cx="105480" cy="147240"/>
                                </a:xfrm>
                                <a:custGeom>
                                  <a:avLst/>
                                  <a:gdLst>
                                    <a:gd name="textAreaLeft" fmla="*/ 24480 w 59760"/>
                                    <a:gd name="textAreaRight" fmla="*/ 35280 w 59760"/>
                                    <a:gd name="textAreaTop" fmla="*/ 34560 h 83520"/>
                                    <a:gd name="textAreaBottom" fmla="*/ 4896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0880" y="-20880"/>
                                  <a:ext cx="105480" cy="147240"/>
                                </a:xfrm>
                                <a:custGeom>
                                  <a:avLst/>
                                  <a:gdLst>
                                    <a:gd name="textAreaLeft" fmla="*/ 24480 w 59760"/>
                                    <a:gd name="textAreaRight" fmla="*/ 35280 w 59760"/>
                                    <a:gd name="textAreaTop" fmla="*/ 34560 h 83520"/>
                                    <a:gd name="textAreaBottom" fmla="*/ 4896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636840" y="751680"/>
                            <a:ext cx="16560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91" style="position:absolute;margin-left:289.85pt;margin-top:11.5pt;width:116.35pt;height:67.15pt" coordorigin="5797,230" coordsize="2327,1343">
                <v:group id="shape_0" alt="组合 2592" style="position:absolute;left:5797;top:230;width:2327;height:959">
                  <v:group id="shape_0" alt="组合 2593" style="position:absolute;left:5797;top:230;width:2327;height:399">
                    <v:group id="shape_0" alt="组合 2594" style="position:absolute;left:5797;top:230;width:2327;height:174">
                      <v:group id="shape_0" alt="组合 2595" style="position:absolute;left:5797;top:230;width:1107;height:174">
                        <v:oval id="shape_0" ID="椭圆 2596" fillcolor="white" stroked="t" o:allowincell="f" style="position:absolute;left:6039;top:231;width:141;height:173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2597" fillcolor="white" stroked="t" o:allowincell="f" style="position:absolute;left:6279;top:231;width:141;height:173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2598" fillcolor="white" stroked="t" o:allowincell="f" style="position:absolute;left:6761;top:231;width:141;height:173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2599" fillcolor="white" stroked="t" o:allowincell="f" style="position:absolute;left:5797;top:231;width:141;height:173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2600" fillcolor="white" stroked="t" o:allowincell="f" style="position:absolute;left:6520;top:231;width:141;height:173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alt="组合 2601" style="position:absolute;left:7018;top:230;width:1107;height:174">
                        <v:oval id="shape_0" ID="椭圆 2602" fillcolor="white" stroked="t" o:allowincell="f" style="position:absolute;left:7260;top:231;width:141;height:173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2603" fillcolor="white" stroked="t" o:allowincell="f" style="position:absolute;left:7500;top:231;width:141;height:173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2604" fillcolor="white" stroked="t" o:allowincell="f" style="position:absolute;left:7982;top:231;width:141;height:173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2605" fillcolor="white" stroked="t" o:allowincell="f" style="position:absolute;left:7018;top:231;width:141;height:173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2606" fillcolor="white" stroked="t" o:allowincell="f" style="position:absolute;left:7741;top:231;width:141;height:173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alt="组合 2607" style="position:absolute;left:5797;top:455;width:2327;height:174">
                      <v:group id="shape_0" alt="组合 2608" style="position:absolute;left:5797;top:455;width:1107;height:174">
                        <v:oval id="shape_0" ID="椭圆 2609" fillcolor="white" stroked="t" o:allowincell="f" style="position:absolute;left:6038;top:456;width:141;height:173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2610" fillcolor="white" stroked="t" o:allowincell="f" style="position:absolute;left:6279;top:456;width:141;height:173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2611" fillcolor="white" stroked="t" o:allowincell="f" style="position:absolute;left:6761;top:456;width:141;height:173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2612" fillcolor="white" stroked="t" o:allowincell="f" style="position:absolute;left:5797;top:456;width:141;height:173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2613" fillcolor="white" stroked="t" o:allowincell="f" style="position:absolute;left:6520;top:456;width:141;height:173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alt="组合 2614" style="position:absolute;left:7018;top:455;width:1107;height:174">
                        <v:oval id="shape_0" ID="椭圆 2615" fillcolor="white" stroked="t" o:allowincell="f" style="position:absolute;left:7259;top:456;width:141;height:173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2616" fillcolor="white" stroked="t" o:allowincell="f" style="position:absolute;left:7500;top:456;width:141;height:173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2617" fillcolor="white" stroked="t" o:allowincell="f" style="position:absolute;left:7982;top:456;width:141;height:173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2618" fillcolor="white" stroked="t" o:allowincell="f" style="position:absolute;left:7018;top:456;width:141;height:173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2619" fillcolor="white" stroked="t" o:allowincell="f" style="position:absolute;left:7741;top:456;width:141;height:173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group id="shape_0" alt="组合 2620" style="position:absolute;left:5799;top:659;width:2274;height:232">
                    <v:group id="shape_0" alt="组合 2621" style="position:absolute;left:5799;top:659;width:1096;height:232"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ID="自选图形 2622" fillcolor="white" stroked="t" o:allowincell="f" style="position:absolute;left:6496;top:660;width:165;height:231;mso-wrap-style:none;v-text-anchor:middle;rotation:270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623" fillcolor="white" stroked="t" o:allowincell="f" style="position:absolute;left:6729;top:660;width:165;height:231;mso-wrap-style:none;v-text-anchor:middle;rotation:270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624" fillcolor="white" stroked="t" o:allowincell="f" style="position:absolute;left:6031;top:660;width:165;height:231;mso-wrap-style:none;v-text-anchor:middle;rotation:270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625" fillcolor="white" stroked="t" o:allowincell="f" style="position:absolute;left:6264;top:660;width:165;height:231;mso-wrap-style:none;v-text-anchor:middle;rotation:270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626" fillcolor="white" stroked="t" o:allowincell="f" style="position:absolute;left:5799;top:660;width:165;height:231;mso-wrap-style:none;v-text-anchor:middle;rotation:270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组合 2627" style="position:absolute;left:6976;top:659;width:1097;height:232">
                      <v:shape id="shape_0" ID="自选图形 2628" fillcolor="white" stroked="t" o:allowincell="f" style="position:absolute;left:7674;top:660;width:165;height:231;mso-wrap-style:none;v-text-anchor:middle;rotation:270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629" fillcolor="white" stroked="t" o:allowincell="f" style="position:absolute;left:7907;top:660;width:165;height:231;mso-wrap-style:none;v-text-anchor:middle;rotation:270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630" fillcolor="white" stroked="t" o:allowincell="f" style="position:absolute;left:7208;top:660;width:165;height:231;mso-wrap-style:none;v-text-anchor:middle;rotation:270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631" fillcolor="white" stroked="t" o:allowincell="f" style="position:absolute;left:7441;top:660;width:165;height:231;mso-wrap-style:none;v-text-anchor:middle;rotation:270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632" fillcolor="white" stroked="t" o:allowincell="f" style="position:absolute;left:6976;top:660;width:165;height:231;mso-wrap-style:none;v-text-anchor:middle;rotation:270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组合 2633" style="position:absolute;left:5813;top:956;width:2272;height:232">
                    <v:group id="shape_0" alt="组合 2634" style="position:absolute;left:5813;top:956;width:1095;height:232">
                      <v:shape id="shape_0" ID="自选图形 2635" fillcolor="white" stroked="t" o:allowincell="f" style="position:absolute;left:6510;top:957;width:165;height:231;mso-wrap-style:none;v-text-anchor:middle;rotation:270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636" fillcolor="white" stroked="t" o:allowincell="f" style="position:absolute;left:6743;top:957;width:165;height:231;mso-wrap-style:none;v-text-anchor:middle;rotation:270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637" fillcolor="white" stroked="t" o:allowincell="f" style="position:absolute;left:6045;top:957;width:165;height:231;mso-wrap-style:none;v-text-anchor:middle;rotation:270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638" fillcolor="white" stroked="t" o:allowincell="f" style="position:absolute;left:6278;top:957;width:165;height:231;mso-wrap-style:none;v-text-anchor:middle;rotation:270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639" fillcolor="white" stroked="t" o:allowincell="f" style="position:absolute;left:5813;top:957;width:165;height:231;mso-wrap-style:none;v-text-anchor:middle;rotation:270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组合 2640" style="position:absolute;left:6991;top:956;width:1095;height:232">
                      <v:shape id="shape_0" ID="自选图形 2641" fillcolor="white" stroked="t" o:allowincell="f" style="position:absolute;left:7687;top:957;width:165;height:231;mso-wrap-style:none;v-text-anchor:middle;rotation:270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642" fillcolor="white" stroked="t" o:allowincell="f" style="position:absolute;left:7920;top:957;width:165;height:231;mso-wrap-style:none;v-text-anchor:middle;rotation:270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643" fillcolor="white" stroked="t" o:allowincell="f" style="position:absolute;left:7222;top:957;width:165;height:231;mso-wrap-style:none;v-text-anchor:middle;rotation:270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644" fillcolor="white" stroked="t" o:allowincell="f" style="position:absolute;left:7455;top:957;width:165;height:231;mso-wrap-style:none;v-text-anchor:middle;rotation:270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645" fillcolor="white" stroked="t" o:allowincell="f" style="position:absolute;left:6990;top:957;width:165;height:231;mso-wrap-style:none;v-text-anchor:middle;rotation:270" type="_x0000_t18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2646" fillcolor="white" stroked="t" o:allowincell="f" style="position:absolute;left:6769;top:1431;width:260;height:14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Arial"/>
          <w:color w:val="000000"/>
          <w:kern w:val="0"/>
          <w:sz w:val="24"/>
        </w:rPr>
        <w:t xml:space="preserve">（一）准备部分 </w:t>
      </w:r>
      <w:r>
        <w:rPr>
          <w:rFonts w:cs="Arial" w:ascii="宋体" w:hAnsi="宋体"/>
          <w:color w:val="000000"/>
          <w:kern w:val="0"/>
          <w:sz w:val="24"/>
        </w:rPr>
        <w:t>(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Arial"/>
          <w:color w:val="000000"/>
          <w:kern w:val="0"/>
          <w:sz w:val="24"/>
        </w:rPr>
        <w:t>分钟</w:t>
      </w:r>
      <w:r>
        <w:rPr>
          <w:rFonts w:cs="Arial" w:ascii="宋体" w:hAnsi="宋体"/>
          <w:color w:val="000000"/>
          <w:kern w:val="0"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、</w:t>
      </w:r>
      <w:r>
        <w:rPr>
          <w:rFonts w:ascii="宋体" w:hAnsi="宋体" w:cs="Arial"/>
          <w:color w:val="000000"/>
          <w:kern w:val="0"/>
          <w:sz w:val="24"/>
        </w:rPr>
        <w:t>内容安排与活动顺序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eastAsia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健美操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设计意图：活动关节，为基本部分的教学奠定基础。</w:t>
      </w:r>
    </w:p>
    <w:p>
      <w:pPr>
        <w:pStyle w:val="Normal"/>
        <w:numPr>
          <w:ilvl w:val="0"/>
          <w:numId w:val="3"/>
        </w:numPr>
        <w:spacing w:lineRule="auto" w:line="360"/>
        <w:ind w:left="600" w:hanging="0"/>
        <w:outlineLvl w:val="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复习足球正脚背运球及正脚背射门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eastAsia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</w:rPr>
        <w:t>设计意图：熟悉球性，为基本部分的教学奠定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基础。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 xml:space="preserve">（二）基本部分 </w:t>
      </w:r>
      <w:r>
        <w:rPr>
          <w:rFonts w:cs="Arial" w:ascii="宋体" w:hAnsi="宋体"/>
          <w:color w:val="000000"/>
          <w:kern w:val="0"/>
          <w:sz w:val="24"/>
        </w:rPr>
        <w:t>(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Arial"/>
          <w:color w:val="000000"/>
          <w:kern w:val="0"/>
          <w:sz w:val="24"/>
        </w:rPr>
        <w:t>分钟</w:t>
      </w:r>
      <w:r>
        <w:rPr>
          <w:rFonts w:cs="Arial" w:ascii="宋体" w:hAnsi="宋体"/>
          <w:color w:val="000000"/>
          <w:kern w:val="0"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eastAsia="宋体" w:cs="Arial"/>
          <w:color w:val="000000"/>
          <w:kern w:val="0"/>
          <w:sz w:val="24"/>
          <w:lang w:val="en-US" w:eastAsia="zh-CN"/>
        </w:rPr>
      </w:pPr>
      <w:r>
        <w:rPr>
          <w:rFonts w:cs="Arial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、自主体验练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96640</wp:posOffset>
            </wp:positionH>
            <wp:positionV relativeFrom="paragraph">
              <wp:posOffset>26035</wp:posOffset>
            </wp:positionV>
            <wp:extent cx="1513205" cy="2370455"/>
            <wp:effectExtent l="0" t="0" r="0" b="0"/>
            <wp:wrapNone/>
            <wp:docPr id="3" name="图片 4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分组八组练习，自主体验两个动作的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衔接关键点，所有触球部位为“正脚背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cs="Arial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、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4—6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米正脚背运球射门练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重点：运球接射门是支撑脚上步的准确性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要踏在球的侧前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cs="Arial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、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8—10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米正脚背一步一带运球射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重点：运球最后一步推球力量要适中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cs="Arial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、挑战练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cs="Arial" w:ascii="宋体" w:hAnsi="宋体"/>
          <w:color w:val="000000"/>
          <w:kern w:val="0"/>
          <w:sz w:val="24"/>
          <w:lang w:val="en-US" w:eastAsia="zh-CN"/>
        </w:rPr>
        <w:t>1-3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号球门运球射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cs="Arial" w:ascii="宋体" w:hAnsi="宋体"/>
          <w:color w:val="000000"/>
          <w:kern w:val="0"/>
          <w:sz w:val="24"/>
          <w:lang w:val="en-US" w:eastAsia="zh-CN"/>
        </w:rPr>
        <w:t>4-6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号球门运球变向接射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cs="Arial" w:ascii="宋体" w:hAnsi="宋体"/>
          <w:color w:val="000000"/>
          <w:kern w:val="0"/>
          <w:sz w:val="24"/>
          <w:lang w:val="en-US" w:eastAsia="zh-CN"/>
        </w:rPr>
        <w:t>7-8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号球门模拟实战运球射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outlineLvl w:val="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cs="Arial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、正脚背运球射门比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运用正脚背一步一带运球射门方式，看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2835</wp:posOffset>
                </wp:positionH>
                <wp:positionV relativeFrom="paragraph">
                  <wp:posOffset>180975</wp:posOffset>
                </wp:positionV>
                <wp:extent cx="1503680" cy="2247265"/>
                <wp:effectExtent l="5080" t="5715" r="5080" b="4445"/>
                <wp:wrapNone/>
                <wp:docPr id="4" name="组合 39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720" cy="2247120"/>
                          <a:chOff x="0" y="0"/>
                          <a:chExt cx="1503720" cy="224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3720" cy="224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3720" cy="224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03720" cy="224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3640" y="140400"/>
                                <a:ext cx="1233000" cy="91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3000" cy="626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1225440" cy="252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25440" cy="9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91120" cy="9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120960" y="3960"/>
                                          <a:ext cx="97920" cy="90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246240" y="3960"/>
                                          <a:ext cx="97920" cy="90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497160" y="3960"/>
                                          <a:ext cx="97920" cy="90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3960" y="3960"/>
                                          <a:ext cx="97920" cy="90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371880" y="3960"/>
                                          <a:ext cx="97920" cy="90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34320" y="0"/>
                                        <a:ext cx="591120" cy="9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120960" y="3960"/>
                                          <a:ext cx="97920" cy="90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246240" y="3960"/>
                                          <a:ext cx="97920" cy="90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497160" y="3960"/>
                                          <a:ext cx="97920" cy="90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3960" y="3960"/>
                                          <a:ext cx="97920" cy="90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371880" y="3960"/>
                                          <a:ext cx="97920" cy="90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54800"/>
                                      <a:ext cx="1225440" cy="9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91120" cy="9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120960" y="3960"/>
                                          <a:ext cx="97920" cy="90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246240" y="3960"/>
                                          <a:ext cx="97920" cy="90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497160" y="3960"/>
                                          <a:ext cx="97920" cy="90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3960" y="3960"/>
                                          <a:ext cx="97920" cy="90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371880" y="3960"/>
                                          <a:ext cx="97920" cy="90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34320" y="0"/>
                                        <a:ext cx="591120" cy="9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120960" y="3960"/>
                                          <a:ext cx="97920" cy="90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246240" y="3960"/>
                                          <a:ext cx="97920" cy="90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497160" y="3960"/>
                                          <a:ext cx="97920" cy="90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3960" y="3960"/>
                                          <a:ext cx="97920" cy="90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371880" y="3960"/>
                                          <a:ext cx="97920" cy="90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7440"/>
                                    <a:ext cx="121464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336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64680" y="-2880"/>
                                        <a:ext cx="114480" cy="120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6640 w 64800"/>
                                          <a:gd name="textAreaRight" fmla="*/ 38160 w 64800"/>
                                          <a:gd name="textAreaTop" fmla="*/ 28080 h 68400"/>
                                          <a:gd name="textAreaBottom" fmla="*/ 40320 h 68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485280" y="-2880"/>
                                        <a:ext cx="114480" cy="120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6640 w 64800"/>
                                          <a:gd name="textAreaRight" fmla="*/ 38160 w 64800"/>
                                          <a:gd name="textAreaTop" fmla="*/ 28080 h 68400"/>
                                          <a:gd name="textAreaBottom" fmla="*/ 40320 h 68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23480" y="-2880"/>
                                        <a:ext cx="114480" cy="120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6640 w 64800"/>
                                          <a:gd name="textAreaRight" fmla="*/ 38160 w 64800"/>
                                          <a:gd name="textAreaTop" fmla="*/ 28080 h 68400"/>
                                          <a:gd name="textAreaBottom" fmla="*/ 40320 h 68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244080" y="-2880"/>
                                        <a:ext cx="114480" cy="120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6640 w 64800"/>
                                          <a:gd name="textAreaRight" fmla="*/ 38160 w 64800"/>
                                          <a:gd name="textAreaTop" fmla="*/ 28080 h 68400"/>
                                          <a:gd name="textAreaBottom" fmla="*/ 40320 h 68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2880" y="-2880"/>
                                        <a:ext cx="114480" cy="120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6640 w 64800"/>
                                          <a:gd name="textAreaRight" fmla="*/ 38160 w 64800"/>
                                          <a:gd name="textAreaTop" fmla="*/ 28080 h 68400"/>
                                          <a:gd name="textAreaBottom" fmla="*/ 40320 h 68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11280" y="0"/>
                                      <a:ext cx="60336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65040" y="-2880"/>
                                        <a:ext cx="114480" cy="120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6640 w 64800"/>
                                          <a:gd name="textAreaRight" fmla="*/ 38160 w 64800"/>
                                          <a:gd name="textAreaTop" fmla="*/ 28080 h 68400"/>
                                          <a:gd name="textAreaBottom" fmla="*/ 40320 h 68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485640" y="-2880"/>
                                        <a:ext cx="114480" cy="120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6640 w 64800"/>
                                          <a:gd name="textAreaRight" fmla="*/ 38160 w 64800"/>
                                          <a:gd name="textAreaTop" fmla="*/ 28080 h 68400"/>
                                          <a:gd name="textAreaBottom" fmla="*/ 40320 h 68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23480" y="-2880"/>
                                        <a:ext cx="114480" cy="120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6640 w 64800"/>
                                          <a:gd name="textAreaRight" fmla="*/ 38160 w 64800"/>
                                          <a:gd name="textAreaTop" fmla="*/ 28080 h 68400"/>
                                          <a:gd name="textAreaBottom" fmla="*/ 40320 h 68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244440" y="-2880"/>
                                        <a:ext cx="114480" cy="120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6640 w 64800"/>
                                          <a:gd name="textAreaRight" fmla="*/ 38160 w 64800"/>
                                          <a:gd name="textAreaTop" fmla="*/ 28080 h 68400"/>
                                          <a:gd name="textAreaBottom" fmla="*/ 40320 h 68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2880" y="-2880"/>
                                        <a:ext cx="114480" cy="120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6640 w 64800"/>
                                          <a:gd name="textAreaRight" fmla="*/ 38160 w 64800"/>
                                          <a:gd name="textAreaTop" fmla="*/ 28080 h 68400"/>
                                          <a:gd name="textAreaBottom" fmla="*/ 40320 h 68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511920"/>
                                    <a:ext cx="1214640" cy="11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336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64680" y="-2880"/>
                                        <a:ext cx="114480" cy="120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6640 w 64800"/>
                                          <a:gd name="textAreaRight" fmla="*/ 38160 w 64800"/>
                                          <a:gd name="textAreaTop" fmla="*/ 28080 h 68400"/>
                                          <a:gd name="textAreaBottom" fmla="*/ 40320 h 68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485640" y="-2880"/>
                                        <a:ext cx="114480" cy="120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6640 w 64800"/>
                                          <a:gd name="textAreaRight" fmla="*/ 38160 w 64800"/>
                                          <a:gd name="textAreaTop" fmla="*/ 28080 h 68400"/>
                                          <a:gd name="textAreaBottom" fmla="*/ 40320 h 68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23480" y="-2880"/>
                                        <a:ext cx="114480" cy="120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6640 w 64800"/>
                                          <a:gd name="textAreaRight" fmla="*/ 38160 w 64800"/>
                                          <a:gd name="textAreaTop" fmla="*/ 28080 h 68400"/>
                                          <a:gd name="textAreaBottom" fmla="*/ 40320 h 68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244080" y="-2880"/>
                                        <a:ext cx="114480" cy="120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6640 w 64800"/>
                                          <a:gd name="textAreaRight" fmla="*/ 38160 w 64800"/>
                                          <a:gd name="textAreaTop" fmla="*/ 28080 h 68400"/>
                                          <a:gd name="textAreaBottom" fmla="*/ 40320 h 68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2880" y="-2880"/>
                                        <a:ext cx="114480" cy="120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6640 w 64800"/>
                                          <a:gd name="textAreaRight" fmla="*/ 38160 w 64800"/>
                                          <a:gd name="textAreaTop" fmla="*/ 28080 h 68400"/>
                                          <a:gd name="textAreaBottom" fmla="*/ 40320 h 68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11640" y="0"/>
                                      <a:ext cx="60336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64680" y="-2880"/>
                                        <a:ext cx="114480" cy="120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6640 w 64800"/>
                                          <a:gd name="textAreaRight" fmla="*/ 38160 w 64800"/>
                                          <a:gd name="textAreaTop" fmla="*/ 28080 h 68400"/>
                                          <a:gd name="textAreaBottom" fmla="*/ 40320 h 68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485280" y="-2880"/>
                                        <a:ext cx="114480" cy="120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6640 w 64800"/>
                                          <a:gd name="textAreaRight" fmla="*/ 38160 w 64800"/>
                                          <a:gd name="textAreaTop" fmla="*/ 28080 h 68400"/>
                                          <a:gd name="textAreaBottom" fmla="*/ 40320 h 68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23480" y="-2880"/>
                                        <a:ext cx="114480" cy="120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6640 w 64800"/>
                                          <a:gd name="textAreaRight" fmla="*/ 38160 w 64800"/>
                                          <a:gd name="textAreaTop" fmla="*/ 28080 h 68400"/>
                                          <a:gd name="textAreaBottom" fmla="*/ 40320 h 68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244080" y="-2880"/>
                                        <a:ext cx="114480" cy="120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6640 w 64800"/>
                                          <a:gd name="textAreaRight" fmla="*/ 38160 w 64800"/>
                                          <a:gd name="textAreaTop" fmla="*/ 28080 h 68400"/>
                                          <a:gd name="textAreaBottom" fmla="*/ 40320 h 68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2880" y="-2880"/>
                                        <a:ext cx="114480" cy="120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6640 w 64800"/>
                                          <a:gd name="textAreaRight" fmla="*/ 38160 w 64800"/>
                                          <a:gd name="textAreaTop" fmla="*/ 28080 h 68400"/>
                                          <a:gd name="textAreaBottom" fmla="*/ 40320 h 68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21280" y="815400"/>
                                  <a:ext cx="135720" cy="979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8600" y="966960"/>
                                <a:ext cx="0" cy="8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6960" y="966960"/>
                                <a:ext cx="0" cy="8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240840" y="1902600"/>
                              <a:ext cx="181080" cy="144720"/>
                            </a:xfrm>
                            <a:custGeom>
                              <a:avLst/>
                              <a:gdLst>
                                <a:gd name="textAreaLeft" fmla="*/ 18000 w 102600"/>
                                <a:gd name="textAreaRight" fmla="*/ 74520 w 102600"/>
                                <a:gd name="textAreaTop" fmla="*/ 10800 h 82080"/>
                                <a:gd name="textAreaBottom" fmla="*/ 7128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11880" y="0"/>
                                  </a:lnTo>
                                  <a:arcTo wR="7560" hR="21600" stAng="-5400000" swAng="2682637"/>
                                  <a:lnTo>
                                    <a:pt x="21168" y="14400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2528" y="14400"/>
                                  </a:lnTo>
                                  <a:lnTo>
                                    <a:pt x="14688" y="14400"/>
                                  </a:lnTo>
                                  <a:arcTo wR="7560" hR="21600" stAng="-2717363" swAng="-2325203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7560" y="0"/>
                                  </a:lnTo>
                                  <a:arcTo wR="7560" hR="21600" stAng="-5400000" swAng="357435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60000">
                              <a:off x="1028160" y="1878120"/>
                              <a:ext cx="181080" cy="153000"/>
                            </a:xfrm>
                            <a:custGeom>
                              <a:avLst/>
                              <a:gdLst>
                                <a:gd name="textAreaLeft" fmla="*/ 18000 w 102600"/>
                                <a:gd name="textAreaRight" fmla="*/ 74520 w 102600"/>
                                <a:gd name="textAreaTop" fmla="*/ 11520 h 86760"/>
                                <a:gd name="textAreaBottom" fmla="*/ 75240 h 86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-2682637"/>
                                  <a:lnTo>
                                    <a:pt x="21168" y="7200"/>
                                  </a:lnTo>
                                  <a:lnTo>
                                    <a:pt x="17280" y="0"/>
                                  </a:lnTo>
                                  <a:lnTo>
                                    <a:pt x="12528" y="7200"/>
                                  </a:lnTo>
                                  <a:lnTo>
                                    <a:pt x="14688" y="7200"/>
                                  </a:lnTo>
                                  <a:arcTo wR="7560" hR="21600" stAng="2717363" swAng="2325203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357435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911160"/>
                              <a:ext cx="0" cy="89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5080" y="967680"/>
                              <a:ext cx="0" cy="89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2760" y="1771560"/>
                            <a:ext cx="88920" cy="738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762920"/>
                            <a:ext cx="88920" cy="738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45" style="position:absolute;margin-left:286.05pt;margin-top:14.25pt;width:118.4pt;height:176.95pt" coordorigin="5721,285" coordsize="2368,3539">
                <v:group id="shape_0" alt="组合 3946" style="position:absolute;left:5721;top:285;width:2368;height:3539">
                  <v:group id="shape_0" alt="组合 3947" style="position:absolute;left:5721;top:285;width:2368;height:3539">
                    <v:rect id="shape_0" ID="矩形 3948" fillcolor="white" stroked="t" o:allowincell="f" style="position:absolute;left:5721;top:285;width:2367;height:35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3949" style="position:absolute;left:5952;top:511;width:1943;height:1433">
                      <v:group id="shape_0" alt="组合 3950" style="position:absolute;left:5952;top:511;width:1943;height:985">
                        <v:group id="shape_0" alt="组合 3951" style="position:absolute;left:5953;top:511;width:1942;height:386">
                          <v:group id="shape_0" alt="组合 3952" style="position:absolute;left:5953;top:511;width:1942;height:142">
                            <v:group id="shape_0" alt="组合 3953" style="position:absolute;left:5953;top:511;width:943;height:142">
                              <v:oval id="shape_0" ID="椭圆 3954" fillcolor="white" stroked="t" o:allowincell="f" style="position:absolute;left:6150;top:512;width:153;height:141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3955" fillcolor="white" stroked="t" o:allowincell="f" style="position:absolute;left:6347;top:512;width:153;height:141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3956" fillcolor="white" stroked="t" o:allowincell="f" style="position:absolute;left:6742;top:512;width:153;height:141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3957" fillcolor="white" stroked="t" o:allowincell="f" style="position:absolute;left:5953;top:512;width:153;height:141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3958" fillcolor="white" stroked="t" o:allowincell="f" style="position:absolute;left:6545;top:512;width:153;height:141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alt="组合 3959" style="position:absolute;left:6952;top:511;width:943;height:142">
                              <v:oval id="shape_0" ID="椭圆 3960" fillcolor="white" stroked="t" o:allowincell="f" style="position:absolute;left:7149;top:512;width:153;height:141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3961" fillcolor="white" stroked="t" o:allowincell="f" style="position:absolute;left:7346;top:512;width:153;height:141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3962" fillcolor="white" stroked="t" o:allowincell="f" style="position:absolute;left:7741;top:512;width:153;height:141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3963" fillcolor="white" stroked="t" o:allowincell="f" style="position:absolute;left:6952;top:512;width:153;height:141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3964" fillcolor="white" stroked="t" o:allowincell="f" style="position:absolute;left:7544;top:512;width:153;height:141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group id="shape_0" alt="组合 3965" style="position:absolute;left:5953;top:755;width:1942;height:142">
                            <v:group id="shape_0" alt="组合 3966" style="position:absolute;left:5953;top:755;width:943;height:142">
                              <v:oval id="shape_0" ID="椭圆 3967" fillcolor="white" stroked="t" o:allowincell="f" style="position:absolute;left:6150;top:756;width:153;height:141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3968" fillcolor="white" stroked="t" o:allowincell="f" style="position:absolute;left:6347;top:756;width:153;height:141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3969" fillcolor="white" stroked="t" o:allowincell="f" style="position:absolute;left:6742;top:756;width:153;height:141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3970" fillcolor="white" stroked="t" o:allowincell="f" style="position:absolute;left:5953;top:756;width:153;height:141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3971" fillcolor="white" stroked="t" o:allowincell="f" style="position:absolute;left:6545;top:756;width:153;height:141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alt="组合 3972" style="position:absolute;left:6952;top:755;width:943;height:142">
                              <v:oval id="shape_0" ID="椭圆 3973" fillcolor="white" stroked="t" o:allowincell="f" style="position:absolute;left:7149;top:756;width:153;height:141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3974" fillcolor="white" stroked="t" o:allowincell="f" style="position:absolute;left:7346;top:756;width:153;height:141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3975" fillcolor="white" stroked="t" o:allowincell="f" style="position:absolute;left:7741;top:756;width:153;height:141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3976" fillcolor="white" stroked="t" o:allowincell="f" style="position:absolute;left:6952;top:756;width:153;height:141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3977" fillcolor="white" stroked="t" o:allowincell="f" style="position:absolute;left:7544;top:756;width:153;height:141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</v:group>
                        <v:group id="shape_0" alt="组合 3978" style="position:absolute;left:5952;top:985;width:1903;height:190">
                          <v:group id="shape_0" alt="组合 3979" style="position:absolute;left:5952;top:985;width:940;height:190">
                            <v:shape id="shape_0" ID="自选图形 3980" fillcolor="white" stroked="t" o:allowincell="f" style="position:absolute;left:6522;top:985;width:179;height:189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3981" fillcolor="white" stroked="t" o:allowincell="f" style="position:absolute;left:6712;top:985;width:179;height:189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3982" fillcolor="white" stroked="t" o:allowincell="f" style="position:absolute;left:6142;top:985;width:179;height:189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3983" fillcolor="white" stroked="t" o:allowincell="f" style="position:absolute;left:6332;top:985;width:179;height:189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3984" fillcolor="white" stroked="t" o:allowincell="f" style="position:absolute;left:5952;top:985;width:179;height:189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组合 3985" style="position:absolute;left:6915;top:985;width:940;height:190">
                            <v:shape id="shape_0" ID="自选图形 3986" fillcolor="white" stroked="t" o:allowincell="f" style="position:absolute;left:7485;top:985;width:179;height:189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3987" fillcolor="white" stroked="t" o:allowincell="f" style="position:absolute;left:7675;top:985;width:179;height:189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3988" fillcolor="white" stroked="t" o:allowincell="f" style="position:absolute;left:7105;top:985;width:179;height:189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3989" fillcolor="white" stroked="t" o:allowincell="f" style="position:absolute;left:7295;top:985;width:179;height:189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3990" fillcolor="white" stroked="t" o:allowincell="f" style="position:absolute;left:6915;top:985;width:179;height:189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alt="组合 3991" style="position:absolute;left:5963;top:1307;width:1903;height:190">
                          <v:group id="shape_0" alt="组合 3992" style="position:absolute;left:5963;top:1307;width:940;height:190">
                            <v:shape id="shape_0" ID="自选图形 3993" fillcolor="white" stroked="t" o:allowincell="f" style="position:absolute;left:6533;top:1307;width:179;height:189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3994" fillcolor="white" stroked="t" o:allowincell="f" style="position:absolute;left:6723;top:1307;width:179;height:189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3995" fillcolor="white" stroked="t" o:allowincell="f" style="position:absolute;left:6153;top:1307;width:179;height:189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3996" fillcolor="white" stroked="t" o:allowincell="f" style="position:absolute;left:6343;top:1307;width:179;height:189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3997" fillcolor="white" stroked="t" o:allowincell="f" style="position:absolute;left:5963;top:1307;width:179;height:189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组合 3998" style="position:absolute;left:6926;top:1307;width:940;height:190">
                            <v:shape id="shape_0" ID="自选图形 3999" fillcolor="white" stroked="t" o:allowincell="f" style="position:absolute;left:7496;top:1307;width:179;height:189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4000" fillcolor="white" stroked="t" o:allowincell="f" style="position:absolute;left:7686;top:1307;width:179;height:189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4001" fillcolor="white" stroked="t" o:allowincell="f" style="position:absolute;left:7116;top:1307;width:179;height:189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4002" fillcolor="white" stroked="t" o:allowincell="f" style="position:absolute;left:7306;top:1307;width:179;height:189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4003" fillcolor="white" stroked="t" o:allowincell="f" style="position:absolute;left:6926;top:1307;width:179;height:189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 id="shape_0" ID="自选图形 4004" fillcolor="white" stroked="t" o:allowincell="f" style="position:absolute;left:6768;top:1790;width:213;height:153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6506,1808" to="6506,3215" ID="直线 4005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7244,1808" to="7244,3215" ID="直线 4006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ID="自选图形 4007" fillcolor="white" stroked="t" o:allowincell="f" style="position:absolute;left:6100;top:3281;width:284;height:227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自选图形 4008" fillcolor="white" stroked="t" o:allowincell="f" style="position:absolute;left:7340;top:3242;width:284;height:240;mso-wrap-style:none;v-text-anchor:middle;rotation:356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959,1720" to="5959,3127" ID="直线 4009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792,1809" to="7792,3216" ID="直线 4010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4011" fillcolor="white" stroked="t" o:allowincell="f" style="position:absolute;left:6198;top:3075;width:139;height:115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012" fillcolor="white" stroked="t" o:allowincell="f" style="position:absolute;left:7435;top:3061;width:139;height:115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一个小组进球最多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outlineLvl w:val="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cs="Arial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、体能练习“飞夺泸定桥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第一梯队抓紧绳索，匍匐前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第二梯队铺设桥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第三梯队蹲下掩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第四梯队带足弹药，保证供给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三）结束部分</w:t>
      </w:r>
      <w:r>
        <w:rPr>
          <w:rFonts w:cs="Arial" w:ascii="宋体" w:hAnsi="宋体"/>
          <w:color w:val="000000"/>
          <w:kern w:val="0"/>
          <w:sz w:val="24"/>
        </w:rPr>
        <w:t>(5</w:t>
      </w:r>
      <w:r>
        <w:rPr>
          <w:rFonts w:ascii="宋体" w:hAnsi="宋体" w:cs="Arial"/>
          <w:color w:val="000000"/>
          <w:kern w:val="0"/>
          <w:sz w:val="24"/>
        </w:rPr>
        <w:t>分钟</w:t>
      </w:r>
      <w:r>
        <w:rPr>
          <w:rFonts w:cs="Arial" w:ascii="宋体" w:hAnsi="宋体"/>
          <w:color w:val="000000"/>
          <w:kern w:val="0"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1.</w:t>
      </w:r>
      <w:r>
        <w:rPr>
          <w:rFonts w:ascii="宋体" w:hAnsi="宋体" w:cs="Arial"/>
          <w:color w:val="000000"/>
          <w:kern w:val="0"/>
          <w:sz w:val="24"/>
        </w:rPr>
        <w:t>内容安排与活动顺序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b/>
          <w:b/>
          <w:color w:val="000000"/>
          <w:sz w:val="52"/>
          <w:szCs w:val="52"/>
        </w:rPr>
      </w:pPr>
      <w:r>
        <w:rPr>
          <w:rFonts w:ascii="宋体" w:hAnsi="宋体" w:cs="Arial"/>
          <w:color w:val="000000"/>
          <w:kern w:val="0"/>
          <w:sz w:val="24"/>
        </w:rPr>
        <w:t>放松操——小结与鼓励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52"/>
          <w:szCs w:val="52"/>
        </w:rPr>
        <w:t>《</w:t>
      </w:r>
      <w:r>
        <w:rPr>
          <w:b/>
          <w:color w:val="000000"/>
          <w:sz w:val="52"/>
          <w:szCs w:val="52"/>
          <w:lang w:val="en-US" w:eastAsia="zh-CN"/>
        </w:rPr>
        <w:t>足球正脚背运球射门</w:t>
      </w:r>
      <w:r>
        <w:rPr>
          <w:b/>
          <w:color w:val="000000"/>
          <w:sz w:val="52"/>
          <w:szCs w:val="52"/>
        </w:rPr>
        <w:t>》教案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段：水平四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教师：</w:t>
      </w:r>
      <w:r>
        <w:rPr>
          <w:b/>
          <w:color w:val="000000"/>
          <w:sz w:val="24"/>
          <w:lang w:val="en-US" w:eastAsia="zh-CN"/>
        </w:rPr>
        <w:t>闫冰洁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单元课次：第</w:t>
      </w:r>
      <w:r>
        <w:rPr>
          <w:b/>
          <w:color w:val="000000"/>
          <w:sz w:val="24"/>
          <w:lang w:val="en-US" w:eastAsia="zh-CN"/>
        </w:rPr>
        <w:t>1</w:t>
      </w:r>
      <w:r>
        <w:rPr>
          <w:b/>
          <w:color w:val="000000"/>
          <w:sz w:val="24"/>
        </w:rPr>
        <w:t>次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2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37"/>
        <w:gridCol w:w="1934"/>
        <w:gridCol w:w="469"/>
        <w:gridCol w:w="1600"/>
        <w:gridCol w:w="148"/>
        <w:gridCol w:w="2012"/>
        <w:gridCol w:w="549"/>
      </w:tblGrid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容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足球正脚背运球射门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场地器材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4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足球</w:t>
            </w:r>
            <w:r>
              <w:rPr>
                <w:color w:val="000000"/>
                <w:sz w:val="24"/>
              </w:rPr>
              <w:t>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4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响一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4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小球门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4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足球</w:t>
            </w:r>
            <w:r>
              <w:rPr>
                <w:color w:val="000000"/>
                <w:sz w:val="24"/>
                <w:lang w:val="en-US" w:eastAsia="zh-CN"/>
              </w:rPr>
              <w:t>40</w:t>
            </w:r>
            <w:r>
              <w:rPr>
                <w:color w:val="000000"/>
                <w:sz w:val="24"/>
                <w:lang w:val="en-US" w:eastAsia="zh-CN"/>
              </w:rPr>
              <w:t>个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目标</w:t>
            </w:r>
          </w:p>
        </w:tc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认知目标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班建立足球正脚背运球射门这一复合技术动作的动作表象，了解其在比赛中的运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技能目标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使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%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的学生初步掌握足球正脚背运球射门这一复合技术动作，并尝试运用在实战当中，发展灵敏与协调等方面的体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情感目标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培养学生参与足球活动的兴趣、开拓体育运动的创新思维。提高学生合作、竞争的能力。</w:t>
            </w:r>
          </w:p>
        </w:tc>
      </w:tr>
      <w:tr>
        <w:trPr>
          <w:trHeight w:val="10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重难点</w:t>
            </w:r>
          </w:p>
        </w:tc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点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正脚背运球与正脚背射门的单个技术动作衔接支撑的脚落点，正脚背运球射门运球最后一步推球力量的把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难点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衔接正脚背运球与正脚背射门支撑脚落点的位置。</w:t>
            </w:r>
          </w:p>
        </w:tc>
      </w:tr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的部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法指导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法提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组织形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</w:tr>
      <w:tr>
        <w:trPr>
          <w:trHeight w:val="60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准备</w:t>
            </w:r>
          </w:p>
          <w:p>
            <w:pPr>
              <w:pStyle w:val="Normal"/>
              <w:ind w:left="118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课堂常规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  <w:lang w:val="en-US" w:eastAsia="zh-CN"/>
              </w:rPr>
              <w:t>集合</w:t>
            </w:r>
            <w:r>
              <w:rPr>
                <w:color w:val="000000"/>
                <w:sz w:val="24"/>
              </w:rPr>
              <w:t>整队，报告人数</w:t>
            </w:r>
            <w:r>
              <w:rPr>
                <w:color w:val="000000"/>
                <w:sz w:val="24"/>
                <w:lang w:val="en-US"/>
              </w:rPr>
              <w:t>,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  <w:lang w:val="en-US" w:eastAsia="zh-CN"/>
              </w:rPr>
              <w:t>师生问好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.</w:t>
            </w:r>
            <w:r>
              <w:rPr>
                <w:color w:val="000000"/>
                <w:sz w:val="24"/>
                <w:lang w:val="en-US" w:eastAsia="zh-CN"/>
              </w:rPr>
              <w:t>教师宣布本次课内容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.</w:t>
            </w:r>
            <w:r>
              <w:rPr>
                <w:color w:val="000000"/>
                <w:sz w:val="24"/>
              </w:rPr>
              <w:t>安全教育，安排见习生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准备活动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热身操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.</w:t>
            </w:r>
            <w:r>
              <w:rPr>
                <w:color w:val="000000"/>
                <w:sz w:val="24"/>
                <w:lang w:val="en-US" w:eastAsia="zh-CN"/>
              </w:rPr>
              <w:t>球性练习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规范执行教学常规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运用激励语言进行导入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强调本节课的安全问题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全班同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跟随老师做热身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组织学生进行球性练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强调安全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激励学生积极参与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了解本课的学习内容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贯彻本课的学习要求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列队整齐，精神饱满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生根据老师的提示做相关练习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172720</wp:posOffset>
                      </wp:positionV>
                      <wp:extent cx="381000" cy="6661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666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52.45pt;mso-wrap-distance-left:9.05pt;mso-wrap-distance-right:9.05pt;mso-wrap-distance-top:0pt;mso-wrap-distance-bottom:0pt;margin-top:13.6pt;mso-position-vertical-relative:text;margin-left:17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197485</wp:posOffset>
                      </wp:positionV>
                      <wp:extent cx="259080" cy="3092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pt;height:24.35pt;mso-wrap-distance-left:9.05pt;mso-wrap-distance-right:9.05pt;mso-wrap-distance-top:0pt;mso-wrap-distance-bottom:0pt;margin-top:15.55pt;mso-position-vertical-relative:text;margin-left:10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420370</wp:posOffset>
                      </wp:positionV>
                      <wp:extent cx="259080" cy="30924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pt;height:24.35pt;mso-wrap-distance-left:9.05pt;mso-wrap-distance-right:9.05pt;mso-wrap-distance-top:0pt;mso-wrap-distance-bottom:0pt;margin-top:33.1pt;mso-position-vertical-relative:text;margin-left:10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11430</wp:posOffset>
                      </wp:positionV>
                      <wp:extent cx="259080" cy="30924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pt;height:24.35pt;mso-wrap-distance-left:9.05pt;mso-wrap-distance-right:9.05pt;mso-wrap-distance-top:0pt;mso-wrap-distance-bottom:0pt;margin-top:0.9pt;mso-position-vertical-relative:text;margin-left:15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432435</wp:posOffset>
                      </wp:positionV>
                      <wp:extent cx="259080" cy="30924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pt;height:24.35pt;mso-wrap-distance-left:9.05pt;mso-wrap-distance-right:9.05pt;mso-wrap-distance-top:0pt;mso-wrap-distance-bottom:0pt;margin-top:34.05pt;mso-position-vertical-relative:text;margin-left:15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9050</wp:posOffset>
                      </wp:positionV>
                      <wp:extent cx="381000" cy="66611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666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52.45pt;mso-wrap-distance-left:9.05pt;mso-wrap-distance-right:9.05pt;mso-wrap-distance-top:0pt;mso-wrap-distance-bottom:0pt;margin-top:1.5pt;mso-position-vertical-relative:text;margin-left:17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动作到位、热身充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56515</wp:posOffset>
                      </wp:positionV>
                      <wp:extent cx="259080" cy="30924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pt;height:24.35pt;mso-wrap-distance-left:9.05pt;mso-wrap-distance-right:9.05pt;mso-wrap-distance-top:0pt;mso-wrap-distance-bottom:0pt;margin-top:4.45pt;mso-position-vertical-relative:text;margin-left:15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根据分组积极进行练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相互鼓励，气氛热烈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130810</wp:posOffset>
                      </wp:positionV>
                      <wp:extent cx="259080" cy="30924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pt;height:24.35pt;mso-wrap-distance-left:9.05pt;mso-wrap-distance-right:9.05pt;mso-wrap-distance-top:0pt;mso-wrap-distance-bottom:0pt;margin-top:10.3pt;mso-position-vertical-relative:text;margin-left:1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142875</wp:posOffset>
                      </wp:positionV>
                      <wp:extent cx="259080" cy="30924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pt;height:24.35pt;mso-wrap-distance-left:9.05pt;mso-wrap-distance-right:9.05pt;mso-wrap-distance-top:0pt;mso-wrap-distance-bottom:0pt;margin-top:11.25pt;mso-position-vertical-relative:text;margin-left:15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5245</wp:posOffset>
                      </wp:positionV>
                      <wp:extent cx="1165225" cy="948055"/>
                      <wp:effectExtent l="22860" t="5715" r="12065" b="5715"/>
                      <wp:wrapNone/>
                      <wp:docPr id="14" name="组合 13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5320" cy="947880"/>
                                <a:chOff x="0" y="0"/>
                                <a:chExt cx="1165320" cy="94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65320" cy="64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840" y="0"/>
                                    <a:ext cx="1158120" cy="262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58120" cy="101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8720" cy="101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110520" y="8280"/>
                                          <a:ext cx="101520" cy="84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228600" y="8280"/>
                                          <a:ext cx="101520" cy="84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465480" y="8280"/>
                                          <a:ext cx="101520" cy="84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8280" y="8280"/>
                                          <a:ext cx="101520" cy="84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346680" y="8280"/>
                                          <a:ext cx="101520" cy="84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99760" y="0"/>
                                        <a:ext cx="558720" cy="101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110160" y="8280"/>
                                          <a:ext cx="101520" cy="84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228240" y="8280"/>
                                          <a:ext cx="101520" cy="84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465120" y="8280"/>
                                          <a:ext cx="101520" cy="84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8280" y="8280"/>
                                          <a:ext cx="101520" cy="84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346680" y="8280"/>
                                          <a:ext cx="101520" cy="84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61280"/>
                                      <a:ext cx="1158120" cy="101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8720" cy="101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109800" y="8280"/>
                                          <a:ext cx="101520" cy="84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228600" y="8280"/>
                                          <a:ext cx="101520" cy="84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465480" y="8280"/>
                                          <a:ext cx="101520" cy="84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8280" y="8280"/>
                                          <a:ext cx="101520" cy="84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346680" y="8280"/>
                                          <a:ext cx="101520" cy="84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99760" y="0"/>
                                        <a:ext cx="558720" cy="101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109800" y="8280"/>
                                          <a:ext cx="101520" cy="84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228240" y="8280"/>
                                          <a:ext cx="101520" cy="84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465120" y="8280"/>
                                          <a:ext cx="101520" cy="84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8280" y="8280"/>
                                          <a:ext cx="101520" cy="84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346680" y="8280"/>
                                          <a:ext cx="101520" cy="84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18240"/>
                                    <a:ext cx="1148040" cy="118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0240" cy="118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39840" y="2520"/>
                                        <a:ext cx="118800" cy="113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7720 w 67320"/>
                                          <a:gd name="textAreaRight" fmla="*/ 39600 w 67320"/>
                                          <a:gd name="textAreaTop" fmla="*/ 26640 h 64440"/>
                                          <a:gd name="textAreaBottom" fmla="*/ 37800 h 64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453960" y="2520"/>
                                        <a:ext cx="118800" cy="113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7720 w 67320"/>
                                          <a:gd name="textAreaRight" fmla="*/ 39600 w 67320"/>
                                          <a:gd name="textAreaTop" fmla="*/ 26640 h 64440"/>
                                          <a:gd name="textAreaBottom" fmla="*/ 37800 h 64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11240" y="2520"/>
                                        <a:ext cx="118800" cy="113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7720 w 67320"/>
                                          <a:gd name="textAreaRight" fmla="*/ 39600 w 67320"/>
                                          <a:gd name="textAreaTop" fmla="*/ 26640 h 64440"/>
                                          <a:gd name="textAreaBottom" fmla="*/ 37800 h 64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225360" y="2520"/>
                                        <a:ext cx="118800" cy="113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7720 w 67320"/>
                                          <a:gd name="textAreaRight" fmla="*/ 39600 w 67320"/>
                                          <a:gd name="textAreaTop" fmla="*/ 26640 h 64440"/>
                                          <a:gd name="textAreaBottom" fmla="*/ 37800 h 64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2520" y="2520"/>
                                        <a:ext cx="118800" cy="113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7720 w 67320"/>
                                          <a:gd name="textAreaRight" fmla="*/ 39600 w 67320"/>
                                          <a:gd name="textAreaTop" fmla="*/ 26640 h 64440"/>
                                          <a:gd name="textAreaBottom" fmla="*/ 37800 h 64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7800" y="0"/>
                                      <a:ext cx="570240" cy="118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39840" y="2520"/>
                                        <a:ext cx="118800" cy="113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7720 w 67320"/>
                                          <a:gd name="textAreaRight" fmla="*/ 39600 w 67320"/>
                                          <a:gd name="textAreaTop" fmla="*/ 26640 h 64440"/>
                                          <a:gd name="textAreaBottom" fmla="*/ 37800 h 64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453960" y="2520"/>
                                        <a:ext cx="118800" cy="113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7720 w 67320"/>
                                          <a:gd name="textAreaRight" fmla="*/ 39600 w 67320"/>
                                          <a:gd name="textAreaTop" fmla="*/ 26640 h 64440"/>
                                          <a:gd name="textAreaBottom" fmla="*/ 37800 h 64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11240" y="2520"/>
                                        <a:ext cx="118800" cy="113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7720 w 67320"/>
                                          <a:gd name="textAreaRight" fmla="*/ 39600 w 67320"/>
                                          <a:gd name="textAreaTop" fmla="*/ 26640 h 64440"/>
                                          <a:gd name="textAreaBottom" fmla="*/ 37800 h 64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225360" y="2520"/>
                                        <a:ext cx="118800" cy="113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7720 w 67320"/>
                                          <a:gd name="textAreaRight" fmla="*/ 39600 w 67320"/>
                                          <a:gd name="textAreaTop" fmla="*/ 26640 h 64440"/>
                                          <a:gd name="textAreaBottom" fmla="*/ 37800 h 64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2520" y="2520"/>
                                        <a:ext cx="118800" cy="113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7720 w 67320"/>
                                          <a:gd name="textAreaRight" fmla="*/ 39600 w 67320"/>
                                          <a:gd name="textAreaTop" fmla="*/ 26640 h 64440"/>
                                          <a:gd name="textAreaBottom" fmla="*/ 37800 h 64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531000"/>
                                    <a:ext cx="1148040" cy="118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0240" cy="118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39840" y="2520"/>
                                        <a:ext cx="118800" cy="113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7720 w 67320"/>
                                          <a:gd name="textAreaRight" fmla="*/ 39600 w 67320"/>
                                          <a:gd name="textAreaTop" fmla="*/ 26640 h 64440"/>
                                          <a:gd name="textAreaBottom" fmla="*/ 37800 h 64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454320" y="2520"/>
                                        <a:ext cx="118800" cy="113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7720 w 67320"/>
                                          <a:gd name="textAreaRight" fmla="*/ 39600 w 67320"/>
                                          <a:gd name="textAreaTop" fmla="*/ 26640 h 64440"/>
                                          <a:gd name="textAreaBottom" fmla="*/ 37800 h 64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11240" y="2520"/>
                                        <a:ext cx="118800" cy="113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7720 w 67320"/>
                                          <a:gd name="textAreaRight" fmla="*/ 39600 w 67320"/>
                                          <a:gd name="textAreaTop" fmla="*/ 26640 h 64440"/>
                                          <a:gd name="textAreaBottom" fmla="*/ 37800 h 64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225720" y="2520"/>
                                        <a:ext cx="118800" cy="113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7720 w 67320"/>
                                          <a:gd name="textAreaRight" fmla="*/ 39600 w 67320"/>
                                          <a:gd name="textAreaTop" fmla="*/ 26640 h 64440"/>
                                          <a:gd name="textAreaBottom" fmla="*/ 37800 h 64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2520" y="2520"/>
                                        <a:ext cx="118800" cy="113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7720 w 67320"/>
                                          <a:gd name="textAreaRight" fmla="*/ 39600 w 67320"/>
                                          <a:gd name="textAreaTop" fmla="*/ 26640 h 64440"/>
                                          <a:gd name="textAreaBottom" fmla="*/ 37800 h 64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8160" y="0"/>
                                      <a:ext cx="570240" cy="118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39480" y="2520"/>
                                        <a:ext cx="118800" cy="113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7720 w 67320"/>
                                          <a:gd name="textAreaRight" fmla="*/ 39600 w 67320"/>
                                          <a:gd name="textAreaTop" fmla="*/ 26640 h 64440"/>
                                          <a:gd name="textAreaBottom" fmla="*/ 37800 h 64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453960" y="2520"/>
                                        <a:ext cx="118800" cy="113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7720 w 67320"/>
                                          <a:gd name="textAreaRight" fmla="*/ 39600 w 67320"/>
                                          <a:gd name="textAreaTop" fmla="*/ 26640 h 64440"/>
                                          <a:gd name="textAreaBottom" fmla="*/ 37800 h 64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10880" y="2520"/>
                                        <a:ext cx="118800" cy="113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7720 w 67320"/>
                                          <a:gd name="textAreaRight" fmla="*/ 39600 w 67320"/>
                                          <a:gd name="textAreaTop" fmla="*/ 26640 h 64440"/>
                                          <a:gd name="textAreaBottom" fmla="*/ 37800 h 64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225360" y="2520"/>
                                        <a:ext cx="118800" cy="113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7720 w 67320"/>
                                          <a:gd name="textAreaRight" fmla="*/ 39600 w 67320"/>
                                          <a:gd name="textAreaTop" fmla="*/ 26640 h 64440"/>
                                          <a:gd name="textAreaBottom" fmla="*/ 37800 h 64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2520" y="2520"/>
                                        <a:ext cx="118800" cy="113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7720 w 67320"/>
                                          <a:gd name="textAreaRight" fmla="*/ 39600 w 67320"/>
                                          <a:gd name="textAreaTop" fmla="*/ 26640 h 64440"/>
                                          <a:gd name="textAreaBottom" fmla="*/ 37800 h 64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92120" y="846360"/>
                                  <a:ext cx="12816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341" style="position:absolute;margin-left:1.2pt;margin-top:4.95pt;width:92.55pt;height:74pt" coordorigin="24,99" coordsize="1851,1480">
                      <v:group id="shape_0" alt="组合 1342" style="position:absolute;left:24;top:99;width:1851;height:1006">
                        <v:group id="shape_0" alt="组合 1343" style="position:absolute;left:26;top:99;width:1850;height:388">
                          <v:group id="shape_0" alt="组合 1344" style="position:absolute;left:26;top:99;width:1850;height:134">
                            <v:group id="shape_0" alt="组合 1345" style="position:absolute;left:26;top:99;width:906;height:134">
                              <v:oval id="shape_0" ID="椭圆 1346" fillcolor="white" stroked="t" o:allowincell="t" style="position:absolute;left:213;top:100;width:159;height:133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1347" fillcolor="white" stroked="t" o:allowincell="t" style="position:absolute;left:399;top:100;width:159;height:133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1348" fillcolor="white" stroked="t" o:allowincell="t" style="position:absolute;left:772;top:100;width:159;height:133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1349" fillcolor="white" stroked="t" o:allowincell="t" style="position:absolute;left:26;top:100;width:159;height:133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1350" fillcolor="white" stroked="t" o:allowincell="t" style="position:absolute;left:585;top:100;width:159;height:133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alt="组合 1351" style="position:absolute;left:970;top:99;width:906;height:134">
                              <v:oval id="shape_0" ID="椭圆 1352" fillcolor="white" stroked="t" o:allowincell="t" style="position:absolute;left:1157;top:100;width:159;height:133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1353" fillcolor="white" stroked="t" o:allowincell="t" style="position:absolute;left:1343;top:100;width:159;height:133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1354" fillcolor="white" stroked="t" o:allowincell="t" style="position:absolute;left:1716;top:100;width:159;height:133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1355" fillcolor="white" stroked="t" o:allowincell="t" style="position:absolute;left:970;top:100;width:159;height:133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1356" fillcolor="white" stroked="t" o:allowincell="t" style="position:absolute;left:1529;top:100;width:159;height:133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group id="shape_0" alt="组合 1357" style="position:absolute;left:26;top:353;width:1850;height:134">
                            <v:group id="shape_0" alt="组合 1358" style="position:absolute;left:26;top:353;width:906;height:134">
                              <v:oval id="shape_0" ID="椭圆 1359" fillcolor="white" stroked="t" o:allowincell="t" style="position:absolute;left:212;top:354;width:159;height:133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1360" fillcolor="white" stroked="t" o:allowincell="t" style="position:absolute;left:399;top:354;width:159;height:133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1361" fillcolor="white" stroked="t" o:allowincell="t" style="position:absolute;left:772;top:354;width:159;height:133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1362" fillcolor="white" stroked="t" o:allowincell="t" style="position:absolute;left:26;top:354;width:159;height:133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1363" fillcolor="white" stroked="t" o:allowincell="t" style="position:absolute;left:585;top:354;width:159;height:133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alt="组合 1364" style="position:absolute;left:970;top:353;width:906;height:134">
                              <v:oval id="shape_0" ID="椭圆 1365" fillcolor="white" stroked="t" o:allowincell="t" style="position:absolute;left:1156;top:354;width:159;height:133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1366" fillcolor="white" stroked="t" o:allowincell="t" style="position:absolute;left:1343;top:354;width:159;height:133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1367" fillcolor="white" stroked="t" o:allowincell="t" style="position:absolute;left:1716;top:354;width:159;height:133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1368" fillcolor="white" stroked="t" o:allowincell="t" style="position:absolute;left:970;top:354;width:159;height:133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1369" fillcolor="white" stroked="t" o:allowincell="t" style="position:absolute;left:1529;top:354;width:159;height:133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</v:group>
                        <v:group id="shape_0" alt="组合 1370" style="position:absolute;left:24;top:591;width:1815;height:179">
                          <v:group id="shape_0" alt="组合 1371" style="position:absolute;left:24;top:591;width:906;height:179">
                            <v:shape id="shape_0" ID="自选图形 1372" fillcolor="white" stroked="t" o:allowincell="t" style="position:absolute;left:563;top:592;width:186;height:178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1373" fillcolor="white" stroked="t" o:allowincell="t" style="position:absolute;left:743;top:592;width:186;height:178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1374" fillcolor="white" stroked="t" o:allowincell="t" style="position:absolute;left:203;top:592;width:186;height:178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1375" fillcolor="white" stroked="t" o:allowincell="t" style="position:absolute;left:383;top:592;width:186;height:178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1376" fillcolor="white" stroked="t" o:allowincell="t" style="position:absolute;left:24;top:592;width:186;height:178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组合 1377" style="position:absolute;left:933;top:591;width:906;height:179">
                            <v:shape id="shape_0" ID="自选图形 1378" fillcolor="white" stroked="t" o:allowincell="t" style="position:absolute;left:1473;top:592;width:186;height:178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1379" fillcolor="white" stroked="t" o:allowincell="t" style="position:absolute;left:1653;top:592;width:186;height:178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1380" fillcolor="white" stroked="t" o:allowincell="t" style="position:absolute;left:1113;top:592;width:186;height:178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1381" fillcolor="white" stroked="t" o:allowincell="t" style="position:absolute;left:1293;top:592;width:186;height:178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1382" fillcolor="white" stroked="t" o:allowincell="t" style="position:absolute;left:934;top:592;width:186;height:178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alt="组合 1383" style="position:absolute;left:35;top:926;width:1817;height:179">
                          <v:group id="shape_0" alt="组合 1384" style="position:absolute;left:35;top:926;width:907;height:179">
                            <v:shape id="shape_0" ID="自选图形 1385" fillcolor="white" stroked="t" o:allowincell="t" style="position:absolute;left:574;top:927;width:186;height:178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1386" fillcolor="white" stroked="t" o:allowincell="t" style="position:absolute;left:754;top:927;width:186;height:178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1387" fillcolor="white" stroked="t" o:allowincell="t" style="position:absolute;left:214;top:927;width:186;height:178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1388" fillcolor="white" stroked="t" o:allowincell="t" style="position:absolute;left:394;top:927;width:186;height:178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1389" fillcolor="white" stroked="t" o:allowincell="t" style="position:absolute;left:35;top:927;width:186;height:178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组合 1390" style="position:absolute;left:945;top:926;width:906;height:179">
                            <v:shape id="shape_0" ID="自选图形 1391" fillcolor="white" stroked="t" o:allowincell="t" style="position:absolute;left:1484;top:927;width:186;height:178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1392" fillcolor="white" stroked="t" o:allowincell="t" style="position:absolute;left:1664;top:927;width:186;height:178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1393" fillcolor="white" stroked="t" o:allowincell="t" style="position:absolute;left:1124;top:927;width:186;height:178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1394" fillcolor="white" stroked="t" o:allowincell="t" style="position:absolute;left:1304;top:927;width:186;height:178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1395" fillcolor="white" stroked="t" o:allowincell="t" style="position:absolute;left:945;top:927;width:186;height:178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 id="shape_0" ID="自选图形 1396" fillcolor="white" stroked="t" o:allowincell="t" style="position:absolute;left:803;top:1420;width:201;height:15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783080</wp:posOffset>
                      </wp:positionV>
                      <wp:extent cx="1165225" cy="948055"/>
                      <wp:effectExtent l="22860" t="5715" r="12065" b="5715"/>
                      <wp:wrapNone/>
                      <wp:docPr id="15" name="组合 28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5320" cy="947880"/>
                                <a:chOff x="0" y="0"/>
                                <a:chExt cx="1165320" cy="94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65320" cy="64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840" y="0"/>
                                    <a:ext cx="1158120" cy="262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58120" cy="101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8720" cy="101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109800" y="8280"/>
                                          <a:ext cx="101520" cy="84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228600" y="8280"/>
                                          <a:ext cx="101520" cy="84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465480" y="8280"/>
                                          <a:ext cx="101520" cy="84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8280" y="8280"/>
                                          <a:ext cx="101520" cy="84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346680" y="8280"/>
                                          <a:ext cx="101520" cy="84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99760" y="0"/>
                                        <a:ext cx="558720" cy="101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109800" y="8280"/>
                                          <a:ext cx="101520" cy="84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228240" y="8280"/>
                                          <a:ext cx="101520" cy="84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465120" y="8280"/>
                                          <a:ext cx="101520" cy="84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8280" y="8280"/>
                                          <a:ext cx="101520" cy="84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346680" y="8280"/>
                                          <a:ext cx="101520" cy="84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61280"/>
                                      <a:ext cx="1158120" cy="101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8720" cy="101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109800" y="8280"/>
                                          <a:ext cx="101520" cy="84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228600" y="8280"/>
                                          <a:ext cx="101520" cy="84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465480" y="8280"/>
                                          <a:ext cx="101520" cy="84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8280" y="8280"/>
                                          <a:ext cx="101520" cy="84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346680" y="8280"/>
                                          <a:ext cx="101520" cy="84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99760" y="0"/>
                                        <a:ext cx="558720" cy="101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109800" y="8280"/>
                                          <a:ext cx="101520" cy="84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228240" y="8280"/>
                                          <a:ext cx="101520" cy="84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465120" y="8280"/>
                                          <a:ext cx="101520" cy="84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-8280" y="8280"/>
                                          <a:ext cx="101520" cy="84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346680" y="8280"/>
                                          <a:ext cx="101520" cy="84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18240"/>
                                    <a:ext cx="1148040" cy="118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0240" cy="118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39840" y="2520"/>
                                        <a:ext cx="118800" cy="113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7720 w 67320"/>
                                          <a:gd name="textAreaRight" fmla="*/ 39600 w 67320"/>
                                          <a:gd name="textAreaTop" fmla="*/ 26640 h 64440"/>
                                          <a:gd name="textAreaBottom" fmla="*/ 37800 h 64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453960" y="2520"/>
                                        <a:ext cx="118800" cy="113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7720 w 67320"/>
                                          <a:gd name="textAreaRight" fmla="*/ 39600 w 67320"/>
                                          <a:gd name="textAreaTop" fmla="*/ 26640 h 64440"/>
                                          <a:gd name="textAreaBottom" fmla="*/ 37800 h 64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11240" y="2520"/>
                                        <a:ext cx="118800" cy="113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7720 w 67320"/>
                                          <a:gd name="textAreaRight" fmla="*/ 39600 w 67320"/>
                                          <a:gd name="textAreaTop" fmla="*/ 26640 h 64440"/>
                                          <a:gd name="textAreaBottom" fmla="*/ 37800 h 64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225360" y="2520"/>
                                        <a:ext cx="118800" cy="113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7720 w 67320"/>
                                          <a:gd name="textAreaRight" fmla="*/ 39600 w 67320"/>
                                          <a:gd name="textAreaTop" fmla="*/ 26640 h 64440"/>
                                          <a:gd name="textAreaBottom" fmla="*/ 37800 h 64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2520" y="2520"/>
                                        <a:ext cx="118800" cy="113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7720 w 67320"/>
                                          <a:gd name="textAreaRight" fmla="*/ 39600 w 67320"/>
                                          <a:gd name="textAreaTop" fmla="*/ 26640 h 64440"/>
                                          <a:gd name="textAreaBottom" fmla="*/ 37800 h 64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7800" y="0"/>
                                      <a:ext cx="570240" cy="118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39840" y="2520"/>
                                        <a:ext cx="118800" cy="113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7720 w 67320"/>
                                          <a:gd name="textAreaRight" fmla="*/ 39600 w 67320"/>
                                          <a:gd name="textAreaTop" fmla="*/ 26640 h 64440"/>
                                          <a:gd name="textAreaBottom" fmla="*/ 37800 h 64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453960" y="2520"/>
                                        <a:ext cx="118800" cy="113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7720 w 67320"/>
                                          <a:gd name="textAreaRight" fmla="*/ 39600 w 67320"/>
                                          <a:gd name="textAreaTop" fmla="*/ 26640 h 64440"/>
                                          <a:gd name="textAreaBottom" fmla="*/ 37800 h 64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11240" y="2520"/>
                                        <a:ext cx="118800" cy="113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7720 w 67320"/>
                                          <a:gd name="textAreaRight" fmla="*/ 39600 w 67320"/>
                                          <a:gd name="textAreaTop" fmla="*/ 26640 h 64440"/>
                                          <a:gd name="textAreaBottom" fmla="*/ 37800 h 64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225360" y="2520"/>
                                        <a:ext cx="118800" cy="113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7720 w 67320"/>
                                          <a:gd name="textAreaRight" fmla="*/ 39600 w 67320"/>
                                          <a:gd name="textAreaTop" fmla="*/ 26640 h 64440"/>
                                          <a:gd name="textAreaBottom" fmla="*/ 37800 h 64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2520" y="2520"/>
                                        <a:ext cx="118800" cy="113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7720 w 67320"/>
                                          <a:gd name="textAreaRight" fmla="*/ 39600 w 67320"/>
                                          <a:gd name="textAreaTop" fmla="*/ 26640 h 64440"/>
                                          <a:gd name="textAreaBottom" fmla="*/ 37800 h 64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531000"/>
                                    <a:ext cx="1148040" cy="118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0240" cy="118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39840" y="2520"/>
                                        <a:ext cx="118800" cy="113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7720 w 67320"/>
                                          <a:gd name="textAreaRight" fmla="*/ 39600 w 67320"/>
                                          <a:gd name="textAreaTop" fmla="*/ 26640 h 64440"/>
                                          <a:gd name="textAreaBottom" fmla="*/ 37800 h 64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454320" y="2520"/>
                                        <a:ext cx="118800" cy="113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7720 w 67320"/>
                                          <a:gd name="textAreaRight" fmla="*/ 39600 w 67320"/>
                                          <a:gd name="textAreaTop" fmla="*/ 26640 h 64440"/>
                                          <a:gd name="textAreaBottom" fmla="*/ 37800 h 64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11240" y="2520"/>
                                        <a:ext cx="118800" cy="113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7720 w 67320"/>
                                          <a:gd name="textAreaRight" fmla="*/ 39600 w 67320"/>
                                          <a:gd name="textAreaTop" fmla="*/ 26640 h 64440"/>
                                          <a:gd name="textAreaBottom" fmla="*/ 37800 h 64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225720" y="2520"/>
                                        <a:ext cx="118800" cy="113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7720 w 67320"/>
                                          <a:gd name="textAreaRight" fmla="*/ 39600 w 67320"/>
                                          <a:gd name="textAreaTop" fmla="*/ 26640 h 64440"/>
                                          <a:gd name="textAreaBottom" fmla="*/ 37800 h 64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2520" y="2520"/>
                                        <a:ext cx="118800" cy="113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7720 w 67320"/>
                                          <a:gd name="textAreaRight" fmla="*/ 39600 w 67320"/>
                                          <a:gd name="textAreaTop" fmla="*/ 26640 h 64440"/>
                                          <a:gd name="textAreaBottom" fmla="*/ 37800 h 64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8160" y="0"/>
                                      <a:ext cx="570240" cy="118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339480" y="2520"/>
                                        <a:ext cx="118800" cy="113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7720 w 67320"/>
                                          <a:gd name="textAreaRight" fmla="*/ 39600 w 67320"/>
                                          <a:gd name="textAreaTop" fmla="*/ 26640 h 64440"/>
                                          <a:gd name="textAreaBottom" fmla="*/ 37800 h 64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453960" y="2520"/>
                                        <a:ext cx="118800" cy="113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7720 w 67320"/>
                                          <a:gd name="textAreaRight" fmla="*/ 39600 w 67320"/>
                                          <a:gd name="textAreaTop" fmla="*/ 26640 h 64440"/>
                                          <a:gd name="textAreaBottom" fmla="*/ 37800 h 64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10880" y="2520"/>
                                        <a:ext cx="118800" cy="113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7720 w 67320"/>
                                          <a:gd name="textAreaRight" fmla="*/ 39600 w 67320"/>
                                          <a:gd name="textAreaTop" fmla="*/ 26640 h 64440"/>
                                          <a:gd name="textAreaBottom" fmla="*/ 37800 h 64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225360" y="2520"/>
                                        <a:ext cx="118800" cy="113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7720 w 67320"/>
                                          <a:gd name="textAreaRight" fmla="*/ 39600 w 67320"/>
                                          <a:gd name="textAreaTop" fmla="*/ 26640 h 64440"/>
                                          <a:gd name="textAreaBottom" fmla="*/ 37800 h 64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2520" y="2520"/>
                                        <a:ext cx="118800" cy="113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7720 w 67320"/>
                                          <a:gd name="textAreaRight" fmla="*/ 39600 w 67320"/>
                                          <a:gd name="textAreaTop" fmla="*/ 26640 h 64440"/>
                                          <a:gd name="textAreaBottom" fmla="*/ 37800 h 644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92120" y="846360"/>
                                  <a:ext cx="12816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802" style="position:absolute;margin-left:3.45pt;margin-top:141pt;width:92.6pt;height:74.05pt" coordorigin="69,2820" coordsize="1852,1481">
                      <v:group id="shape_0" alt="组合 2803" style="position:absolute;left:69;top:2820;width:1852;height:1006">
                        <v:group id="shape_0" alt="组合 2804" style="position:absolute;left:71;top:2820;width:1850;height:388">
                          <v:group id="shape_0" alt="组合 2805" style="position:absolute;left:71;top:2820;width:1850;height:134">
                            <v:group id="shape_0" alt="组合 2806" style="position:absolute;left:71;top:2820;width:906;height:134">
                              <v:oval id="shape_0" ID="椭圆 2807" fillcolor="white" stroked="t" o:allowincell="t" style="position:absolute;left:257;top:2821;width:159;height:133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2808" fillcolor="white" stroked="t" o:allowincell="t" style="position:absolute;left:444;top:2821;width:159;height:133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2809" fillcolor="white" stroked="t" o:allowincell="t" style="position:absolute;left:817;top:2821;width:159;height:133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2810" fillcolor="white" stroked="t" o:allowincell="t" style="position:absolute;left:71;top:2821;width:159;height:133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2811" fillcolor="white" stroked="t" o:allowincell="t" style="position:absolute;left:630;top:2821;width:159;height:133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alt="组合 2812" style="position:absolute;left:1015;top:2820;width:906;height:134">
                              <v:oval id="shape_0" ID="椭圆 2813" fillcolor="white" stroked="t" o:allowincell="t" style="position:absolute;left:1201;top:2821;width:159;height:133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2814" fillcolor="white" stroked="t" o:allowincell="t" style="position:absolute;left:1388;top:2821;width:159;height:133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2815" fillcolor="white" stroked="t" o:allowincell="t" style="position:absolute;left:1761;top:2821;width:159;height:133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2816" fillcolor="white" stroked="t" o:allowincell="t" style="position:absolute;left:1015;top:2821;width:159;height:133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2817" fillcolor="white" stroked="t" o:allowincell="t" style="position:absolute;left:1574;top:2821;width:159;height:133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group id="shape_0" alt="组合 2818" style="position:absolute;left:71;top:3074;width:1850;height:134">
                            <v:group id="shape_0" alt="组合 2819" style="position:absolute;left:71;top:3074;width:906;height:134">
                              <v:oval id="shape_0" ID="椭圆 2820" fillcolor="white" stroked="t" o:allowincell="t" style="position:absolute;left:257;top:3075;width:159;height:133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2821" fillcolor="white" stroked="t" o:allowincell="t" style="position:absolute;left:444;top:3075;width:159;height:133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2822" fillcolor="white" stroked="t" o:allowincell="t" style="position:absolute;left:817;top:3075;width:159;height:133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2823" fillcolor="white" stroked="t" o:allowincell="t" style="position:absolute;left:71;top:3075;width:159;height:133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2824" fillcolor="white" stroked="t" o:allowincell="t" style="position:absolute;left:630;top:3075;width:159;height:133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alt="组合 2825" style="position:absolute;left:1015;top:3074;width:906;height:134">
                              <v:oval id="shape_0" ID="椭圆 2826" fillcolor="white" stroked="t" o:allowincell="t" style="position:absolute;left:1201;top:3075;width:159;height:133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2827" fillcolor="white" stroked="t" o:allowincell="t" style="position:absolute;left:1388;top:3075;width:159;height:133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2828" fillcolor="white" stroked="t" o:allowincell="t" style="position:absolute;left:1761;top:3075;width:159;height:133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2829" fillcolor="white" stroked="t" o:allowincell="t" style="position:absolute;left:1015;top:3075;width:159;height:133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2830" fillcolor="white" stroked="t" o:allowincell="t" style="position:absolute;left:1574;top:3075;width:159;height:133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</v:group>
                        <v:group id="shape_0" alt="组合 2831" style="position:absolute;left:69;top:3312;width:1816;height:179">
                          <v:group id="shape_0" alt="组合 2832" style="position:absolute;left:69;top:3312;width:906;height:179">
                            <v:shape id="shape_0" ID="自选图形 2833" fillcolor="white" stroked="t" o:allowincell="t" style="position:absolute;left:608;top:3313;width:186;height:178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2834" fillcolor="white" stroked="t" o:allowincell="t" style="position:absolute;left:788;top:3313;width:186;height:178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2835" fillcolor="white" stroked="t" o:allowincell="t" style="position:absolute;left:248;top:3313;width:186;height:178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2836" fillcolor="white" stroked="t" o:allowincell="t" style="position:absolute;left:428;top:3313;width:186;height:178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2837" fillcolor="white" stroked="t" o:allowincell="t" style="position:absolute;left:69;top:3313;width:186;height:178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组合 2838" style="position:absolute;left:979;top:3312;width:906;height:179">
                            <v:shape id="shape_0" ID="自选图形 2839" fillcolor="white" stroked="t" o:allowincell="t" style="position:absolute;left:1518;top:3313;width:186;height:178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2840" fillcolor="white" stroked="t" o:allowincell="t" style="position:absolute;left:1698;top:3313;width:186;height:178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2841" fillcolor="white" stroked="t" o:allowincell="t" style="position:absolute;left:1158;top:3313;width:186;height:178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2842" fillcolor="white" stroked="t" o:allowincell="t" style="position:absolute;left:1338;top:3313;width:186;height:178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2843" fillcolor="white" stroked="t" o:allowincell="t" style="position:absolute;left:979;top:3313;width:186;height:178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alt="组合 2844" style="position:absolute;left:80;top:3647;width:1816;height:179">
                          <v:group id="shape_0" alt="组合 2845" style="position:absolute;left:80;top:3647;width:907;height:179">
                            <v:shape id="shape_0" ID="自选图形 2846" fillcolor="white" stroked="t" o:allowincell="t" style="position:absolute;left:619;top:3648;width:186;height:178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2847" fillcolor="white" stroked="t" o:allowincell="t" style="position:absolute;left:799;top:3648;width:186;height:178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2848" fillcolor="white" stroked="t" o:allowincell="t" style="position:absolute;left:259;top:3648;width:186;height:178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2849" fillcolor="white" stroked="t" o:allowincell="t" style="position:absolute;left:439;top:3648;width:186;height:178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2850" fillcolor="white" stroked="t" o:allowincell="t" style="position:absolute;left:80;top:3648;width:186;height:178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组合 2851" style="position:absolute;left:990;top:3647;width:906;height:179">
                            <v:shape id="shape_0" ID="自选图形 2852" fillcolor="white" stroked="t" o:allowincell="t" style="position:absolute;left:1529;top:3648;width:186;height:178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2853" fillcolor="white" stroked="t" o:allowincell="t" style="position:absolute;left:1709;top:3648;width:186;height:178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2854" fillcolor="white" stroked="t" o:allowincell="t" style="position:absolute;left:1169;top:3648;width:186;height:178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2855" fillcolor="white" stroked="t" o:allowincell="t" style="position:absolute;left:1349;top:3648;width:186;height:178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2856" fillcolor="white" stroked="t" o:allowincell="t" style="position:absolute;left:990;top:3648;width:186;height:178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 id="shape_0" ID="自选图形 2857" fillcolor="white" stroked="t" o:allowincell="t" style="position:absolute;left:848;top:4141;width:201;height:15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26380</wp:posOffset>
                      </wp:positionH>
                      <wp:positionV relativeFrom="paragraph">
                        <wp:posOffset>-8766175</wp:posOffset>
                      </wp:positionV>
                      <wp:extent cx="1368425" cy="38925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75pt;height:30.65pt;mso-wrap-distance-left:9.05pt;mso-wrap-distance-right:9.05pt;mso-wrap-distance-top:0pt;mso-wrap-distance-bottom:0pt;margin-top:-690.25pt;mso-position-vertical-relative:text;margin-left:-41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859790</wp:posOffset>
                      </wp:positionV>
                      <wp:extent cx="361950" cy="33464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35pt;mso-wrap-distance-left:9.05pt;mso-wrap-distance-right:9.05pt;mso-wrap-distance-top:0pt;mso-wrap-distance-bottom:0pt;margin-top:67.7pt;mso-position-vertical-relative:text;margin-left:3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基本部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Style w:val="Emphasis"/>
                <w:rFonts w:ascii="Arial" w:hAnsi="Arial" w:cs="Arial"/>
                <w:i w:val="false"/>
                <w:color w:val="000000"/>
                <w:sz w:val="24"/>
                <w:shd w:fill="FFFFFF" w:val="clear"/>
              </w:rPr>
              <w:t>一、</w:t>
            </w:r>
            <w:r>
              <w:rPr>
                <w:rStyle w:val="Emphasis"/>
                <w:rFonts w:ascii="Arial" w:hAnsi="Arial" w:cs="Arial"/>
                <w:i w:val="false"/>
                <w:color w:val="000000"/>
                <w:sz w:val="24"/>
                <w:shd w:fill="FFFFFF" w:val="clear"/>
                <w:lang w:val="en-US" w:eastAsia="zh-CN"/>
              </w:rPr>
              <w:t>自主体验练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outlineLvl w:val="0"/>
              <w:rPr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观看视频动作，分成八组进行体验练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.</w:t>
            </w:r>
            <w:r>
              <w:rPr>
                <w:color w:val="000000"/>
                <w:sz w:val="24"/>
                <w:lang w:val="en-US" w:eastAsia="zh-CN"/>
              </w:rPr>
              <w:t>集合讲解衔接两个技术的关键点，在于射门时支撑脚的落点—在球的侧前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outlineLvl w:val="0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outlineLvl w:val="0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二、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—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  <w:lang w:val="en-US" w:eastAsia="zh-CN"/>
              </w:rPr>
              <w:t>米正脚背运球射门练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重点：运球接射门是支撑脚上步的准确性，要踏在球的侧前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-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米正脚背一步一带运球射门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重点：在实战中怎么运用，运球最后一步推球力量要适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1" w:leader="none"/>
              </w:tabs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1" w:leader="none"/>
              </w:tabs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1" w:leader="none"/>
              </w:tabs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1" w:leader="none"/>
              </w:tabs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1" w:leader="none"/>
              </w:tabs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1" w:leader="none"/>
              </w:tabs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1" w:leader="none"/>
              </w:tabs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1" w:leader="none"/>
              </w:tabs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1" w:leader="none"/>
              </w:tabs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1" w:leader="none"/>
              </w:tabs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71" w:leader="none"/>
              </w:tabs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四、分层挑战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.1-3</w:t>
            </w:r>
            <w:r>
              <w:rPr>
                <w:color w:val="000000"/>
                <w:sz w:val="24"/>
                <w:lang w:val="en-US" w:eastAsia="zh-CN"/>
              </w:rPr>
              <w:t>号球门运球射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.4-6</w:t>
            </w:r>
            <w:r>
              <w:rPr>
                <w:color w:val="000000"/>
                <w:sz w:val="24"/>
                <w:lang w:val="en-US" w:eastAsia="zh-CN"/>
              </w:rPr>
              <w:t>号球门运球变向接射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.7-8</w:t>
            </w:r>
            <w:r>
              <w:rPr>
                <w:color w:val="000000"/>
                <w:sz w:val="24"/>
                <w:lang w:val="en-US" w:eastAsia="zh-CN"/>
              </w:rPr>
              <w:t>号球门模拟实战运球射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五、正脚背运球射门比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运用正脚背一步一带运球射门方式，看哪一个小组进球最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outlineLvl w:val="0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outlineLvl w:val="0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体能练习“飞夺泸定桥”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第一梯队抓紧绳索，匍匐前进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第二梯队铺设桥面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第三梯队蹲下掩护</w:t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第四梯队带足弹药，保证供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让学生带着问题进行</w:t>
            </w:r>
            <w:r>
              <w:rPr>
                <w:color w:val="000000"/>
                <w:sz w:val="24"/>
                <w:lang w:val="en-US" w:eastAsia="zh-CN"/>
              </w:rPr>
              <w:t>练习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  <w:lang w:val="en-US" w:eastAsia="zh-CN"/>
              </w:rPr>
              <w:t>衔接两个技术动作的关键是什么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让学生体验练习，</w:t>
            </w:r>
            <w:r>
              <w:rPr>
                <w:color w:val="000000"/>
                <w:sz w:val="24"/>
              </w:rPr>
              <w:t>导入本节课</w:t>
            </w:r>
            <w:r>
              <w:rPr>
                <w:color w:val="000000"/>
                <w:sz w:val="24"/>
                <w:lang w:val="en-US" w:eastAsia="zh-CN"/>
              </w:rPr>
              <w:t>第一个</w:t>
            </w:r>
            <w:r>
              <w:rPr>
                <w:color w:val="000000"/>
                <w:sz w:val="24"/>
              </w:rPr>
              <w:t>重点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.</w:t>
            </w:r>
            <w:r>
              <w:rPr>
                <w:color w:val="000000"/>
                <w:sz w:val="24"/>
                <w:lang w:val="en-US" w:eastAsia="zh-CN"/>
              </w:rPr>
              <w:t>教师讲解练习内容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.</w:t>
            </w:r>
            <w:r>
              <w:rPr>
                <w:color w:val="000000"/>
                <w:sz w:val="24"/>
              </w:rPr>
              <w:t>将学生分为</w:t>
            </w:r>
            <w:r>
              <w:rPr>
                <w:color w:val="000000"/>
                <w:sz w:val="24"/>
                <w:lang w:val="en-US" w:eastAsia="zh-CN"/>
              </w:rPr>
              <w:t>八</w:t>
            </w:r>
            <w:r>
              <w:rPr>
                <w:color w:val="000000"/>
                <w:sz w:val="24"/>
              </w:rPr>
              <w:t>组</w:t>
            </w:r>
            <w:r>
              <w:rPr>
                <w:color w:val="000000"/>
                <w:sz w:val="24"/>
                <w:lang w:val="en-US" w:eastAsia="zh-CN"/>
              </w:rPr>
              <w:t>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.</w:t>
            </w:r>
            <w:r>
              <w:rPr>
                <w:color w:val="000000"/>
                <w:sz w:val="24"/>
                <w:lang w:val="en-US" w:eastAsia="zh-CN"/>
              </w:rPr>
              <w:t>教师巡回指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.</w:t>
            </w:r>
            <w:r>
              <w:rPr>
                <w:color w:val="000000"/>
                <w:sz w:val="24"/>
                <w:lang w:val="en-US" w:eastAsia="zh-CN"/>
              </w:rPr>
              <w:t>教师集体纠错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.</w:t>
            </w:r>
            <w:r>
              <w:rPr>
                <w:color w:val="000000"/>
                <w:sz w:val="24"/>
                <w:lang w:val="en-US" w:eastAsia="zh-CN"/>
              </w:rPr>
              <w:t>教师讲解练习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.</w:t>
            </w:r>
            <w:r>
              <w:rPr>
                <w:color w:val="000000"/>
                <w:sz w:val="24"/>
              </w:rPr>
              <w:t>将学生分为</w:t>
            </w:r>
            <w:r>
              <w:rPr>
                <w:color w:val="000000"/>
                <w:sz w:val="24"/>
                <w:lang w:val="en-US" w:eastAsia="zh-CN"/>
              </w:rPr>
              <w:t>八</w:t>
            </w:r>
            <w:r>
              <w:rPr>
                <w:color w:val="000000"/>
                <w:sz w:val="24"/>
              </w:rPr>
              <w:t>组</w:t>
            </w:r>
            <w:r>
              <w:rPr>
                <w:color w:val="000000"/>
                <w:sz w:val="24"/>
                <w:lang w:val="en-US" w:eastAsia="zh-CN"/>
              </w:rPr>
              <w:t>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.</w:t>
            </w:r>
            <w:r>
              <w:rPr>
                <w:color w:val="000000"/>
                <w:sz w:val="24"/>
                <w:lang w:val="en-US" w:eastAsia="zh-CN"/>
              </w:rPr>
              <w:t>教师巡回指导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.</w:t>
            </w:r>
            <w:r>
              <w:rPr>
                <w:color w:val="000000"/>
                <w:sz w:val="24"/>
              </w:rPr>
              <w:t>强调安全问题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.</w:t>
            </w:r>
            <w:r>
              <w:rPr>
                <w:color w:val="000000"/>
                <w:sz w:val="24"/>
              </w:rPr>
              <w:t>激励学生积极参与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.</w:t>
            </w:r>
            <w:r>
              <w:rPr>
                <w:color w:val="000000"/>
                <w:sz w:val="24"/>
                <w:lang w:val="en-US" w:eastAsia="zh-CN"/>
              </w:rPr>
              <w:t>教师讲解练习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.</w:t>
            </w:r>
            <w:r>
              <w:rPr>
                <w:color w:val="000000"/>
                <w:sz w:val="24"/>
              </w:rPr>
              <w:t>将学生分为</w:t>
            </w:r>
            <w:r>
              <w:rPr>
                <w:color w:val="000000"/>
                <w:sz w:val="24"/>
                <w:lang w:val="en-US" w:eastAsia="zh-CN"/>
              </w:rPr>
              <w:t>八</w:t>
            </w:r>
            <w:r>
              <w:rPr>
                <w:color w:val="000000"/>
                <w:sz w:val="24"/>
              </w:rPr>
              <w:t>组</w:t>
            </w:r>
            <w:r>
              <w:rPr>
                <w:color w:val="000000"/>
                <w:sz w:val="24"/>
                <w:lang w:val="en-US" w:eastAsia="zh-CN"/>
              </w:rPr>
              <w:t>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.</w:t>
            </w:r>
            <w:r>
              <w:rPr>
                <w:color w:val="000000"/>
                <w:sz w:val="24"/>
                <w:lang w:val="en-US" w:eastAsia="zh-CN"/>
              </w:rPr>
              <w:t>教师巡回指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.</w:t>
            </w:r>
            <w:r>
              <w:rPr>
                <w:color w:val="000000"/>
                <w:sz w:val="24"/>
                <w:lang w:val="en-US" w:eastAsia="zh-CN"/>
              </w:rPr>
              <w:t>教师集体纠错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.</w:t>
            </w:r>
            <w:r>
              <w:rPr>
                <w:color w:val="000000"/>
                <w:sz w:val="24"/>
              </w:rPr>
              <w:t>强调安全问题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6.</w:t>
            </w:r>
            <w:r>
              <w:rPr>
                <w:color w:val="000000"/>
                <w:sz w:val="24"/>
              </w:rPr>
              <w:t>激励学生积极参与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.</w:t>
            </w:r>
            <w:r>
              <w:rPr>
                <w:color w:val="000000"/>
                <w:sz w:val="24"/>
                <w:lang w:val="en-US" w:eastAsia="zh-CN"/>
              </w:rPr>
              <w:t>将学生分为八组比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.</w:t>
            </w:r>
            <w:r>
              <w:rPr>
                <w:color w:val="000000"/>
                <w:sz w:val="24"/>
                <w:lang w:val="en-US" w:eastAsia="zh-CN"/>
              </w:rPr>
              <w:t>清晰讲解游戏规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.</w:t>
            </w:r>
            <w:r>
              <w:rPr>
                <w:color w:val="000000"/>
                <w:sz w:val="24"/>
                <w:lang w:val="en-US" w:eastAsia="zh-CN"/>
              </w:rPr>
              <w:t>组织学生进行比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.</w:t>
            </w:r>
            <w:r>
              <w:rPr>
                <w:color w:val="000000"/>
                <w:sz w:val="24"/>
                <w:lang w:val="en-US" w:eastAsia="zh-CN"/>
              </w:rPr>
              <w:t>强调安全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.</w:t>
            </w:r>
            <w:r>
              <w:rPr>
                <w:color w:val="000000"/>
                <w:sz w:val="24"/>
                <w:lang w:val="en-US" w:eastAsia="zh-CN"/>
              </w:rPr>
              <w:t>激励学生积极参与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.</w:t>
            </w:r>
            <w:r>
              <w:rPr>
                <w:color w:val="000000"/>
                <w:sz w:val="24"/>
                <w:lang w:val="en-US" w:eastAsia="zh-CN"/>
              </w:rPr>
              <w:t>将学生分为四组练习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.</w:t>
            </w:r>
            <w:r>
              <w:rPr>
                <w:color w:val="000000"/>
                <w:sz w:val="24"/>
                <w:lang w:val="en-US" w:eastAsia="zh-CN"/>
              </w:rPr>
              <w:t>讲解练习要求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.</w:t>
            </w:r>
            <w:r>
              <w:rPr>
                <w:color w:val="000000"/>
                <w:sz w:val="24"/>
                <w:lang w:val="en-US" w:eastAsia="zh-CN"/>
              </w:rPr>
              <w:t>组织学生进行练习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.</w:t>
            </w:r>
            <w:r>
              <w:rPr>
                <w:color w:val="000000"/>
                <w:sz w:val="24"/>
                <w:lang w:val="en-US" w:eastAsia="zh-CN"/>
              </w:rPr>
              <w:t>激励学生积极参</w:t>
            </w:r>
            <w:r>
              <w:rPr>
                <w:color w:val="000000"/>
                <w:sz w:val="24"/>
              </w:rPr>
              <w:t>与。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积极参与</w:t>
            </w:r>
            <w:r>
              <w:rPr>
                <w:color w:val="000000"/>
                <w:sz w:val="24"/>
                <w:lang w:val="en-US" w:eastAsia="zh-CN"/>
              </w:rPr>
              <w:t>练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学生互相交流自己的</w:t>
            </w:r>
            <w:r>
              <w:rPr>
                <w:color w:val="000000"/>
                <w:sz w:val="24"/>
                <w:lang w:val="en-US" w:eastAsia="zh-CN"/>
              </w:rPr>
              <w:t>练习</w:t>
            </w:r>
            <w:r>
              <w:rPr>
                <w:color w:val="000000"/>
                <w:sz w:val="24"/>
              </w:rPr>
              <w:t>心得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.</w:t>
            </w:r>
            <w:r>
              <w:rPr>
                <w:color w:val="000000"/>
                <w:sz w:val="24"/>
              </w:rPr>
              <w:t>学生认真听讲解、看示范动作。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.</w:t>
            </w:r>
            <w:r>
              <w:rPr>
                <w:color w:val="000000"/>
                <w:sz w:val="24"/>
              </w:rPr>
              <w:t>学生认真听讲解、看示范动作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.</w:t>
            </w:r>
            <w:r>
              <w:rPr>
                <w:color w:val="000000"/>
                <w:sz w:val="24"/>
              </w:rPr>
              <w:t>勤于思考，改进动作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积极参与练习，并观察同学们的动作特点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.</w:t>
            </w:r>
            <w:r>
              <w:rPr>
                <w:color w:val="000000"/>
                <w:sz w:val="24"/>
              </w:rPr>
              <w:t>学生互相交流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color w:val="000000"/>
                <w:sz w:val="24"/>
              </w:rPr>
              <w:t>并改正错误动作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积极参与、投入</w:t>
            </w:r>
            <w:r>
              <w:rPr>
                <w:color w:val="000000"/>
                <w:sz w:val="24"/>
                <w:lang w:val="en-US" w:eastAsia="zh-CN"/>
              </w:rPr>
              <w:t>练习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.</w:t>
            </w:r>
            <w:r>
              <w:rPr>
                <w:color w:val="000000"/>
                <w:sz w:val="24"/>
              </w:rPr>
              <w:t>学生认真听讲解、看示范动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.</w:t>
            </w:r>
            <w:r>
              <w:rPr>
                <w:color w:val="000000"/>
                <w:sz w:val="24"/>
              </w:rPr>
              <w:t>勤于思考，改进动作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.</w:t>
            </w:r>
            <w:r>
              <w:rPr>
                <w:color w:val="000000"/>
                <w:sz w:val="24"/>
              </w:rPr>
              <w:t>积极参与练习，并观察同学们的动作特点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.</w:t>
            </w:r>
            <w:r>
              <w:rPr>
                <w:color w:val="000000"/>
                <w:sz w:val="24"/>
              </w:rPr>
              <w:t>学生互相交流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color w:val="000000"/>
                <w:sz w:val="24"/>
              </w:rPr>
              <w:t>并改正错误动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生积极调整自己的状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.</w:t>
            </w:r>
            <w:r>
              <w:rPr>
                <w:color w:val="000000"/>
                <w:sz w:val="24"/>
              </w:rPr>
              <w:t>学生认真听讲解、看示范动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.</w:t>
            </w:r>
            <w:r>
              <w:rPr>
                <w:color w:val="000000"/>
                <w:sz w:val="24"/>
              </w:rPr>
              <w:t>勤于思考，改进动作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.</w:t>
            </w:r>
            <w:r>
              <w:rPr>
                <w:color w:val="000000"/>
                <w:sz w:val="24"/>
              </w:rPr>
              <w:t>积极参与练习，并观察同学们的动作特点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.</w:t>
            </w:r>
            <w:r>
              <w:rPr>
                <w:color w:val="000000"/>
                <w:sz w:val="24"/>
              </w:rPr>
              <w:t>学生互相交流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color w:val="000000"/>
                <w:sz w:val="24"/>
              </w:rPr>
              <w:t>并改正错误动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积极参与、投入比赛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遵守比赛规则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注意保持队形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.</w:t>
            </w:r>
            <w:r>
              <w:rPr>
                <w:color w:val="000000"/>
                <w:sz w:val="24"/>
              </w:rPr>
              <w:t>积极参与、投入比赛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.</w:t>
            </w:r>
            <w:r>
              <w:rPr>
                <w:color w:val="000000"/>
                <w:sz w:val="24"/>
              </w:rPr>
              <w:t>遵守</w:t>
            </w:r>
            <w:r>
              <w:rPr>
                <w:color w:val="000000"/>
                <w:sz w:val="24"/>
                <w:lang w:val="en-US" w:eastAsia="zh-CN"/>
              </w:rPr>
              <w:t>练习要求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注意保持队形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12700</wp:posOffset>
                  </wp:positionV>
                  <wp:extent cx="1233170" cy="1931670"/>
                  <wp:effectExtent l="0" t="0" r="0" b="0"/>
                  <wp:wrapNone/>
                  <wp:docPr id="18" name="图片 4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1910</wp:posOffset>
                      </wp:positionV>
                      <wp:extent cx="1045210" cy="52768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210" cy="527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3pt;height:41.55pt;mso-wrap-distance-left:9.05pt;mso-wrap-distance-right:9.05pt;mso-wrap-distance-top:0pt;mso-wrap-distance-bottom:0pt;margin-top:3.3pt;mso-position-vertical-relative:text;margin-left: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640080</wp:posOffset>
                      </wp:positionV>
                      <wp:extent cx="361950" cy="334645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35pt;mso-wrap-distance-left:9.05pt;mso-wrap-distance-right:9.05pt;mso-wrap-distance-top:0pt;mso-wrap-distance-bottom:0pt;margin-top:50.4pt;mso-position-vertical-relative:text;margin-left:5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1158240</wp:posOffset>
                      </wp:positionV>
                      <wp:extent cx="361950" cy="334645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35pt;mso-wrap-distance-left:9.05pt;mso-wrap-distance-right:9.05pt;mso-wrap-distance-top:0pt;mso-wrap-distance-bottom:0pt;margin-top:91.2pt;mso-position-vertical-relative:text;margin-left:5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156970</wp:posOffset>
                      </wp:positionV>
                      <wp:extent cx="361950" cy="334645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35pt;mso-wrap-distance-left:9.05pt;mso-wrap-distance-right:9.05pt;mso-wrap-distance-top:0pt;mso-wrap-distance-bottom:0pt;margin-top:91.1pt;mso-position-vertical-relative:text;margin-left: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53975</wp:posOffset>
                      </wp:positionV>
                      <wp:extent cx="799465" cy="1191895"/>
                      <wp:effectExtent l="0" t="0" r="0" b="0"/>
                      <wp:wrapSquare wrapText="bothSides"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1191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5pt;height:93.85pt;mso-wrap-distance-left:9.05pt;mso-wrap-distance-right:9.05pt;mso-wrap-distance-top:0pt;mso-wrap-distance-bottom:0pt;margin-top:4.25pt;mso-position-vertical-relative:text;margin-left:1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90060</wp:posOffset>
                      </wp:positionH>
                      <wp:positionV relativeFrom="paragraph">
                        <wp:posOffset>2448560</wp:posOffset>
                      </wp:positionV>
                      <wp:extent cx="2095500" cy="2599055"/>
                      <wp:effectExtent l="5080" t="5715" r="5080" b="4445"/>
                      <wp:wrapNone/>
                      <wp:docPr id="24" name="组合 28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560" cy="2599200"/>
                                <a:chOff x="0" y="0"/>
                                <a:chExt cx="2095560" cy="259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95560" cy="259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560" cy="259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12600" y="2125440"/>
                                    <a:ext cx="211320" cy="24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5680" y="0"/>
                                      <a:ext cx="36720" cy="56520"/>
                                    </a:xfrm>
                                    <a:custGeom>
                                      <a:avLst/>
                                      <a:gdLst>
                                        <a:gd name="textAreaLeft" fmla="*/ 8640 w 20880"/>
                                        <a:gd name="textAreaRight" fmla="*/ 12240 w 20880"/>
                                        <a:gd name="textAreaTop" fmla="*/ 13320 h 32040"/>
                                        <a:gd name="textAreaBottom" fmla="*/ 18720 h 32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91440"/>
                                      <a:ext cx="21132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36720" cy="5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20880"/>
                                          <a:gd name="textAreaRight" fmla="*/ 12240 w 20880"/>
                                          <a:gd name="textAreaTop" fmla="*/ 13320 h 32040"/>
                                          <a:gd name="textAreaBottom" fmla="*/ 18720 h 32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4600" y="0"/>
                                        <a:ext cx="36720" cy="5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20880"/>
                                          <a:gd name="textAreaRight" fmla="*/ 12240 w 20880"/>
                                          <a:gd name="textAreaTop" fmla="*/ 13320 h 32040"/>
                                          <a:gd name="textAreaBottom" fmla="*/ 18720 h 32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760" y="5760"/>
                                        <a:ext cx="36720" cy="5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20880"/>
                                          <a:gd name="textAreaRight" fmla="*/ 12240 w 20880"/>
                                          <a:gd name="textAreaTop" fmla="*/ 13320 h 32040"/>
                                          <a:gd name="textAreaBottom" fmla="*/ 18720 h 32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8200" y="192240"/>
                                      <a:ext cx="36720" cy="56520"/>
                                    </a:xfrm>
                                    <a:custGeom>
                                      <a:avLst/>
                                      <a:gdLst>
                                        <a:gd name="textAreaLeft" fmla="*/ 8640 w 20880"/>
                                        <a:gd name="textAreaRight" fmla="*/ 12240 w 20880"/>
                                        <a:gd name="textAreaTop" fmla="*/ 13320 h 32040"/>
                                        <a:gd name="textAreaBottom" fmla="*/ 18720 h 32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09320" y="1644120"/>
                                    <a:ext cx="211320" cy="24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5680" y="0"/>
                                      <a:ext cx="36720" cy="56520"/>
                                    </a:xfrm>
                                    <a:custGeom>
                                      <a:avLst/>
                                      <a:gdLst>
                                        <a:gd name="textAreaLeft" fmla="*/ 8640 w 20880"/>
                                        <a:gd name="textAreaRight" fmla="*/ 12240 w 20880"/>
                                        <a:gd name="textAreaTop" fmla="*/ 13320 h 32040"/>
                                        <a:gd name="textAreaBottom" fmla="*/ 18720 h 32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91440"/>
                                      <a:ext cx="21132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36720" cy="5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20880"/>
                                          <a:gd name="textAreaRight" fmla="*/ 12240 w 20880"/>
                                          <a:gd name="textAreaTop" fmla="*/ 13320 h 32040"/>
                                          <a:gd name="textAreaBottom" fmla="*/ 18720 h 32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4600" y="0"/>
                                        <a:ext cx="36720" cy="5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20880"/>
                                          <a:gd name="textAreaRight" fmla="*/ 12240 w 20880"/>
                                          <a:gd name="textAreaTop" fmla="*/ 13320 h 32040"/>
                                          <a:gd name="textAreaBottom" fmla="*/ 18720 h 32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5760"/>
                                        <a:ext cx="36720" cy="5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20880"/>
                                          <a:gd name="textAreaRight" fmla="*/ 12240 w 20880"/>
                                          <a:gd name="textAreaTop" fmla="*/ 13320 h 32040"/>
                                          <a:gd name="textAreaBottom" fmla="*/ 18720 h 32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8200" y="192240"/>
                                      <a:ext cx="36720" cy="56520"/>
                                    </a:xfrm>
                                    <a:custGeom>
                                      <a:avLst/>
                                      <a:gdLst>
                                        <a:gd name="textAreaLeft" fmla="*/ 8640 w 20880"/>
                                        <a:gd name="textAreaRight" fmla="*/ 12240 w 20880"/>
                                        <a:gd name="textAreaTop" fmla="*/ 13320 h 32040"/>
                                        <a:gd name="textAreaBottom" fmla="*/ 18720 h 32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96960" y="2117160"/>
                                    <a:ext cx="211320" cy="24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5680" y="0"/>
                                      <a:ext cx="36720" cy="56520"/>
                                    </a:xfrm>
                                    <a:custGeom>
                                      <a:avLst/>
                                      <a:gdLst>
                                        <a:gd name="textAreaLeft" fmla="*/ 8640 w 20880"/>
                                        <a:gd name="textAreaRight" fmla="*/ 12240 w 20880"/>
                                        <a:gd name="textAreaTop" fmla="*/ 13320 h 32040"/>
                                        <a:gd name="textAreaBottom" fmla="*/ 18720 h 32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91440"/>
                                      <a:ext cx="21132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36720" cy="5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20880"/>
                                          <a:gd name="textAreaRight" fmla="*/ 12240 w 20880"/>
                                          <a:gd name="textAreaTop" fmla="*/ 13320 h 32040"/>
                                          <a:gd name="textAreaBottom" fmla="*/ 18720 h 32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4600" y="0"/>
                                        <a:ext cx="36720" cy="5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20880"/>
                                          <a:gd name="textAreaRight" fmla="*/ 12240 w 20880"/>
                                          <a:gd name="textAreaTop" fmla="*/ 13320 h 32040"/>
                                          <a:gd name="textAreaBottom" fmla="*/ 18720 h 32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5760"/>
                                        <a:ext cx="36720" cy="5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20880"/>
                                          <a:gd name="textAreaRight" fmla="*/ 12240 w 20880"/>
                                          <a:gd name="textAreaTop" fmla="*/ 13320 h 32040"/>
                                          <a:gd name="textAreaBottom" fmla="*/ 18720 h 32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8200" y="192240"/>
                                      <a:ext cx="36720" cy="56520"/>
                                    </a:xfrm>
                                    <a:custGeom>
                                      <a:avLst/>
                                      <a:gdLst>
                                        <a:gd name="textAreaLeft" fmla="*/ 8640 w 20880"/>
                                        <a:gd name="textAreaRight" fmla="*/ 12240 w 20880"/>
                                        <a:gd name="textAreaTop" fmla="*/ 13320 h 32040"/>
                                        <a:gd name="textAreaBottom" fmla="*/ 18720 h 32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8640" y="2100600"/>
                                    <a:ext cx="211320" cy="24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5680" y="0"/>
                                      <a:ext cx="36720" cy="56520"/>
                                    </a:xfrm>
                                    <a:custGeom>
                                      <a:avLst/>
                                      <a:gdLst>
                                        <a:gd name="textAreaLeft" fmla="*/ 8640 w 20880"/>
                                        <a:gd name="textAreaRight" fmla="*/ 12240 w 20880"/>
                                        <a:gd name="textAreaTop" fmla="*/ 13320 h 32040"/>
                                        <a:gd name="textAreaBottom" fmla="*/ 18720 h 32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91440"/>
                                      <a:ext cx="21132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36720" cy="5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20880"/>
                                          <a:gd name="textAreaRight" fmla="*/ 12240 w 20880"/>
                                          <a:gd name="textAreaTop" fmla="*/ 13320 h 32040"/>
                                          <a:gd name="textAreaBottom" fmla="*/ 18720 h 32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4600" y="0"/>
                                        <a:ext cx="36720" cy="5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20880"/>
                                          <a:gd name="textAreaRight" fmla="*/ 12240 w 20880"/>
                                          <a:gd name="textAreaTop" fmla="*/ 13320 h 32040"/>
                                          <a:gd name="textAreaBottom" fmla="*/ 18720 h 32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5760"/>
                                        <a:ext cx="36720" cy="5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20880"/>
                                          <a:gd name="textAreaRight" fmla="*/ 12240 w 20880"/>
                                          <a:gd name="textAreaTop" fmla="*/ 13320 h 32040"/>
                                          <a:gd name="textAreaBottom" fmla="*/ 18720 h 32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8560" y="192240"/>
                                      <a:ext cx="36720" cy="56520"/>
                                    </a:xfrm>
                                    <a:custGeom>
                                      <a:avLst/>
                                      <a:gdLst>
                                        <a:gd name="textAreaLeft" fmla="*/ 8640 w 20880"/>
                                        <a:gd name="textAreaRight" fmla="*/ 12240 w 20880"/>
                                        <a:gd name="textAreaTop" fmla="*/ 13320 h 32040"/>
                                        <a:gd name="textAreaBottom" fmla="*/ 18720 h 32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95320" y="979920"/>
                                    <a:ext cx="211320" cy="24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5680" y="0"/>
                                      <a:ext cx="36720" cy="56520"/>
                                    </a:xfrm>
                                    <a:custGeom>
                                      <a:avLst/>
                                      <a:gdLst>
                                        <a:gd name="textAreaLeft" fmla="*/ 8640 w 20880"/>
                                        <a:gd name="textAreaRight" fmla="*/ 12240 w 20880"/>
                                        <a:gd name="textAreaTop" fmla="*/ 13320 h 32040"/>
                                        <a:gd name="textAreaBottom" fmla="*/ 18720 h 32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91440"/>
                                      <a:ext cx="21132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36720" cy="5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20880"/>
                                          <a:gd name="textAreaRight" fmla="*/ 12240 w 20880"/>
                                          <a:gd name="textAreaTop" fmla="*/ 13320 h 32040"/>
                                          <a:gd name="textAreaBottom" fmla="*/ 18720 h 32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4600" y="0"/>
                                        <a:ext cx="36720" cy="5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20880"/>
                                          <a:gd name="textAreaRight" fmla="*/ 12240 w 20880"/>
                                          <a:gd name="textAreaTop" fmla="*/ 13320 h 32040"/>
                                          <a:gd name="textAreaBottom" fmla="*/ 18720 h 32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5760"/>
                                        <a:ext cx="36720" cy="5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20880"/>
                                          <a:gd name="textAreaRight" fmla="*/ 12240 w 20880"/>
                                          <a:gd name="textAreaTop" fmla="*/ 13320 h 32040"/>
                                          <a:gd name="textAreaBottom" fmla="*/ 18720 h 32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8200" y="192240"/>
                                      <a:ext cx="36720" cy="56520"/>
                                    </a:xfrm>
                                    <a:custGeom>
                                      <a:avLst/>
                                      <a:gdLst>
                                        <a:gd name="textAreaLeft" fmla="*/ 8640 w 20880"/>
                                        <a:gd name="textAreaRight" fmla="*/ 12240 w 20880"/>
                                        <a:gd name="textAreaTop" fmla="*/ 13320 h 32040"/>
                                        <a:gd name="textAreaBottom" fmla="*/ 18720 h 32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6920" y="988200"/>
                                    <a:ext cx="211320" cy="24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5680" y="0"/>
                                      <a:ext cx="36720" cy="56520"/>
                                    </a:xfrm>
                                    <a:custGeom>
                                      <a:avLst/>
                                      <a:gdLst>
                                        <a:gd name="textAreaLeft" fmla="*/ 8640 w 20880"/>
                                        <a:gd name="textAreaRight" fmla="*/ 12240 w 20880"/>
                                        <a:gd name="textAreaTop" fmla="*/ 13320 h 32040"/>
                                        <a:gd name="textAreaBottom" fmla="*/ 18720 h 32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91440"/>
                                      <a:ext cx="21132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400"/>
                                        <a:ext cx="36720" cy="5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20880"/>
                                          <a:gd name="textAreaRight" fmla="*/ 12240 w 20880"/>
                                          <a:gd name="textAreaTop" fmla="*/ 13320 h 32040"/>
                                          <a:gd name="textAreaBottom" fmla="*/ 18720 h 32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4600" y="0"/>
                                        <a:ext cx="36720" cy="5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20880"/>
                                          <a:gd name="textAreaRight" fmla="*/ 12240 w 20880"/>
                                          <a:gd name="textAreaTop" fmla="*/ 13320 h 32040"/>
                                          <a:gd name="textAreaBottom" fmla="*/ 18720 h 32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5400"/>
                                        <a:ext cx="36720" cy="5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20880"/>
                                          <a:gd name="textAreaRight" fmla="*/ 12240 w 20880"/>
                                          <a:gd name="textAreaTop" fmla="*/ 13320 h 32040"/>
                                          <a:gd name="textAreaBottom" fmla="*/ 18720 h 32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8200" y="192240"/>
                                      <a:ext cx="36720" cy="56520"/>
                                    </a:xfrm>
                                    <a:custGeom>
                                      <a:avLst/>
                                      <a:gdLst>
                                        <a:gd name="textAreaLeft" fmla="*/ 8640 w 20880"/>
                                        <a:gd name="textAreaRight" fmla="*/ 12240 w 20880"/>
                                        <a:gd name="textAreaTop" fmla="*/ 13320 h 32040"/>
                                        <a:gd name="textAreaBottom" fmla="*/ 18720 h 32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0360" y="1635840"/>
                                    <a:ext cx="211320" cy="24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5680" y="0"/>
                                      <a:ext cx="36720" cy="56520"/>
                                    </a:xfrm>
                                    <a:custGeom>
                                      <a:avLst/>
                                      <a:gdLst>
                                        <a:gd name="textAreaLeft" fmla="*/ 8640 w 20880"/>
                                        <a:gd name="textAreaRight" fmla="*/ 12240 w 20880"/>
                                        <a:gd name="textAreaTop" fmla="*/ 13320 h 32040"/>
                                        <a:gd name="textAreaBottom" fmla="*/ 18720 h 32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91440"/>
                                      <a:ext cx="21132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36720" cy="5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20880"/>
                                          <a:gd name="textAreaRight" fmla="*/ 12240 w 20880"/>
                                          <a:gd name="textAreaTop" fmla="*/ 13320 h 32040"/>
                                          <a:gd name="textAreaBottom" fmla="*/ 18720 h 32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4600" y="0"/>
                                        <a:ext cx="36720" cy="5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20880"/>
                                          <a:gd name="textAreaRight" fmla="*/ 12240 w 20880"/>
                                          <a:gd name="textAreaTop" fmla="*/ 13320 h 32040"/>
                                          <a:gd name="textAreaBottom" fmla="*/ 18720 h 32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5760"/>
                                        <a:ext cx="36720" cy="5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20880"/>
                                          <a:gd name="textAreaRight" fmla="*/ 12240 w 20880"/>
                                          <a:gd name="textAreaTop" fmla="*/ 13320 h 32040"/>
                                          <a:gd name="textAreaBottom" fmla="*/ 18720 h 32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8200" y="192240"/>
                                      <a:ext cx="36720" cy="56520"/>
                                    </a:xfrm>
                                    <a:custGeom>
                                      <a:avLst/>
                                      <a:gdLst>
                                        <a:gd name="textAreaLeft" fmla="*/ 8640 w 20880"/>
                                        <a:gd name="textAreaRight" fmla="*/ 12240 w 20880"/>
                                        <a:gd name="textAreaTop" fmla="*/ 13320 h 32040"/>
                                        <a:gd name="textAreaBottom" fmla="*/ 18720 h 32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71760" y="979920"/>
                                    <a:ext cx="211320" cy="24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5680" y="0"/>
                                      <a:ext cx="36720" cy="56520"/>
                                    </a:xfrm>
                                    <a:custGeom>
                                      <a:avLst/>
                                      <a:gdLst>
                                        <a:gd name="textAreaLeft" fmla="*/ 8640 w 20880"/>
                                        <a:gd name="textAreaRight" fmla="*/ 12240 w 20880"/>
                                        <a:gd name="textAreaTop" fmla="*/ 13320 h 32040"/>
                                        <a:gd name="textAreaBottom" fmla="*/ 18720 h 32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91440"/>
                                      <a:ext cx="21132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36720" cy="5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20880"/>
                                          <a:gd name="textAreaRight" fmla="*/ 12240 w 20880"/>
                                          <a:gd name="textAreaTop" fmla="*/ 13320 h 32040"/>
                                          <a:gd name="textAreaBottom" fmla="*/ 18720 h 32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4600" y="0"/>
                                        <a:ext cx="36720" cy="5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20880"/>
                                          <a:gd name="textAreaRight" fmla="*/ 12240 w 20880"/>
                                          <a:gd name="textAreaTop" fmla="*/ 13320 h 32040"/>
                                          <a:gd name="textAreaBottom" fmla="*/ 18720 h 32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760" y="5760"/>
                                        <a:ext cx="36720" cy="5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20880"/>
                                          <a:gd name="textAreaRight" fmla="*/ 12240 w 20880"/>
                                          <a:gd name="textAreaTop" fmla="*/ 13320 h 32040"/>
                                          <a:gd name="textAreaBottom" fmla="*/ 18720 h 32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8200" y="192240"/>
                                      <a:ext cx="36720" cy="56520"/>
                                    </a:xfrm>
                                    <a:custGeom>
                                      <a:avLst/>
                                      <a:gdLst>
                                        <a:gd name="textAreaLeft" fmla="*/ 8640 w 20880"/>
                                        <a:gd name="textAreaRight" fmla="*/ 12240 w 20880"/>
                                        <a:gd name="textAreaTop" fmla="*/ 13320 h 32040"/>
                                        <a:gd name="textAreaBottom" fmla="*/ 18720 h 32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71640" y="1494720"/>
                                  <a:ext cx="134640" cy="116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858" style="position:absolute;margin-left:337.8pt;margin-top:192.8pt;width:165pt;height:204.65pt" coordorigin="6756,3856" coordsize="3300,4093">
                      <v:group id="shape_0" alt="组合 2859" style="position:absolute;left:6756;top:3856;width:3300;height:4093">
                        <v:rect id="shape_0" ID="矩形 2860" fillcolor="white" stroked="t" o:allowincell="t" style="position:absolute;left:6756;top:3856;width:3299;height:409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alt="组合 2861" style="position:absolute;left:8193;top:7203;width:333;height:391">
                          <v:shape id="shape_0" ID="自选图形 2862" fillcolor="white" stroked="t" o:allowincell="t" style="position:absolute;left:8328;top:7203;width:57;height:88;mso-wrap-style:none;v-text-anchor:middle" type="_x0000_t18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2863" style="position:absolute;left:8193;top:7347;width:333;height:98">
                            <v:shape id="shape_0" ID="自选图形 2864" fillcolor="white" stroked="t" o:allowincell="t" style="position:absolute;left:8193;top:7356;width:57;height:88;mso-wrap-style:none;v-text-anchor:middle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2865" fillcolor="white" stroked="t" o:allowincell="t" style="position:absolute;left:8468;top:7347;width:57;height:88;mso-wrap-style:none;v-text-anchor:middle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2866" fillcolor="white" stroked="t" o:allowincell="t" style="position:absolute;left:8330;top:7356;width:57;height:88;mso-wrap-style:none;v-text-anchor:middle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ID="自选图形 2867" fillcolor="white" stroked="t" o:allowincell="t" style="position:absolute;left:8332;top:7506;width:57;height:88;mso-wrap-style:none;v-text-anchor:middle" type="_x0000_t18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2868" style="position:absolute;left:8818;top:6445;width:333;height:391">
                          <v:shape id="shape_0" ID="自选图形 2869" fillcolor="white" stroked="t" o:allowincell="t" style="position:absolute;left:8953;top:6445;width:57;height:88;mso-wrap-style:none;v-text-anchor:middle" type="_x0000_t18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2870" style="position:absolute;left:8818;top:6589;width:333;height:98">
                            <v:shape id="shape_0" ID="自选图形 2871" fillcolor="white" stroked="t" o:allowincell="t" style="position:absolute;left:8818;top:6598;width:57;height:88;mso-wrap-style:none;v-text-anchor:middle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2872" fillcolor="white" stroked="t" o:allowincell="t" style="position:absolute;left:9093;top:6589;width:57;height:88;mso-wrap-style:none;v-text-anchor:middle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2873" fillcolor="white" stroked="t" o:allowincell="t" style="position:absolute;left:8955;top:6598;width:57;height:88;mso-wrap-style:none;v-text-anchor:middle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ID="自选图形 2874" fillcolor="white" stroked="t" o:allowincell="t" style="position:absolute;left:8957;top:6748;width:57;height:88;mso-wrap-style:none;v-text-anchor:middle" type="_x0000_t18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2875" style="position:absolute;left:9271;top:7190;width:333;height:391">
                          <v:shape id="shape_0" ID="自选图形 2876" fillcolor="white" stroked="t" o:allowincell="t" style="position:absolute;left:9406;top:7190;width:57;height:88;mso-wrap-style:none;v-text-anchor:middle" type="_x0000_t18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2877" style="position:absolute;left:9271;top:7334;width:333;height:98">
                            <v:shape id="shape_0" ID="自选图形 2878" fillcolor="white" stroked="t" o:allowincell="t" style="position:absolute;left:9271;top:7343;width:57;height:88;mso-wrap-style:none;v-text-anchor:middle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2879" fillcolor="white" stroked="t" o:allowincell="t" style="position:absolute;left:9546;top:7334;width:57;height:88;mso-wrap-style:none;v-text-anchor:middle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2880" fillcolor="white" stroked="t" o:allowincell="t" style="position:absolute;left:9408;top:7343;width:57;height:88;mso-wrap-style:none;v-text-anchor:middle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ID="自选图形 2881" fillcolor="white" stroked="t" o:allowincell="t" style="position:absolute;left:9410;top:7493;width:57;height:88;mso-wrap-style:none;v-text-anchor:middle" type="_x0000_t18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2882" style="position:absolute;left:7195;top:7164;width:333;height:392">
                          <v:shape id="shape_0" ID="自选图形 2883" fillcolor="white" stroked="t" o:allowincell="t" style="position:absolute;left:7330;top:7164;width:57;height:88;mso-wrap-style:none;v-text-anchor:middle" type="_x0000_t18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2884" style="position:absolute;left:7195;top:7308;width:333;height:99">
                            <v:shape id="shape_0" ID="自选图形 2885" fillcolor="white" stroked="t" o:allowincell="t" style="position:absolute;left:7195;top:7317;width:57;height:88;mso-wrap-style:none;v-text-anchor:middle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2886" fillcolor="white" stroked="t" o:allowincell="t" style="position:absolute;left:7470;top:7308;width:57;height:88;mso-wrap-style:none;v-text-anchor:middle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2887" fillcolor="white" stroked="t" o:allowincell="t" style="position:absolute;left:7332;top:7317;width:57;height:88;mso-wrap-style:none;v-text-anchor:middle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ID="自选图形 2888" fillcolor="white" stroked="t" o:allowincell="t" style="position:absolute;left:7334;top:7467;width:57;height:88;mso-wrap-style:none;v-text-anchor:middle" type="_x0000_t18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2889" style="position:absolute;left:8166;top:5399;width:333;height:391">
                          <v:shape id="shape_0" ID="自选图形 2890" fillcolor="white" stroked="t" o:allowincell="t" style="position:absolute;left:8301;top:5399;width:57;height:88;mso-wrap-style:none;v-text-anchor:middle" type="_x0000_t18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2891" style="position:absolute;left:8166;top:5543;width:333;height:98">
                            <v:shape id="shape_0" ID="自选图形 2892" fillcolor="white" stroked="t" o:allowincell="t" style="position:absolute;left:8166;top:5553;width:57;height:88;mso-wrap-style:none;v-text-anchor:middle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2893" fillcolor="white" stroked="t" o:allowincell="t" style="position:absolute;left:8441;top:5543;width:57;height:88;mso-wrap-style:none;v-text-anchor:middle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2894" fillcolor="white" stroked="t" o:allowincell="t" style="position:absolute;left:8303;top:5553;width:57;height:88;mso-wrap-style:none;v-text-anchor:middle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ID="自选图形 2895" fillcolor="white" stroked="t" o:allowincell="t" style="position:absolute;left:8305;top:5702;width:57;height:88;mso-wrap-style:none;v-text-anchor:middle" type="_x0000_t18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2896" style="position:absolute;left:7208;top:5412;width:333;height:391">
                          <v:shape id="shape_0" ID="自选图形 2897" fillcolor="white" stroked="t" o:allowincell="t" style="position:absolute;left:7343;top:5412;width:57;height:88;mso-wrap-style:none;v-text-anchor:middle" type="_x0000_t18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2898" style="position:absolute;left:7208;top:5556;width:333;height:98">
                            <v:shape id="shape_0" ID="自选图形 2899" fillcolor="white" stroked="t" o:allowincell="t" style="position:absolute;left:7208;top:5565;width:57;height:88;mso-wrap-style:none;v-text-anchor:middle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2900" fillcolor="white" stroked="t" o:allowincell="t" style="position:absolute;left:7483;top:5556;width:57;height:88;mso-wrap-style:none;v-text-anchor:middle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2901" fillcolor="white" stroked="t" o:allowincell="t" style="position:absolute;left:7345;top:5565;width:57;height:88;mso-wrap-style:none;v-text-anchor:middle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ID="自选图形 2902" fillcolor="white" stroked="t" o:allowincell="t" style="position:absolute;left:7347;top:5715;width:57;height:88;mso-wrap-style:none;v-text-anchor:middle" type="_x0000_t18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2903" style="position:absolute;left:7607;top:6432;width:333;height:391">
                          <v:shape id="shape_0" ID="自选图形 2904" fillcolor="white" stroked="t" o:allowincell="t" style="position:absolute;left:7742;top:6432;width:57;height:88;mso-wrap-style:none;v-text-anchor:middle" type="_x0000_t18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2905" style="position:absolute;left:7607;top:6576;width:333;height:98">
                            <v:shape id="shape_0" ID="自选图形 2906" fillcolor="white" stroked="t" o:allowincell="t" style="position:absolute;left:7607;top:6585;width:57;height:88;mso-wrap-style:none;v-text-anchor:middle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2907" fillcolor="white" stroked="t" o:allowincell="t" style="position:absolute;left:7882;top:6576;width:57;height:88;mso-wrap-style:none;v-text-anchor:middle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2908" fillcolor="white" stroked="t" o:allowincell="t" style="position:absolute;left:7744;top:6585;width:57;height:88;mso-wrap-style:none;v-text-anchor:middle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ID="自选图形 2909" fillcolor="white" stroked="t" o:allowincell="t" style="position:absolute;left:7746;top:6735;width:57;height:88;mso-wrap-style:none;v-text-anchor:middle" type="_x0000_t18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2910" style="position:absolute;left:9231;top:5399;width:332;height:391">
                          <v:shape id="shape_0" ID="自选图形 2911" fillcolor="white" stroked="t" o:allowincell="t" style="position:absolute;left:9366;top:5399;width:57;height:88;mso-wrap-style:none;v-text-anchor:middle" type="_x0000_t18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2912" style="position:absolute;left:9231;top:5543;width:332;height:98">
                            <v:shape id="shape_0" ID="自选图形 2913" fillcolor="white" stroked="t" o:allowincell="t" style="position:absolute;left:9231;top:5553;width:57;height:88;mso-wrap-style:none;v-text-anchor:middle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2914" fillcolor="white" stroked="t" o:allowincell="t" style="position:absolute;left:9506;top:5543;width:57;height:88;mso-wrap-style:none;v-text-anchor:middle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2915" fillcolor="white" stroked="t" o:allowincell="t" style="position:absolute;left:9368;top:5553;width:57;height:88;mso-wrap-style:none;v-text-anchor:middle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ID="自选图形 2916" fillcolor="white" stroked="t" o:allowincell="t" style="position:absolute;left:9370;top:5702;width:57;height:88;mso-wrap-style:none;v-text-anchor:middle" type="_x0000_t18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ID="自选图形 2917" fillcolor="white" stroked="t" o:allowincell="t" style="position:absolute;left:8286;top:6210;width:211;height:18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1"/>
                <w:lang w:val="en-US" w:eastAsia="zh-CN"/>
              </w:rPr>
              <w:t>组织队形同上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drawing>
                <wp:inline distT="0" distB="0" distL="0" distR="0">
                  <wp:extent cx="1233170" cy="1931670"/>
                  <wp:effectExtent l="0" t="0" r="0" b="0"/>
                  <wp:docPr id="2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473835</wp:posOffset>
                      </wp:positionV>
                      <wp:extent cx="918210" cy="86995"/>
                      <wp:effectExtent l="5080" t="5080" r="5715" b="5715"/>
                      <wp:wrapNone/>
                      <wp:docPr id="26" name="组合 40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8360" cy="87120"/>
                                <a:chOff x="0" y="0"/>
                                <a:chExt cx="91836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76320" cy="7632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0"/>
                                  <a:ext cx="76320" cy="7632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017" style="position:absolute;margin-left:12.35pt;margin-top:116.05pt;width:72.3pt;height:6.85pt" coordorigin="247,2321" coordsize="1446,137">
                      <v:shape id="shape_0" ID="自选图形 4015" fillcolor="white" stroked="t" o:allowincell="t" style="position:absolute;left:247;top:2338;width:119;height:119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4016" fillcolor="white" stroked="t" o:allowincell="t" style="position:absolute;left:1573;top:2321;width:119;height:119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233170" cy="1931670"/>
                  <wp:effectExtent l="0" t="0" r="0" b="0"/>
                  <wp:docPr id="2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sz w:val="21"/>
                <w:lang w:val="en-US"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90060</wp:posOffset>
                      </wp:positionH>
                      <wp:positionV relativeFrom="paragraph">
                        <wp:posOffset>2448560</wp:posOffset>
                      </wp:positionV>
                      <wp:extent cx="2095500" cy="2599055"/>
                      <wp:effectExtent l="5080" t="5715" r="5080" b="4445"/>
                      <wp:wrapNone/>
                      <wp:docPr id="28" name="组合 38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560" cy="2599200"/>
                                <a:chOff x="0" y="0"/>
                                <a:chExt cx="2095560" cy="259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95560" cy="259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560" cy="259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12600" y="2125440"/>
                                    <a:ext cx="211320" cy="24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5680" y="0"/>
                                      <a:ext cx="36720" cy="56520"/>
                                    </a:xfrm>
                                    <a:custGeom>
                                      <a:avLst/>
                                      <a:gdLst>
                                        <a:gd name="textAreaLeft" fmla="*/ 8640 w 20880"/>
                                        <a:gd name="textAreaRight" fmla="*/ 12240 w 20880"/>
                                        <a:gd name="textAreaTop" fmla="*/ 13320 h 32040"/>
                                        <a:gd name="textAreaBottom" fmla="*/ 18720 h 32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91440"/>
                                      <a:ext cx="21132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36720" cy="5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20880"/>
                                          <a:gd name="textAreaRight" fmla="*/ 12240 w 20880"/>
                                          <a:gd name="textAreaTop" fmla="*/ 13320 h 32040"/>
                                          <a:gd name="textAreaBottom" fmla="*/ 18720 h 32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4600" y="0"/>
                                        <a:ext cx="36720" cy="5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20880"/>
                                          <a:gd name="textAreaRight" fmla="*/ 12240 w 20880"/>
                                          <a:gd name="textAreaTop" fmla="*/ 13320 h 32040"/>
                                          <a:gd name="textAreaBottom" fmla="*/ 18720 h 32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760" y="5760"/>
                                        <a:ext cx="36720" cy="5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20880"/>
                                          <a:gd name="textAreaRight" fmla="*/ 12240 w 20880"/>
                                          <a:gd name="textAreaTop" fmla="*/ 13320 h 32040"/>
                                          <a:gd name="textAreaBottom" fmla="*/ 18720 h 32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8200" y="192240"/>
                                      <a:ext cx="36720" cy="56520"/>
                                    </a:xfrm>
                                    <a:custGeom>
                                      <a:avLst/>
                                      <a:gdLst>
                                        <a:gd name="textAreaLeft" fmla="*/ 8640 w 20880"/>
                                        <a:gd name="textAreaRight" fmla="*/ 12240 w 20880"/>
                                        <a:gd name="textAreaTop" fmla="*/ 13320 h 32040"/>
                                        <a:gd name="textAreaBottom" fmla="*/ 18720 h 32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09320" y="1644120"/>
                                    <a:ext cx="211320" cy="24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5680" y="0"/>
                                      <a:ext cx="36720" cy="56520"/>
                                    </a:xfrm>
                                    <a:custGeom>
                                      <a:avLst/>
                                      <a:gdLst>
                                        <a:gd name="textAreaLeft" fmla="*/ 8640 w 20880"/>
                                        <a:gd name="textAreaRight" fmla="*/ 12240 w 20880"/>
                                        <a:gd name="textAreaTop" fmla="*/ 13320 h 32040"/>
                                        <a:gd name="textAreaBottom" fmla="*/ 18720 h 32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91440"/>
                                      <a:ext cx="21132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36720" cy="5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20880"/>
                                          <a:gd name="textAreaRight" fmla="*/ 12240 w 20880"/>
                                          <a:gd name="textAreaTop" fmla="*/ 13320 h 32040"/>
                                          <a:gd name="textAreaBottom" fmla="*/ 18720 h 32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4600" y="0"/>
                                        <a:ext cx="36720" cy="5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20880"/>
                                          <a:gd name="textAreaRight" fmla="*/ 12240 w 20880"/>
                                          <a:gd name="textAreaTop" fmla="*/ 13320 h 32040"/>
                                          <a:gd name="textAreaBottom" fmla="*/ 18720 h 32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5760"/>
                                        <a:ext cx="36720" cy="5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20880"/>
                                          <a:gd name="textAreaRight" fmla="*/ 12240 w 20880"/>
                                          <a:gd name="textAreaTop" fmla="*/ 13320 h 32040"/>
                                          <a:gd name="textAreaBottom" fmla="*/ 18720 h 32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8200" y="192240"/>
                                      <a:ext cx="36720" cy="56520"/>
                                    </a:xfrm>
                                    <a:custGeom>
                                      <a:avLst/>
                                      <a:gdLst>
                                        <a:gd name="textAreaLeft" fmla="*/ 8640 w 20880"/>
                                        <a:gd name="textAreaRight" fmla="*/ 12240 w 20880"/>
                                        <a:gd name="textAreaTop" fmla="*/ 13320 h 32040"/>
                                        <a:gd name="textAreaBottom" fmla="*/ 18720 h 32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96960" y="2117160"/>
                                    <a:ext cx="211320" cy="24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5680" y="0"/>
                                      <a:ext cx="36720" cy="56520"/>
                                    </a:xfrm>
                                    <a:custGeom>
                                      <a:avLst/>
                                      <a:gdLst>
                                        <a:gd name="textAreaLeft" fmla="*/ 8640 w 20880"/>
                                        <a:gd name="textAreaRight" fmla="*/ 12240 w 20880"/>
                                        <a:gd name="textAreaTop" fmla="*/ 13320 h 32040"/>
                                        <a:gd name="textAreaBottom" fmla="*/ 18720 h 32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91440"/>
                                      <a:ext cx="21132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36720" cy="5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20880"/>
                                          <a:gd name="textAreaRight" fmla="*/ 12240 w 20880"/>
                                          <a:gd name="textAreaTop" fmla="*/ 13320 h 32040"/>
                                          <a:gd name="textAreaBottom" fmla="*/ 18720 h 32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4600" y="0"/>
                                        <a:ext cx="36720" cy="5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20880"/>
                                          <a:gd name="textAreaRight" fmla="*/ 12240 w 20880"/>
                                          <a:gd name="textAreaTop" fmla="*/ 13320 h 32040"/>
                                          <a:gd name="textAreaBottom" fmla="*/ 18720 h 32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5760"/>
                                        <a:ext cx="36720" cy="5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20880"/>
                                          <a:gd name="textAreaRight" fmla="*/ 12240 w 20880"/>
                                          <a:gd name="textAreaTop" fmla="*/ 13320 h 32040"/>
                                          <a:gd name="textAreaBottom" fmla="*/ 18720 h 32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8200" y="192240"/>
                                      <a:ext cx="36720" cy="56520"/>
                                    </a:xfrm>
                                    <a:custGeom>
                                      <a:avLst/>
                                      <a:gdLst>
                                        <a:gd name="textAreaLeft" fmla="*/ 8640 w 20880"/>
                                        <a:gd name="textAreaRight" fmla="*/ 12240 w 20880"/>
                                        <a:gd name="textAreaTop" fmla="*/ 13320 h 32040"/>
                                        <a:gd name="textAreaBottom" fmla="*/ 18720 h 32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8640" y="2100600"/>
                                    <a:ext cx="211320" cy="24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5680" y="0"/>
                                      <a:ext cx="36720" cy="56520"/>
                                    </a:xfrm>
                                    <a:custGeom>
                                      <a:avLst/>
                                      <a:gdLst>
                                        <a:gd name="textAreaLeft" fmla="*/ 8640 w 20880"/>
                                        <a:gd name="textAreaRight" fmla="*/ 12240 w 20880"/>
                                        <a:gd name="textAreaTop" fmla="*/ 13320 h 32040"/>
                                        <a:gd name="textAreaBottom" fmla="*/ 18720 h 32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91440"/>
                                      <a:ext cx="21132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36720" cy="5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20880"/>
                                          <a:gd name="textAreaRight" fmla="*/ 12240 w 20880"/>
                                          <a:gd name="textAreaTop" fmla="*/ 13320 h 32040"/>
                                          <a:gd name="textAreaBottom" fmla="*/ 18720 h 32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4600" y="0"/>
                                        <a:ext cx="36720" cy="5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20880"/>
                                          <a:gd name="textAreaRight" fmla="*/ 12240 w 20880"/>
                                          <a:gd name="textAreaTop" fmla="*/ 13320 h 32040"/>
                                          <a:gd name="textAreaBottom" fmla="*/ 18720 h 32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5760"/>
                                        <a:ext cx="36720" cy="5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20880"/>
                                          <a:gd name="textAreaRight" fmla="*/ 12240 w 20880"/>
                                          <a:gd name="textAreaTop" fmla="*/ 13320 h 32040"/>
                                          <a:gd name="textAreaBottom" fmla="*/ 18720 h 32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8560" y="192240"/>
                                      <a:ext cx="36720" cy="56520"/>
                                    </a:xfrm>
                                    <a:custGeom>
                                      <a:avLst/>
                                      <a:gdLst>
                                        <a:gd name="textAreaLeft" fmla="*/ 8640 w 20880"/>
                                        <a:gd name="textAreaRight" fmla="*/ 12240 w 20880"/>
                                        <a:gd name="textAreaTop" fmla="*/ 13320 h 32040"/>
                                        <a:gd name="textAreaBottom" fmla="*/ 18720 h 32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95320" y="979920"/>
                                    <a:ext cx="211320" cy="24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5680" y="0"/>
                                      <a:ext cx="36720" cy="56520"/>
                                    </a:xfrm>
                                    <a:custGeom>
                                      <a:avLst/>
                                      <a:gdLst>
                                        <a:gd name="textAreaLeft" fmla="*/ 8640 w 20880"/>
                                        <a:gd name="textAreaRight" fmla="*/ 12240 w 20880"/>
                                        <a:gd name="textAreaTop" fmla="*/ 13320 h 32040"/>
                                        <a:gd name="textAreaBottom" fmla="*/ 18720 h 32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91440"/>
                                      <a:ext cx="21132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36720" cy="5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20880"/>
                                          <a:gd name="textAreaRight" fmla="*/ 12240 w 20880"/>
                                          <a:gd name="textAreaTop" fmla="*/ 13320 h 32040"/>
                                          <a:gd name="textAreaBottom" fmla="*/ 18720 h 32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4600" y="0"/>
                                        <a:ext cx="36720" cy="5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20880"/>
                                          <a:gd name="textAreaRight" fmla="*/ 12240 w 20880"/>
                                          <a:gd name="textAreaTop" fmla="*/ 13320 h 32040"/>
                                          <a:gd name="textAreaBottom" fmla="*/ 18720 h 32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5760"/>
                                        <a:ext cx="36720" cy="5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20880"/>
                                          <a:gd name="textAreaRight" fmla="*/ 12240 w 20880"/>
                                          <a:gd name="textAreaTop" fmla="*/ 13320 h 32040"/>
                                          <a:gd name="textAreaBottom" fmla="*/ 18720 h 32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8200" y="192240"/>
                                      <a:ext cx="36720" cy="56520"/>
                                    </a:xfrm>
                                    <a:custGeom>
                                      <a:avLst/>
                                      <a:gdLst>
                                        <a:gd name="textAreaLeft" fmla="*/ 8640 w 20880"/>
                                        <a:gd name="textAreaRight" fmla="*/ 12240 w 20880"/>
                                        <a:gd name="textAreaTop" fmla="*/ 13320 h 32040"/>
                                        <a:gd name="textAreaBottom" fmla="*/ 18720 h 32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6920" y="988200"/>
                                    <a:ext cx="211320" cy="24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5680" y="0"/>
                                      <a:ext cx="36720" cy="56520"/>
                                    </a:xfrm>
                                    <a:custGeom>
                                      <a:avLst/>
                                      <a:gdLst>
                                        <a:gd name="textAreaLeft" fmla="*/ 8640 w 20880"/>
                                        <a:gd name="textAreaRight" fmla="*/ 12240 w 20880"/>
                                        <a:gd name="textAreaTop" fmla="*/ 13320 h 32040"/>
                                        <a:gd name="textAreaBottom" fmla="*/ 18720 h 32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91440"/>
                                      <a:ext cx="21132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400"/>
                                        <a:ext cx="36720" cy="5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20880"/>
                                          <a:gd name="textAreaRight" fmla="*/ 12240 w 20880"/>
                                          <a:gd name="textAreaTop" fmla="*/ 13320 h 32040"/>
                                          <a:gd name="textAreaBottom" fmla="*/ 18720 h 32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4600" y="0"/>
                                        <a:ext cx="36720" cy="5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20880"/>
                                          <a:gd name="textAreaRight" fmla="*/ 12240 w 20880"/>
                                          <a:gd name="textAreaTop" fmla="*/ 13320 h 32040"/>
                                          <a:gd name="textAreaBottom" fmla="*/ 18720 h 32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5400"/>
                                        <a:ext cx="36720" cy="5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20880"/>
                                          <a:gd name="textAreaRight" fmla="*/ 12240 w 20880"/>
                                          <a:gd name="textAreaTop" fmla="*/ 13320 h 32040"/>
                                          <a:gd name="textAreaBottom" fmla="*/ 18720 h 32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8200" y="192240"/>
                                      <a:ext cx="36720" cy="56520"/>
                                    </a:xfrm>
                                    <a:custGeom>
                                      <a:avLst/>
                                      <a:gdLst>
                                        <a:gd name="textAreaLeft" fmla="*/ 8640 w 20880"/>
                                        <a:gd name="textAreaRight" fmla="*/ 12240 w 20880"/>
                                        <a:gd name="textAreaTop" fmla="*/ 13320 h 32040"/>
                                        <a:gd name="textAreaBottom" fmla="*/ 18720 h 32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40360" y="1635840"/>
                                    <a:ext cx="211320" cy="24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5680" y="0"/>
                                      <a:ext cx="36720" cy="56520"/>
                                    </a:xfrm>
                                    <a:custGeom>
                                      <a:avLst/>
                                      <a:gdLst>
                                        <a:gd name="textAreaLeft" fmla="*/ 8640 w 20880"/>
                                        <a:gd name="textAreaRight" fmla="*/ 12240 w 20880"/>
                                        <a:gd name="textAreaTop" fmla="*/ 13320 h 32040"/>
                                        <a:gd name="textAreaBottom" fmla="*/ 18720 h 32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91440"/>
                                      <a:ext cx="21132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36720" cy="5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20880"/>
                                          <a:gd name="textAreaRight" fmla="*/ 12240 w 20880"/>
                                          <a:gd name="textAreaTop" fmla="*/ 13320 h 32040"/>
                                          <a:gd name="textAreaBottom" fmla="*/ 18720 h 32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4600" y="0"/>
                                        <a:ext cx="36720" cy="5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20880"/>
                                          <a:gd name="textAreaRight" fmla="*/ 12240 w 20880"/>
                                          <a:gd name="textAreaTop" fmla="*/ 13320 h 32040"/>
                                          <a:gd name="textAreaBottom" fmla="*/ 18720 h 32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120" y="5760"/>
                                        <a:ext cx="36720" cy="5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20880"/>
                                          <a:gd name="textAreaRight" fmla="*/ 12240 w 20880"/>
                                          <a:gd name="textAreaTop" fmla="*/ 13320 h 32040"/>
                                          <a:gd name="textAreaBottom" fmla="*/ 18720 h 32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8200" y="192240"/>
                                      <a:ext cx="36720" cy="56520"/>
                                    </a:xfrm>
                                    <a:custGeom>
                                      <a:avLst/>
                                      <a:gdLst>
                                        <a:gd name="textAreaLeft" fmla="*/ 8640 w 20880"/>
                                        <a:gd name="textAreaRight" fmla="*/ 12240 w 20880"/>
                                        <a:gd name="textAreaTop" fmla="*/ 13320 h 32040"/>
                                        <a:gd name="textAreaBottom" fmla="*/ 18720 h 32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71760" y="979920"/>
                                    <a:ext cx="211320" cy="24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5680" y="0"/>
                                      <a:ext cx="36720" cy="56520"/>
                                    </a:xfrm>
                                    <a:custGeom>
                                      <a:avLst/>
                                      <a:gdLst>
                                        <a:gd name="textAreaLeft" fmla="*/ 8640 w 20880"/>
                                        <a:gd name="textAreaRight" fmla="*/ 12240 w 20880"/>
                                        <a:gd name="textAreaTop" fmla="*/ 13320 h 32040"/>
                                        <a:gd name="textAreaBottom" fmla="*/ 18720 h 32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91440"/>
                                      <a:ext cx="21132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36720" cy="5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20880"/>
                                          <a:gd name="textAreaRight" fmla="*/ 12240 w 20880"/>
                                          <a:gd name="textAreaTop" fmla="*/ 13320 h 32040"/>
                                          <a:gd name="textAreaBottom" fmla="*/ 18720 h 32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4600" y="0"/>
                                        <a:ext cx="36720" cy="5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20880"/>
                                          <a:gd name="textAreaRight" fmla="*/ 12240 w 20880"/>
                                          <a:gd name="textAreaTop" fmla="*/ 13320 h 32040"/>
                                          <a:gd name="textAreaBottom" fmla="*/ 18720 h 32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760" y="5760"/>
                                        <a:ext cx="36720" cy="565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20880"/>
                                          <a:gd name="textAreaRight" fmla="*/ 12240 w 20880"/>
                                          <a:gd name="textAreaTop" fmla="*/ 13320 h 32040"/>
                                          <a:gd name="textAreaBottom" fmla="*/ 18720 h 32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8200" y="192240"/>
                                      <a:ext cx="36720" cy="56520"/>
                                    </a:xfrm>
                                    <a:custGeom>
                                      <a:avLst/>
                                      <a:gdLst>
                                        <a:gd name="textAreaLeft" fmla="*/ 8640 w 20880"/>
                                        <a:gd name="textAreaRight" fmla="*/ 12240 w 20880"/>
                                        <a:gd name="textAreaTop" fmla="*/ 13320 h 32040"/>
                                        <a:gd name="textAreaBottom" fmla="*/ 18720 h 32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71640" y="1494720"/>
                                  <a:ext cx="134640" cy="116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882" style="position:absolute;margin-left:337.8pt;margin-top:192.8pt;width:165pt;height:204.65pt" coordorigin="6756,3856" coordsize="3300,4093">
                      <v:group id="shape_0" alt="组合 3883" style="position:absolute;left:6756;top:3856;width:3300;height:4093">
                        <v:rect id="shape_0" ID="矩形 3884" fillcolor="white" stroked="t" o:allowincell="t" style="position:absolute;left:6756;top:3856;width:3299;height:409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alt="组合 3885" style="position:absolute;left:8193;top:7203;width:333;height:391">
                          <v:shape id="shape_0" ID="自选图形 3886" fillcolor="white" stroked="t" o:allowincell="t" style="position:absolute;left:8328;top:7203;width:57;height:88;mso-wrap-style:none;v-text-anchor:middle" type="_x0000_t18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3887" style="position:absolute;left:8193;top:7347;width:333;height:98">
                            <v:shape id="shape_0" ID="自选图形 3888" fillcolor="white" stroked="t" o:allowincell="t" style="position:absolute;left:8193;top:7356;width:57;height:88;mso-wrap-style:none;v-text-anchor:middle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3889" fillcolor="white" stroked="t" o:allowincell="t" style="position:absolute;left:8468;top:7347;width:57;height:88;mso-wrap-style:none;v-text-anchor:middle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3890" fillcolor="white" stroked="t" o:allowincell="t" style="position:absolute;left:8330;top:7356;width:57;height:88;mso-wrap-style:none;v-text-anchor:middle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ID="自选图形 3891" fillcolor="white" stroked="t" o:allowincell="t" style="position:absolute;left:8332;top:7506;width:57;height:88;mso-wrap-style:none;v-text-anchor:middle" type="_x0000_t18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3892" style="position:absolute;left:8818;top:6445;width:333;height:391">
                          <v:shape id="shape_0" ID="自选图形 3893" fillcolor="white" stroked="t" o:allowincell="t" style="position:absolute;left:8953;top:6445;width:57;height:88;mso-wrap-style:none;v-text-anchor:middle" type="_x0000_t18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3894" style="position:absolute;left:8818;top:6589;width:333;height:98">
                            <v:shape id="shape_0" ID="自选图形 3895" fillcolor="white" stroked="t" o:allowincell="t" style="position:absolute;left:8818;top:6598;width:57;height:88;mso-wrap-style:none;v-text-anchor:middle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3896" fillcolor="white" stroked="t" o:allowincell="t" style="position:absolute;left:9093;top:6589;width:57;height:88;mso-wrap-style:none;v-text-anchor:middle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3897" fillcolor="white" stroked="t" o:allowincell="t" style="position:absolute;left:8955;top:6598;width:57;height:88;mso-wrap-style:none;v-text-anchor:middle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ID="自选图形 3898" fillcolor="white" stroked="t" o:allowincell="t" style="position:absolute;left:8957;top:6748;width:57;height:88;mso-wrap-style:none;v-text-anchor:middle" type="_x0000_t18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3899" style="position:absolute;left:9271;top:7190;width:333;height:391">
                          <v:shape id="shape_0" ID="自选图形 3900" fillcolor="white" stroked="t" o:allowincell="t" style="position:absolute;left:9406;top:7190;width:57;height:88;mso-wrap-style:none;v-text-anchor:middle" type="_x0000_t18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3901" style="position:absolute;left:9271;top:7334;width:333;height:98">
                            <v:shape id="shape_0" ID="自选图形 3902" fillcolor="white" stroked="t" o:allowincell="t" style="position:absolute;left:9271;top:7343;width:57;height:88;mso-wrap-style:none;v-text-anchor:middle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3903" fillcolor="white" stroked="t" o:allowincell="t" style="position:absolute;left:9546;top:7334;width:57;height:88;mso-wrap-style:none;v-text-anchor:middle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3904" fillcolor="white" stroked="t" o:allowincell="t" style="position:absolute;left:9408;top:7343;width:57;height:88;mso-wrap-style:none;v-text-anchor:middle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ID="自选图形 3905" fillcolor="white" stroked="t" o:allowincell="t" style="position:absolute;left:9410;top:7493;width:57;height:88;mso-wrap-style:none;v-text-anchor:middle" type="_x0000_t18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3906" style="position:absolute;left:7195;top:7164;width:333;height:392">
                          <v:shape id="shape_0" ID="自选图形 3907" fillcolor="white" stroked="t" o:allowincell="t" style="position:absolute;left:7330;top:7164;width:57;height:88;mso-wrap-style:none;v-text-anchor:middle" type="_x0000_t18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3908" style="position:absolute;left:7195;top:7308;width:333;height:99">
                            <v:shape id="shape_0" ID="自选图形 3909" fillcolor="white" stroked="t" o:allowincell="t" style="position:absolute;left:7195;top:7317;width:57;height:88;mso-wrap-style:none;v-text-anchor:middle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3910" fillcolor="white" stroked="t" o:allowincell="t" style="position:absolute;left:7470;top:7308;width:57;height:88;mso-wrap-style:none;v-text-anchor:middle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3911" fillcolor="white" stroked="t" o:allowincell="t" style="position:absolute;left:7332;top:7317;width:57;height:88;mso-wrap-style:none;v-text-anchor:middle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ID="自选图形 3912" fillcolor="white" stroked="t" o:allowincell="t" style="position:absolute;left:7334;top:7467;width:57;height:88;mso-wrap-style:none;v-text-anchor:middle" type="_x0000_t18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3913" style="position:absolute;left:8166;top:5399;width:333;height:391">
                          <v:shape id="shape_0" ID="自选图形 3914" fillcolor="white" stroked="t" o:allowincell="t" style="position:absolute;left:8301;top:5399;width:57;height:88;mso-wrap-style:none;v-text-anchor:middle" type="_x0000_t18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3915" style="position:absolute;left:8166;top:5543;width:333;height:98">
                            <v:shape id="shape_0" ID="自选图形 3916" fillcolor="white" stroked="t" o:allowincell="t" style="position:absolute;left:8166;top:5553;width:57;height:88;mso-wrap-style:none;v-text-anchor:middle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3917" fillcolor="white" stroked="t" o:allowincell="t" style="position:absolute;left:8441;top:5543;width:57;height:88;mso-wrap-style:none;v-text-anchor:middle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3918" fillcolor="white" stroked="t" o:allowincell="t" style="position:absolute;left:8303;top:5553;width:57;height:88;mso-wrap-style:none;v-text-anchor:middle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ID="自选图形 3919" fillcolor="white" stroked="t" o:allowincell="t" style="position:absolute;left:8305;top:5702;width:57;height:88;mso-wrap-style:none;v-text-anchor:middle" type="_x0000_t18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3920" style="position:absolute;left:7208;top:5412;width:333;height:391">
                          <v:shape id="shape_0" ID="自选图形 3921" fillcolor="white" stroked="t" o:allowincell="t" style="position:absolute;left:7343;top:5412;width:57;height:88;mso-wrap-style:none;v-text-anchor:middle" type="_x0000_t18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3922" style="position:absolute;left:7208;top:5556;width:333;height:98">
                            <v:shape id="shape_0" ID="自选图形 3923" fillcolor="white" stroked="t" o:allowincell="t" style="position:absolute;left:7208;top:5565;width:57;height:88;mso-wrap-style:none;v-text-anchor:middle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3924" fillcolor="white" stroked="t" o:allowincell="t" style="position:absolute;left:7483;top:5556;width:57;height:88;mso-wrap-style:none;v-text-anchor:middle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3925" fillcolor="white" stroked="t" o:allowincell="t" style="position:absolute;left:7345;top:5565;width:57;height:88;mso-wrap-style:none;v-text-anchor:middle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ID="自选图形 3926" fillcolor="white" stroked="t" o:allowincell="t" style="position:absolute;left:7347;top:5715;width:57;height:88;mso-wrap-style:none;v-text-anchor:middle" type="_x0000_t18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3927" style="position:absolute;left:7607;top:6432;width:333;height:391">
                          <v:shape id="shape_0" ID="自选图形 3928" fillcolor="white" stroked="t" o:allowincell="t" style="position:absolute;left:7742;top:6432;width:57;height:88;mso-wrap-style:none;v-text-anchor:middle" type="_x0000_t18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3929" style="position:absolute;left:7607;top:6576;width:333;height:98">
                            <v:shape id="shape_0" ID="自选图形 3930" fillcolor="white" stroked="t" o:allowincell="t" style="position:absolute;left:7607;top:6585;width:57;height:88;mso-wrap-style:none;v-text-anchor:middle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3931" fillcolor="white" stroked="t" o:allowincell="t" style="position:absolute;left:7882;top:6576;width:57;height:88;mso-wrap-style:none;v-text-anchor:middle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3932" fillcolor="white" stroked="t" o:allowincell="t" style="position:absolute;left:7744;top:6585;width:57;height:88;mso-wrap-style:none;v-text-anchor:middle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ID="自选图形 3933" fillcolor="white" stroked="t" o:allowincell="t" style="position:absolute;left:7746;top:6735;width:57;height:88;mso-wrap-style:none;v-text-anchor:middle" type="_x0000_t18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3934" style="position:absolute;left:9231;top:5399;width:332;height:391">
                          <v:shape id="shape_0" ID="自选图形 3935" fillcolor="white" stroked="t" o:allowincell="t" style="position:absolute;left:9366;top:5399;width:57;height:88;mso-wrap-style:none;v-text-anchor:middle" type="_x0000_t18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3936" style="position:absolute;left:9231;top:5543;width:332;height:98">
                            <v:shape id="shape_0" ID="自选图形 3937" fillcolor="white" stroked="t" o:allowincell="t" style="position:absolute;left:9231;top:5553;width:57;height:88;mso-wrap-style:none;v-text-anchor:middle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3938" fillcolor="white" stroked="t" o:allowincell="t" style="position:absolute;left:9506;top:5543;width:57;height:88;mso-wrap-style:none;v-text-anchor:middle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3939" fillcolor="white" stroked="t" o:allowincell="t" style="position:absolute;left:9368;top:5553;width:57;height:88;mso-wrap-style:none;v-text-anchor:middle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ID="自选图形 3940" fillcolor="white" stroked="t" o:allowincell="t" style="position:absolute;left:9370;top:5702;width:57;height:88;mso-wrap-style:none;v-text-anchor:middle" type="_x0000_t18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ID="自选图形 3941" fillcolor="white" stroked="t" o:allowincell="t" style="position:absolute;left:8286;top:6210;width:211;height:18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1"/>
                <w:lang w:val="en-US" w:eastAsia="zh-CN"/>
              </w:rPr>
              <w:t>组织队形同上</w:t>
            </w:r>
          </w:p>
          <w:p>
            <w:pPr>
              <w:pStyle w:val="Normal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56210</wp:posOffset>
                      </wp:positionV>
                      <wp:extent cx="1276350" cy="2294890"/>
                      <wp:effectExtent l="5080" t="5080" r="5080" b="5080"/>
                      <wp:wrapNone/>
                      <wp:docPr id="29" name="组合 39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2295000"/>
                                <a:chOff x="0" y="0"/>
                                <a:chExt cx="1276200" cy="229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76200" cy="229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76200" cy="229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6200" cy="2295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1320" y="142920"/>
                                      <a:ext cx="1047240" cy="933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47240" cy="640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6480" y="0"/>
                                          <a:ext cx="1040760" cy="258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040760" cy="997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02200" cy="99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6200000">
                                                <a:off x="94320" y="11520"/>
                                                <a:ext cx="99720" cy="766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6200000">
                                                <a:off x="200880" y="11520"/>
                                                <a:ext cx="99720" cy="766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6200000">
                                                <a:off x="413640" y="11520"/>
                                                <a:ext cx="99720" cy="766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6200000">
                                                <a:off x="-11520" y="11520"/>
                                                <a:ext cx="99720" cy="766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6200000">
                                                <a:off x="307080" y="11520"/>
                                                <a:ext cx="99720" cy="766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38200" y="0"/>
                                              <a:ext cx="502200" cy="99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6200000">
                                                <a:off x="94680" y="11520"/>
                                                <a:ext cx="99720" cy="766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6200000">
                                                <a:off x="201240" y="11520"/>
                                                <a:ext cx="99720" cy="766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6200000">
                                                <a:off x="414000" y="11520"/>
                                                <a:ext cx="99720" cy="766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6200000">
                                                <a:off x="-11520" y="11520"/>
                                                <a:ext cx="99720" cy="766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6200000">
                                                <a:off x="307440" y="11520"/>
                                                <a:ext cx="99720" cy="766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58760"/>
                                            <a:ext cx="1040760" cy="997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02200" cy="99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6200000">
                                                <a:off x="94320" y="11520"/>
                                                <a:ext cx="99720" cy="766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6200000">
                                                <a:off x="200880" y="11520"/>
                                                <a:ext cx="99720" cy="766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6200000">
                                                <a:off x="413640" y="11520"/>
                                                <a:ext cx="99720" cy="766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6200000">
                                                <a:off x="-11520" y="11520"/>
                                                <a:ext cx="99720" cy="766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6200000">
                                                <a:off x="307080" y="11520"/>
                                                <a:ext cx="99720" cy="766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38200" y="0"/>
                                              <a:ext cx="502200" cy="99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6200000">
                                                <a:off x="94680" y="11520"/>
                                                <a:ext cx="99720" cy="766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6200000">
                                                <a:off x="201240" y="11520"/>
                                                <a:ext cx="99720" cy="766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6200000">
                                                <a:off x="414000" y="11520"/>
                                                <a:ext cx="99720" cy="766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6200000">
                                                <a:off x="-11520" y="11520"/>
                                                <a:ext cx="99720" cy="766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6200000">
                                                <a:off x="307440" y="11520"/>
                                                <a:ext cx="99720" cy="766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314280"/>
                                          <a:ext cx="1031760" cy="1170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12280" cy="117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299880" y="7200"/>
                                              <a:ext cx="117000" cy="1022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27360 w 66240"/>
                                                <a:gd name="textAreaRight" fmla="*/ 38880 w 66240"/>
                                                <a:gd name="textAreaTop" fmla="*/ 23760 h 57960"/>
                                                <a:gd name="textAreaBottom" fmla="*/ 34200 h 5796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10800"/>
                                                  </a:moveTo>
                                                  <a:lnTo>
                                                    <a:pt x="8900" y="8900"/>
                                                  </a:lnTo>
                                                  <a:lnTo>
                                                    <a:pt x="10800" y="0"/>
                                                  </a:lnTo>
                                                  <a:lnTo>
                                                    <a:pt x="12700" y="890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2700" y="12700"/>
                                                  </a:lnTo>
                                                  <a:lnTo>
                                                    <a:pt x="10800" y="21600"/>
                                                  </a:lnTo>
                                                  <a:lnTo>
                                                    <a:pt x="8900" y="12700"/>
                                                  </a:lnTo>
                                                  <a:lnTo>
                                                    <a:pt x="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402480" y="7200"/>
                                              <a:ext cx="117000" cy="1022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27360 w 66240"/>
                                                <a:gd name="textAreaRight" fmla="*/ 38880 w 66240"/>
                                                <a:gd name="textAreaTop" fmla="*/ 23760 h 57960"/>
                                                <a:gd name="textAreaBottom" fmla="*/ 34200 h 5796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10800"/>
                                                  </a:moveTo>
                                                  <a:lnTo>
                                                    <a:pt x="8900" y="8900"/>
                                                  </a:lnTo>
                                                  <a:lnTo>
                                                    <a:pt x="10800" y="0"/>
                                                  </a:lnTo>
                                                  <a:lnTo>
                                                    <a:pt x="12700" y="890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2700" y="12700"/>
                                                  </a:lnTo>
                                                  <a:lnTo>
                                                    <a:pt x="10800" y="21600"/>
                                                  </a:lnTo>
                                                  <a:lnTo>
                                                    <a:pt x="8900" y="12700"/>
                                                  </a:lnTo>
                                                  <a:lnTo>
                                                    <a:pt x="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94680" y="7200"/>
                                              <a:ext cx="117000" cy="1022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27360 w 66240"/>
                                                <a:gd name="textAreaRight" fmla="*/ 38880 w 66240"/>
                                                <a:gd name="textAreaTop" fmla="*/ 23760 h 57960"/>
                                                <a:gd name="textAreaBottom" fmla="*/ 34200 h 5796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10800"/>
                                                  </a:moveTo>
                                                  <a:lnTo>
                                                    <a:pt x="8900" y="8900"/>
                                                  </a:lnTo>
                                                  <a:lnTo>
                                                    <a:pt x="10800" y="0"/>
                                                  </a:lnTo>
                                                  <a:lnTo>
                                                    <a:pt x="12700" y="890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2700" y="12700"/>
                                                  </a:lnTo>
                                                  <a:lnTo>
                                                    <a:pt x="10800" y="21600"/>
                                                  </a:lnTo>
                                                  <a:lnTo>
                                                    <a:pt x="8900" y="12700"/>
                                                  </a:lnTo>
                                                  <a:lnTo>
                                                    <a:pt x="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197640" y="7200"/>
                                              <a:ext cx="117000" cy="1022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27360 w 66240"/>
                                                <a:gd name="textAreaRight" fmla="*/ 38880 w 66240"/>
                                                <a:gd name="textAreaTop" fmla="*/ 23760 h 57960"/>
                                                <a:gd name="textAreaBottom" fmla="*/ 34200 h 5796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10800"/>
                                                  </a:moveTo>
                                                  <a:lnTo>
                                                    <a:pt x="8900" y="8900"/>
                                                  </a:lnTo>
                                                  <a:lnTo>
                                                    <a:pt x="10800" y="0"/>
                                                  </a:lnTo>
                                                  <a:lnTo>
                                                    <a:pt x="12700" y="890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2700" y="12700"/>
                                                  </a:lnTo>
                                                  <a:lnTo>
                                                    <a:pt x="10800" y="21600"/>
                                                  </a:lnTo>
                                                  <a:lnTo>
                                                    <a:pt x="8900" y="12700"/>
                                                  </a:lnTo>
                                                  <a:lnTo>
                                                    <a:pt x="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-7200" y="7200"/>
                                              <a:ext cx="117000" cy="1022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27360 w 66240"/>
                                                <a:gd name="textAreaRight" fmla="*/ 38880 w 66240"/>
                                                <a:gd name="textAreaTop" fmla="*/ 23760 h 57960"/>
                                                <a:gd name="textAreaBottom" fmla="*/ 34200 h 5796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10800"/>
                                                  </a:moveTo>
                                                  <a:lnTo>
                                                    <a:pt x="8900" y="8900"/>
                                                  </a:lnTo>
                                                  <a:lnTo>
                                                    <a:pt x="10800" y="0"/>
                                                  </a:lnTo>
                                                  <a:lnTo>
                                                    <a:pt x="12700" y="890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2700" y="12700"/>
                                                  </a:lnTo>
                                                  <a:lnTo>
                                                    <a:pt x="10800" y="21600"/>
                                                  </a:lnTo>
                                                  <a:lnTo>
                                                    <a:pt x="8900" y="12700"/>
                                                  </a:lnTo>
                                                  <a:lnTo>
                                                    <a:pt x="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519480" y="0"/>
                                            <a:ext cx="512280" cy="117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299520" y="7200"/>
                                              <a:ext cx="117000" cy="1022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27360 w 66240"/>
                                                <a:gd name="textAreaRight" fmla="*/ 38880 w 66240"/>
                                                <a:gd name="textAreaTop" fmla="*/ 23760 h 57960"/>
                                                <a:gd name="textAreaBottom" fmla="*/ 34200 h 5796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10800"/>
                                                  </a:moveTo>
                                                  <a:lnTo>
                                                    <a:pt x="8900" y="8900"/>
                                                  </a:lnTo>
                                                  <a:lnTo>
                                                    <a:pt x="10800" y="0"/>
                                                  </a:lnTo>
                                                  <a:lnTo>
                                                    <a:pt x="12700" y="890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2700" y="12700"/>
                                                  </a:lnTo>
                                                  <a:lnTo>
                                                    <a:pt x="10800" y="21600"/>
                                                  </a:lnTo>
                                                  <a:lnTo>
                                                    <a:pt x="8900" y="12700"/>
                                                  </a:lnTo>
                                                  <a:lnTo>
                                                    <a:pt x="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402480" y="7200"/>
                                              <a:ext cx="117000" cy="1022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27360 w 66240"/>
                                                <a:gd name="textAreaRight" fmla="*/ 38880 w 66240"/>
                                                <a:gd name="textAreaTop" fmla="*/ 23760 h 57960"/>
                                                <a:gd name="textAreaBottom" fmla="*/ 34200 h 5796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10800"/>
                                                  </a:moveTo>
                                                  <a:lnTo>
                                                    <a:pt x="8900" y="8900"/>
                                                  </a:lnTo>
                                                  <a:lnTo>
                                                    <a:pt x="10800" y="0"/>
                                                  </a:lnTo>
                                                  <a:lnTo>
                                                    <a:pt x="12700" y="890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2700" y="12700"/>
                                                  </a:lnTo>
                                                  <a:lnTo>
                                                    <a:pt x="10800" y="21600"/>
                                                  </a:lnTo>
                                                  <a:lnTo>
                                                    <a:pt x="8900" y="12700"/>
                                                  </a:lnTo>
                                                  <a:lnTo>
                                                    <a:pt x="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94680" y="7200"/>
                                              <a:ext cx="117000" cy="1022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27360 w 66240"/>
                                                <a:gd name="textAreaRight" fmla="*/ 38880 w 66240"/>
                                                <a:gd name="textAreaTop" fmla="*/ 23760 h 57960"/>
                                                <a:gd name="textAreaBottom" fmla="*/ 34200 h 5796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10800"/>
                                                  </a:moveTo>
                                                  <a:lnTo>
                                                    <a:pt x="8900" y="8900"/>
                                                  </a:lnTo>
                                                  <a:lnTo>
                                                    <a:pt x="10800" y="0"/>
                                                  </a:lnTo>
                                                  <a:lnTo>
                                                    <a:pt x="12700" y="890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2700" y="12700"/>
                                                  </a:lnTo>
                                                  <a:lnTo>
                                                    <a:pt x="10800" y="21600"/>
                                                  </a:lnTo>
                                                  <a:lnTo>
                                                    <a:pt x="8900" y="12700"/>
                                                  </a:lnTo>
                                                  <a:lnTo>
                                                    <a:pt x="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197640" y="7200"/>
                                              <a:ext cx="117000" cy="1022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27360 w 66240"/>
                                                <a:gd name="textAreaRight" fmla="*/ 38880 w 66240"/>
                                                <a:gd name="textAreaTop" fmla="*/ 23760 h 57960"/>
                                                <a:gd name="textAreaBottom" fmla="*/ 34200 h 5796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10800"/>
                                                  </a:moveTo>
                                                  <a:lnTo>
                                                    <a:pt x="8900" y="8900"/>
                                                  </a:lnTo>
                                                  <a:lnTo>
                                                    <a:pt x="10800" y="0"/>
                                                  </a:lnTo>
                                                  <a:lnTo>
                                                    <a:pt x="12700" y="890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2700" y="12700"/>
                                                  </a:lnTo>
                                                  <a:lnTo>
                                                    <a:pt x="10800" y="21600"/>
                                                  </a:lnTo>
                                                  <a:lnTo>
                                                    <a:pt x="8900" y="12700"/>
                                                  </a:lnTo>
                                                  <a:lnTo>
                                                    <a:pt x="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-7200" y="7200"/>
                                              <a:ext cx="117000" cy="1022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27360 w 66240"/>
                                                <a:gd name="textAreaRight" fmla="*/ 38880 w 66240"/>
                                                <a:gd name="textAreaTop" fmla="*/ 23760 h 57960"/>
                                                <a:gd name="textAreaBottom" fmla="*/ 34200 h 5796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10800"/>
                                                  </a:moveTo>
                                                  <a:lnTo>
                                                    <a:pt x="8900" y="8900"/>
                                                  </a:lnTo>
                                                  <a:lnTo>
                                                    <a:pt x="10800" y="0"/>
                                                  </a:lnTo>
                                                  <a:lnTo>
                                                    <a:pt x="12700" y="890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2700" y="12700"/>
                                                  </a:lnTo>
                                                  <a:lnTo>
                                                    <a:pt x="10800" y="21600"/>
                                                  </a:lnTo>
                                                  <a:lnTo>
                                                    <a:pt x="8900" y="12700"/>
                                                  </a:lnTo>
                                                  <a:lnTo>
                                                    <a:pt x="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480" y="523080"/>
                                          <a:ext cx="1031760" cy="1170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12280" cy="117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299520" y="7200"/>
                                              <a:ext cx="117000" cy="1022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27360 w 66240"/>
                                                <a:gd name="textAreaRight" fmla="*/ 38880 w 66240"/>
                                                <a:gd name="textAreaTop" fmla="*/ 23760 h 57960"/>
                                                <a:gd name="textAreaBottom" fmla="*/ 34200 h 5796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10800"/>
                                                  </a:moveTo>
                                                  <a:lnTo>
                                                    <a:pt x="8900" y="8900"/>
                                                  </a:lnTo>
                                                  <a:lnTo>
                                                    <a:pt x="10800" y="0"/>
                                                  </a:lnTo>
                                                  <a:lnTo>
                                                    <a:pt x="12700" y="890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2700" y="12700"/>
                                                  </a:lnTo>
                                                  <a:lnTo>
                                                    <a:pt x="10800" y="21600"/>
                                                  </a:lnTo>
                                                  <a:lnTo>
                                                    <a:pt x="8900" y="12700"/>
                                                  </a:lnTo>
                                                  <a:lnTo>
                                                    <a:pt x="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402480" y="7200"/>
                                              <a:ext cx="117000" cy="1022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27360 w 66240"/>
                                                <a:gd name="textAreaRight" fmla="*/ 38880 w 66240"/>
                                                <a:gd name="textAreaTop" fmla="*/ 23760 h 57960"/>
                                                <a:gd name="textAreaBottom" fmla="*/ 34200 h 5796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10800"/>
                                                  </a:moveTo>
                                                  <a:lnTo>
                                                    <a:pt x="8900" y="8900"/>
                                                  </a:lnTo>
                                                  <a:lnTo>
                                                    <a:pt x="10800" y="0"/>
                                                  </a:lnTo>
                                                  <a:lnTo>
                                                    <a:pt x="12700" y="890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2700" y="12700"/>
                                                  </a:lnTo>
                                                  <a:lnTo>
                                                    <a:pt x="10800" y="21600"/>
                                                  </a:lnTo>
                                                  <a:lnTo>
                                                    <a:pt x="8900" y="12700"/>
                                                  </a:lnTo>
                                                  <a:lnTo>
                                                    <a:pt x="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94680" y="7200"/>
                                              <a:ext cx="117000" cy="1022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27360 w 66240"/>
                                                <a:gd name="textAreaRight" fmla="*/ 38880 w 66240"/>
                                                <a:gd name="textAreaTop" fmla="*/ 23760 h 57960"/>
                                                <a:gd name="textAreaBottom" fmla="*/ 34200 h 5796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10800"/>
                                                  </a:moveTo>
                                                  <a:lnTo>
                                                    <a:pt x="8900" y="8900"/>
                                                  </a:lnTo>
                                                  <a:lnTo>
                                                    <a:pt x="10800" y="0"/>
                                                  </a:lnTo>
                                                  <a:lnTo>
                                                    <a:pt x="12700" y="890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2700" y="12700"/>
                                                  </a:lnTo>
                                                  <a:lnTo>
                                                    <a:pt x="10800" y="21600"/>
                                                  </a:lnTo>
                                                  <a:lnTo>
                                                    <a:pt x="8900" y="12700"/>
                                                  </a:lnTo>
                                                  <a:lnTo>
                                                    <a:pt x="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197280" y="7200"/>
                                              <a:ext cx="117000" cy="1022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27360 w 66240"/>
                                                <a:gd name="textAreaRight" fmla="*/ 38880 w 66240"/>
                                                <a:gd name="textAreaTop" fmla="*/ 23760 h 57960"/>
                                                <a:gd name="textAreaBottom" fmla="*/ 34200 h 5796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10800"/>
                                                  </a:moveTo>
                                                  <a:lnTo>
                                                    <a:pt x="8900" y="8900"/>
                                                  </a:lnTo>
                                                  <a:lnTo>
                                                    <a:pt x="10800" y="0"/>
                                                  </a:lnTo>
                                                  <a:lnTo>
                                                    <a:pt x="12700" y="890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2700" y="12700"/>
                                                  </a:lnTo>
                                                  <a:lnTo>
                                                    <a:pt x="10800" y="21600"/>
                                                  </a:lnTo>
                                                  <a:lnTo>
                                                    <a:pt x="8900" y="12700"/>
                                                  </a:lnTo>
                                                  <a:lnTo>
                                                    <a:pt x="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-7200" y="7200"/>
                                              <a:ext cx="117000" cy="1022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27360 w 66240"/>
                                                <a:gd name="textAreaRight" fmla="*/ 38880 w 66240"/>
                                                <a:gd name="textAreaTop" fmla="*/ 23760 h 57960"/>
                                                <a:gd name="textAreaBottom" fmla="*/ 34200 h 5796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10800"/>
                                                  </a:moveTo>
                                                  <a:lnTo>
                                                    <a:pt x="8900" y="8900"/>
                                                  </a:lnTo>
                                                  <a:lnTo>
                                                    <a:pt x="10800" y="0"/>
                                                  </a:lnTo>
                                                  <a:lnTo>
                                                    <a:pt x="12700" y="890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2700" y="12700"/>
                                                  </a:lnTo>
                                                  <a:lnTo>
                                                    <a:pt x="10800" y="21600"/>
                                                  </a:lnTo>
                                                  <a:lnTo>
                                                    <a:pt x="8900" y="12700"/>
                                                  </a:lnTo>
                                                  <a:lnTo>
                                                    <a:pt x="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519120" y="0"/>
                                            <a:ext cx="512280" cy="117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299880" y="7200"/>
                                              <a:ext cx="117000" cy="1022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27360 w 66240"/>
                                                <a:gd name="textAreaRight" fmla="*/ 38880 w 66240"/>
                                                <a:gd name="textAreaTop" fmla="*/ 23760 h 57960"/>
                                                <a:gd name="textAreaBottom" fmla="*/ 34200 h 5796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10800"/>
                                                  </a:moveTo>
                                                  <a:lnTo>
                                                    <a:pt x="8900" y="8900"/>
                                                  </a:lnTo>
                                                  <a:lnTo>
                                                    <a:pt x="10800" y="0"/>
                                                  </a:lnTo>
                                                  <a:lnTo>
                                                    <a:pt x="12700" y="890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2700" y="12700"/>
                                                  </a:lnTo>
                                                  <a:lnTo>
                                                    <a:pt x="10800" y="21600"/>
                                                  </a:lnTo>
                                                  <a:lnTo>
                                                    <a:pt x="8900" y="12700"/>
                                                  </a:lnTo>
                                                  <a:lnTo>
                                                    <a:pt x="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402840" y="7200"/>
                                              <a:ext cx="117000" cy="1022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27360 w 66240"/>
                                                <a:gd name="textAreaRight" fmla="*/ 38880 w 66240"/>
                                                <a:gd name="textAreaTop" fmla="*/ 23760 h 57960"/>
                                                <a:gd name="textAreaBottom" fmla="*/ 34200 h 5796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10800"/>
                                                  </a:moveTo>
                                                  <a:lnTo>
                                                    <a:pt x="8900" y="8900"/>
                                                  </a:lnTo>
                                                  <a:lnTo>
                                                    <a:pt x="10800" y="0"/>
                                                  </a:lnTo>
                                                  <a:lnTo>
                                                    <a:pt x="12700" y="890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2700" y="12700"/>
                                                  </a:lnTo>
                                                  <a:lnTo>
                                                    <a:pt x="10800" y="21600"/>
                                                  </a:lnTo>
                                                  <a:lnTo>
                                                    <a:pt x="8900" y="12700"/>
                                                  </a:lnTo>
                                                  <a:lnTo>
                                                    <a:pt x="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94680" y="7200"/>
                                              <a:ext cx="117000" cy="1022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27360 w 66240"/>
                                                <a:gd name="textAreaRight" fmla="*/ 38880 w 66240"/>
                                                <a:gd name="textAreaTop" fmla="*/ 23760 h 57960"/>
                                                <a:gd name="textAreaBottom" fmla="*/ 34200 h 5796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10800"/>
                                                  </a:moveTo>
                                                  <a:lnTo>
                                                    <a:pt x="8900" y="8900"/>
                                                  </a:lnTo>
                                                  <a:lnTo>
                                                    <a:pt x="10800" y="0"/>
                                                  </a:lnTo>
                                                  <a:lnTo>
                                                    <a:pt x="12700" y="890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2700" y="12700"/>
                                                  </a:lnTo>
                                                  <a:lnTo>
                                                    <a:pt x="10800" y="21600"/>
                                                  </a:lnTo>
                                                  <a:lnTo>
                                                    <a:pt x="8900" y="12700"/>
                                                  </a:lnTo>
                                                  <a:lnTo>
                                                    <a:pt x="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197640" y="7200"/>
                                              <a:ext cx="117000" cy="1022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27360 w 66240"/>
                                                <a:gd name="textAreaRight" fmla="*/ 38880 w 66240"/>
                                                <a:gd name="textAreaTop" fmla="*/ 23760 h 57960"/>
                                                <a:gd name="textAreaBottom" fmla="*/ 34200 h 5796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10800"/>
                                                  </a:moveTo>
                                                  <a:lnTo>
                                                    <a:pt x="8900" y="8900"/>
                                                  </a:lnTo>
                                                  <a:lnTo>
                                                    <a:pt x="10800" y="0"/>
                                                  </a:lnTo>
                                                  <a:lnTo>
                                                    <a:pt x="12700" y="890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2700" y="12700"/>
                                                  </a:lnTo>
                                                  <a:lnTo>
                                                    <a:pt x="10800" y="21600"/>
                                                  </a:lnTo>
                                                  <a:lnTo>
                                                    <a:pt x="8900" y="12700"/>
                                                  </a:lnTo>
                                                  <a:lnTo>
                                                    <a:pt x="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-7200" y="7200"/>
                                              <a:ext cx="117000" cy="1022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27360 w 66240"/>
                                                <a:gd name="textAreaRight" fmla="*/ 38880 w 66240"/>
                                                <a:gd name="textAreaTop" fmla="*/ 23760 h 57960"/>
                                                <a:gd name="textAreaBottom" fmla="*/ 34200 h 5796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10800"/>
                                                  </a:moveTo>
                                                  <a:lnTo>
                                                    <a:pt x="8900" y="8900"/>
                                                  </a:lnTo>
                                                  <a:lnTo>
                                                    <a:pt x="10800" y="0"/>
                                                  </a:lnTo>
                                                  <a:lnTo>
                                                    <a:pt x="12700" y="890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2700" y="12700"/>
                                                  </a:lnTo>
                                                  <a:lnTo>
                                                    <a:pt x="10800" y="21600"/>
                                                  </a:lnTo>
                                                  <a:lnTo>
                                                    <a:pt x="8900" y="12700"/>
                                                  </a:lnTo>
                                                  <a:lnTo>
                                                    <a:pt x="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42440" y="833040"/>
                                        <a:ext cx="114840" cy="1004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23000" y="988200"/>
                                      <a:ext cx="0" cy="9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1160" y="988200"/>
                                      <a:ext cx="0" cy="9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0800000">
                                    <a:off x="205200" y="1941840"/>
                                    <a:ext cx="153720" cy="147960"/>
                                  </a:xfrm>
                                  <a:custGeom>
                                    <a:avLst/>
                                    <a:gdLst>
                                      <a:gd name="textAreaLeft" fmla="*/ 15120 w 87120"/>
                                      <a:gd name="textAreaRight" fmla="*/ 63360 w 87120"/>
                                      <a:gd name="textAreaTop" fmla="*/ 11160 h 83880"/>
                                      <a:gd name="textAreaBottom" fmla="*/ 7272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21600"/>
                                        </a:moveTo>
                                        <a:arcTo wR="7560" hR="21600" stAng="10800000" swAng="5400000"/>
                                        <a:lnTo>
                                          <a:pt x="11880" y="0"/>
                                        </a:lnTo>
                                        <a:arcTo wR="7560" hR="21600" stAng="-5400000" swAng="2682637"/>
                                        <a:lnTo>
                                          <a:pt x="21168" y="14400"/>
                                        </a:lnTo>
                                        <a:lnTo>
                                          <a:pt x="17280" y="21600"/>
                                        </a:lnTo>
                                        <a:lnTo>
                                          <a:pt x="12528" y="14400"/>
                                        </a:lnTo>
                                        <a:lnTo>
                                          <a:pt x="14688" y="14400"/>
                                        </a:lnTo>
                                        <a:arcTo wR="7560" hR="21600" stAng="-2717363" swAng="-2325203"/>
                                        <a:lnTo>
                                          <a:pt x="9720" y="900"/>
                                        </a:lnTo>
                                        <a:arcTo wR="7560" hR="21600" stAng="-5757435" swAng="-5042565"/>
                                        <a:close/>
                                      </a:path>
                                      <a:path fill="darkenLess" w="21600" h="21600">
                                        <a:moveTo>
                                          <a:pt x="0" y="21600"/>
                                        </a:moveTo>
                                        <a:arcTo wR="7560" hR="21600" stAng="10800000" swAng="5400000"/>
                                        <a:lnTo>
                                          <a:pt x="7560" y="0"/>
                                        </a:lnTo>
                                        <a:arcTo wR="7560" hR="21600" stAng="-5400000" swAng="357435"/>
                                        <a:lnTo>
                                          <a:pt x="9720" y="900"/>
                                        </a:lnTo>
                                        <a:arcTo wR="7560" hR="21600" stAng="-5757435" swAng="-5042565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60000">
                                    <a:off x="872280" y="1917720"/>
                                    <a:ext cx="153720" cy="156240"/>
                                  </a:xfrm>
                                  <a:custGeom>
                                    <a:avLst/>
                                    <a:gdLst>
                                      <a:gd name="textAreaLeft" fmla="*/ 15120 w 87120"/>
                                      <a:gd name="textAreaRight" fmla="*/ 63360 w 87120"/>
                                      <a:gd name="textAreaTop" fmla="*/ 11880 h 88560"/>
                                      <a:gd name="textAreaBottom" fmla="*/ 76680 h 88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arcTo wR="7560" hR="21600" stAng="10800000" swAng="-5400000"/>
                                        <a:lnTo>
                                          <a:pt x="11880" y="21600"/>
                                        </a:lnTo>
                                        <a:arcTo wR="7560" hR="21600" stAng="5400000" swAng="-2682637"/>
                                        <a:lnTo>
                                          <a:pt x="21168" y="7200"/>
                                        </a:lnTo>
                                        <a:lnTo>
                                          <a:pt x="17280" y="0"/>
                                        </a:lnTo>
                                        <a:lnTo>
                                          <a:pt x="12528" y="7200"/>
                                        </a:lnTo>
                                        <a:lnTo>
                                          <a:pt x="14688" y="7200"/>
                                        </a:lnTo>
                                        <a:arcTo wR="7560" hR="21600" stAng="2717363" swAng="2325203"/>
                                        <a:lnTo>
                                          <a:pt x="9720" y="20700"/>
                                        </a:lnTo>
                                        <a:arcTo wR="7560" hR="21600" stAng="5757435" swAng="5042565"/>
                                        <a:close/>
                                      </a:path>
                                      <a:path fill="darkenLess" w="21600" h="21600">
                                        <a:moveTo>
                                          <a:pt x="0" y="0"/>
                                        </a:moveTo>
                                        <a:arcTo wR="7560" hR="21600" stAng="10800000" swAng="-5400000"/>
                                        <a:lnTo>
                                          <a:pt x="11880" y="21600"/>
                                        </a:lnTo>
                                        <a:arcTo wR="7560" hR="21600" stAng="5400000" swAng="357435"/>
                                        <a:lnTo>
                                          <a:pt x="9720" y="20700"/>
                                        </a:lnTo>
                                        <a:arcTo wR="7560" hR="21600" stAng="5757435" swAng="5042565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160" y="930240"/>
                                    <a:ext cx="0" cy="91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6360" y="988200"/>
                                    <a:ext cx="0" cy="91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7040" y="1809720"/>
                                  <a:ext cx="75600" cy="756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760" y="1800360"/>
                                  <a:ext cx="75600" cy="756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944" style="position:absolute;margin-left:-1.6pt;margin-top:12.3pt;width:100.5pt;height:180.7pt" coordorigin="-32,246" coordsize="2010,3614">
                      <v:group id="shape_0" alt="组合 3294" style="position:absolute;left:-32;top:246;width:2010;height:3614">
                        <v:group id="shape_0" alt="组合 3295" style="position:absolute;left:-32;top:246;width:2010;height:3614">
                          <v:rect id="shape_0" ID="矩形 3296" fillcolor="white" stroked="t" o:allowincell="t" style="position:absolute;left:-32;top:246;width:2009;height:361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alt="组合 3297" style="position:absolute;left:148;top:488;width:1678;height:1453">
                            <v:group id="shape_0" alt="组合 3298" style="position:absolute;left:148;top:488;width:1678;height:979">
                              <v:group id="shape_0" alt="组合 3299" style="position:absolute;left:151;top:488;width:1674;height:371">
                                <v:group id="shape_0" alt="组合 3300" style="position:absolute;left:151;top:488;width:1674;height:121">
                                  <v:group id="shape_0" alt="组合 3301" style="position:absolute;left:151;top:488;width:827;height:121">
                                    <v:oval id="shape_0" ID="椭圆 3302" fillcolor="white" stroked="t" o:allowincell="t" style="position:absolute;left:319;top:489;width:156;height:120;mso-wrap-style:none;v-text-anchor:middle;rotation:270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ID="椭圆 3303" fillcolor="white" stroked="t" o:allowincell="t" style="position:absolute;left:487;top:489;width:156;height:120;mso-wrap-style:none;v-text-anchor:middle;rotation:270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ID="椭圆 3304" fillcolor="white" stroked="t" o:allowincell="t" style="position:absolute;left:822;top:489;width:156;height:120;mso-wrap-style:none;v-text-anchor:middle;rotation:270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ID="椭圆 3305" fillcolor="white" stroked="t" o:allowincell="t" style="position:absolute;left:153;top:489;width:156;height:120;mso-wrap-style:none;v-text-anchor:middle;rotation:270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ID="椭圆 3306" fillcolor="white" stroked="t" o:allowincell="t" style="position:absolute;left:654;top:489;width:156;height:120;mso-wrap-style:none;v-text-anchor:middle;rotation:270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alt="组合 3307" style="position:absolute;left:999;top:488;width:827;height:121">
                                    <v:oval id="shape_0" ID="椭圆 3308" fillcolor="white" stroked="t" o:allowincell="t" style="position:absolute;left:1167;top:489;width:156;height:120;mso-wrap-style:none;v-text-anchor:middle;rotation:270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ID="椭圆 3309" fillcolor="white" stroked="t" o:allowincell="t" style="position:absolute;left:1335;top:489;width:156;height:120;mso-wrap-style:none;v-text-anchor:middle;rotation:270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ID="椭圆 3310" fillcolor="white" stroked="t" o:allowincell="t" style="position:absolute;left:1670;top:489;width:156;height:120;mso-wrap-style:none;v-text-anchor:middle;rotation:270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ID="椭圆 3311" fillcolor="white" stroked="t" o:allowincell="t" style="position:absolute;left:1000;top:489;width:156;height:120;mso-wrap-style:none;v-text-anchor:middle;rotation:270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ID="椭圆 3312" fillcolor="white" stroked="t" o:allowincell="t" style="position:absolute;left:1502;top:489;width:156;height:120;mso-wrap-style:none;v-text-anchor:middle;rotation:270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</v:group>
                                <v:group id="shape_0" alt="组合 3313" style="position:absolute;left:151;top:738;width:1674;height:121">
                                  <v:group id="shape_0" alt="组合 3314" style="position:absolute;left:151;top:738;width:827;height:121">
                                    <v:oval id="shape_0" ID="椭圆 3315" fillcolor="white" stroked="t" o:allowincell="t" style="position:absolute;left:319;top:739;width:156;height:120;mso-wrap-style:none;v-text-anchor:middle;rotation:270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ID="椭圆 3316" fillcolor="white" stroked="t" o:allowincell="t" style="position:absolute;left:487;top:739;width:156;height:120;mso-wrap-style:none;v-text-anchor:middle;rotation:270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ID="椭圆 3317" fillcolor="white" stroked="t" o:allowincell="t" style="position:absolute;left:822;top:739;width:156;height:120;mso-wrap-style:none;v-text-anchor:middle;rotation:270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ID="椭圆 3318" fillcolor="white" stroked="t" o:allowincell="t" style="position:absolute;left:153;top:739;width:156;height:120;mso-wrap-style:none;v-text-anchor:middle;rotation:270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ID="椭圆 3319" fillcolor="white" stroked="t" o:allowincell="t" style="position:absolute;left:654;top:739;width:156;height:120;mso-wrap-style:none;v-text-anchor:middle;rotation:270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alt="组合 3320" style="position:absolute;left:999;top:738;width:827;height:121">
                                    <v:oval id="shape_0" ID="椭圆 3321" fillcolor="white" stroked="t" o:allowincell="t" style="position:absolute;left:1167;top:739;width:156;height:120;mso-wrap-style:none;v-text-anchor:middle;rotation:270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ID="椭圆 3322" fillcolor="white" stroked="t" o:allowincell="t" style="position:absolute;left:1335;top:739;width:156;height:120;mso-wrap-style:none;v-text-anchor:middle;rotation:270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ID="椭圆 3323" fillcolor="white" stroked="t" o:allowincell="t" style="position:absolute;left:1670;top:739;width:156;height:120;mso-wrap-style:none;v-text-anchor:middle;rotation:270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ID="椭圆 3324" fillcolor="white" stroked="t" o:allowincell="t" style="position:absolute;left:1000;top:739;width:156;height:120;mso-wrap-style:none;v-text-anchor:middle;rotation:270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ID="椭圆 3325" fillcolor="white" stroked="t" o:allowincell="t" style="position:absolute;left:1502;top:739;width:156;height:120;mso-wrap-style:none;v-text-anchor:middle;rotation:270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</v:group>
                              </v:group>
                              <v:group id="shape_0" alt="组合 3326" style="position:absolute;left:148;top:976;width:1648;height:161">
                                <v:group id="shape_0" alt="组合 3327" style="position:absolute;left:148;top:976;width:830;height:161">
                                  <v:shape id="shape_0" ID="自选图形 3328" fillcolor="white" stroked="t" o:allowincell="t" style="position:absolute;left:632;top:977;width:183;height:160;mso-wrap-style:none;v-text-anchor:middle;rotation:270" type="_x0000_t187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ID="自选图形 3329" fillcolor="white" stroked="t" o:allowincell="t" style="position:absolute;left:794;top:977;width:183;height:160;mso-wrap-style:none;v-text-anchor:middle;rotation:270" type="_x0000_t187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ID="自选图形 3330" fillcolor="white" stroked="t" o:allowincell="t" style="position:absolute;left:309;top:977;width:183;height:160;mso-wrap-style:none;v-text-anchor:middle;rotation:270" type="_x0000_t187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ID="自选图形 3331" fillcolor="white" stroked="t" o:allowincell="t" style="position:absolute;left:471;top:977;width:183;height:160;mso-wrap-style:none;v-text-anchor:middle;rotation:270" type="_x0000_t187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ID="自选图形 3332" fillcolor="white" stroked="t" o:allowincell="t" style="position:absolute;left:148;top:977;width:183;height:160;mso-wrap-style:none;v-text-anchor:middle;rotation:270" type="_x0000_t187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group id="shape_0" alt="组合 3333" style="position:absolute;left:966;top:976;width:830;height:161">
                                  <v:shape id="shape_0" ID="自选图形 3334" fillcolor="white" stroked="t" o:allowincell="t" style="position:absolute;left:1450;top:977;width:183;height:160;mso-wrap-style:none;v-text-anchor:middle;rotation:270" type="_x0000_t187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ID="自选图形 3335" fillcolor="white" stroked="t" o:allowincell="t" style="position:absolute;left:1612;top:977;width:183;height:160;mso-wrap-style:none;v-text-anchor:middle;rotation:270" type="_x0000_t187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ID="自选图形 3336" fillcolor="white" stroked="t" o:allowincell="t" style="position:absolute;left:1127;top:977;width:183;height:160;mso-wrap-style:none;v-text-anchor:middle;rotation:270" type="_x0000_t187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ID="自选图形 3337" fillcolor="white" stroked="t" o:allowincell="t" style="position:absolute;left:1290;top:977;width:183;height:160;mso-wrap-style:none;v-text-anchor:middle;rotation:270" type="_x0000_t187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ID="自选图形 3338" fillcolor="white" stroked="t" o:allowincell="t" style="position:absolute;left:966;top:977;width:183;height:160;mso-wrap-style:none;v-text-anchor:middle;rotation:270" type="_x0000_t187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v:group>
                              <v:group id="shape_0" alt="组合 3339" style="position:absolute;left:158;top:1306;width:1648;height:161">
                                <v:group id="shape_0" alt="组合 3340" style="position:absolute;left:158;top:1306;width:830;height:161">
                                  <v:shape id="shape_0" ID="自选图形 3341" fillcolor="white" stroked="t" o:allowincell="t" style="position:absolute;left:642;top:1306;width:183;height:160;mso-wrap-style:none;v-text-anchor:middle;rotation:270" type="_x0000_t187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ID="自选图形 3342" fillcolor="white" stroked="t" o:allowincell="t" style="position:absolute;left:804;top:1306;width:183;height:160;mso-wrap-style:none;v-text-anchor:middle;rotation:270" type="_x0000_t187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ID="自选图形 3343" fillcolor="white" stroked="t" o:allowincell="t" style="position:absolute;left:320;top:1306;width:183;height:160;mso-wrap-style:none;v-text-anchor:middle;rotation:270" type="_x0000_t187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ID="自选图形 3344" fillcolor="white" stroked="t" o:allowincell="t" style="position:absolute;left:481;top:1306;width:183;height:160;mso-wrap-style:none;v-text-anchor:middle;rotation:270" type="_x0000_t187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ID="自选图形 3345" fillcolor="white" stroked="t" o:allowincell="t" style="position:absolute;left:159;top:1306;width:183;height:160;mso-wrap-style:none;v-text-anchor:middle;rotation:270" type="_x0000_t187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group id="shape_0" alt="组合 3346" style="position:absolute;left:976;top:1306;width:831;height:161">
                                  <v:shape id="shape_0" ID="自选图形 3347" fillcolor="white" stroked="t" o:allowincell="t" style="position:absolute;left:1460;top:1306;width:183;height:160;mso-wrap-style:none;v-text-anchor:middle;rotation:270" type="_x0000_t187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ID="自选图形 3348" fillcolor="white" stroked="t" o:allowincell="t" style="position:absolute;left:1622;top:1306;width:183;height:160;mso-wrap-style:none;v-text-anchor:middle;rotation:270" type="_x0000_t187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ID="自选图形 3349" fillcolor="white" stroked="t" o:allowincell="t" style="position:absolute;left:1137;top:1306;width:183;height:160;mso-wrap-style:none;v-text-anchor:middle;rotation:270" type="_x0000_t187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ID="自选图形 3350" fillcolor="white" stroked="t" o:allowincell="t" style="position:absolute;left:1299;top:1306;width:183;height:160;mso-wrap-style:none;v-text-anchor:middle;rotation:270" type="_x0000_t187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ID="自选图形 3351" fillcolor="white" stroked="t" o:allowincell="t" style="position:absolute;left:976;top:1306;width:183;height:160;mso-wrap-style:none;v-text-anchor:middle;rotation:270" type="_x0000_t187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v:group>
                            </v:group>
                            <v:shape id="shape_0" ID="自选图形 3352" fillcolor="white" stroked="t" o:allowincell="t" style="position:absolute;left:856;top:1783;width:180;height:157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line id="shape_0" from="634,1802" to="634,3238" ID="直线 3353" stroked="t" o:allowincell="t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261,1802" to="1261,3238" ID="直线 3354" stroked="t" o:allowincell="t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rect id="shape_0" ID="自选图形 3355" fillcolor="white" stroked="t" o:allowincell="t" style="position:absolute;left:291;top:3304;width:241;height:232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自选图形 3356" fillcolor="white" stroked="t" o:allowincell="t" style="position:absolute;left:1342;top:3266;width:241;height:245;mso-wrap-style:none;v-text-anchor:middle;rotation:356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70,1711" to="170,3148" ID="直线 3357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26,1802" to="1726,3239" ID="直线 3358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ID="自选图形 3942" fillcolor="white" stroked="t" o:allowincell="t" style="position:absolute;left:373;top:3096;width:118;height:118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3943" fillcolor="white" stroked="t" o:allowincell="t" style="position:absolute;left:1423;top:3081;width:118;height:118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66395</wp:posOffset>
                      </wp:positionV>
                      <wp:extent cx="8255" cy="635"/>
                      <wp:effectExtent l="635" t="5080" r="635" b="5080"/>
                      <wp:wrapNone/>
                      <wp:docPr id="30" name="直线 1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28.85pt" to="4.85pt,28.85pt" ID="直线 12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1562735</wp:posOffset>
                      </wp:positionV>
                      <wp:extent cx="397510" cy="433070"/>
                      <wp:effectExtent l="0" t="0" r="0" b="0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433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pt;height:34.1pt;mso-wrap-distance-left:9.05pt;mso-wrap-distance-right:9.05pt;mso-wrap-distance-top:0pt;mso-wrap-distance-bottom:0pt;margin-top:123.05pt;mso-position-vertical-relative:text;margin-left:7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 w:eastAsia="zh-CN"/>
              </w:rPr>
              <w:t>分钟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-4445</wp:posOffset>
                      </wp:positionV>
                      <wp:extent cx="120015" cy="98425"/>
                      <wp:effectExtent l="17780" t="14605" r="17145" b="12065"/>
                      <wp:wrapNone/>
                      <wp:docPr id="32" name="自选图形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98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ID="自选图形 158" fillcolor="white" stroked="t" o:allowincell="t" style="position:absolute;margin-left:147.85pt;margin-top:-0.35pt;width:9.4pt;height:7.7pt;mso-wrap-style:none;v-text-anchor:middle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结</w:t>
            </w:r>
            <w:r>
              <w:rPr>
                <w:b/>
                <w:color w:val="000000"/>
                <w:sz w:val="24"/>
              </w:rPr>
              <w:t>束部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放松操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评价总结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宣布下课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共同参与，自然放松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对学生课堂表现进行评价。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师生再见，收还器</w:t>
            </w:r>
            <w:r>
              <w:rPr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在音乐的伴奏下做放松活动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鼓励与督促自己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收器材，师生</w:t>
            </w:r>
            <w:r>
              <w:rPr>
                <w:color w:val="000000"/>
                <w:sz w:val="24"/>
                <w:lang w:val="en-US" w:eastAsia="zh-CN"/>
              </w:rPr>
              <w:t>再见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285750</wp:posOffset>
                      </wp:positionV>
                      <wp:extent cx="975360" cy="643255"/>
                      <wp:effectExtent l="26670" t="5715" r="17780" b="5080"/>
                      <wp:wrapNone/>
                      <wp:docPr id="33" name="组合 19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5240" cy="643320"/>
                                <a:chOff x="0" y="0"/>
                                <a:chExt cx="975240" cy="64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5240" cy="440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480" y="0"/>
                                    <a:ext cx="969120" cy="177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69120" cy="68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67280" cy="68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100080" y="-1080"/>
                                          <a:ext cx="68760" cy="71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199080" y="-1080"/>
                                          <a:ext cx="68760" cy="71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397080" y="-1080"/>
                                          <a:ext cx="68760" cy="71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1080" y="-1080"/>
                                          <a:ext cx="68760" cy="71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298080" y="-1080"/>
                                          <a:ext cx="68760" cy="71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01480" y="0"/>
                                        <a:ext cx="467280" cy="68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100080" y="-1080"/>
                                          <a:ext cx="68760" cy="71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199080" y="-1080"/>
                                          <a:ext cx="68760" cy="71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397440" y="-1080"/>
                                          <a:ext cx="68760" cy="71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1080" y="-1080"/>
                                          <a:ext cx="68760" cy="71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298440" y="-1080"/>
                                          <a:ext cx="68760" cy="71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9080"/>
                                      <a:ext cx="969120" cy="68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67280" cy="68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100080" y="-1080"/>
                                          <a:ext cx="68760" cy="71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199080" y="-1080"/>
                                          <a:ext cx="68760" cy="71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397080" y="-1080"/>
                                          <a:ext cx="68760" cy="71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1080" y="-1080"/>
                                          <a:ext cx="68760" cy="71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298080" y="-1080"/>
                                          <a:ext cx="68760" cy="71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01480" y="0"/>
                                        <a:ext cx="467280" cy="68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100080" y="-1080"/>
                                          <a:ext cx="68760" cy="71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199080" y="-1080"/>
                                          <a:ext cx="68760" cy="71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397440" y="-1080"/>
                                          <a:ext cx="68760" cy="71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1080" y="-1080"/>
                                          <a:ext cx="68760" cy="71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298440" y="-1080"/>
                                          <a:ext cx="68760" cy="71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6000"/>
                                    <a:ext cx="960120" cy="80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7000" cy="80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293760" y="-7200"/>
                                        <a:ext cx="80640" cy="95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720 w 45720"/>
                                          <a:gd name="textAreaRight" fmla="*/ 27000 w 45720"/>
                                          <a:gd name="textAreaTop" fmla="*/ 22320 h 54000"/>
                                          <a:gd name="textAreaBottom" fmla="*/ 31680 h 54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88800" y="-7200"/>
                                        <a:ext cx="80640" cy="95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720 w 45720"/>
                                          <a:gd name="textAreaRight" fmla="*/ 27000 w 45720"/>
                                          <a:gd name="textAreaTop" fmla="*/ 22320 h 54000"/>
                                          <a:gd name="textAreaBottom" fmla="*/ 31680 h 54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02600" y="-7200"/>
                                        <a:ext cx="80640" cy="95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720 w 45720"/>
                                          <a:gd name="textAreaRight" fmla="*/ 27000 w 45720"/>
                                          <a:gd name="textAreaTop" fmla="*/ 22320 h 54000"/>
                                          <a:gd name="textAreaBottom" fmla="*/ 31680 h 54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97640" y="-7200"/>
                                        <a:ext cx="80640" cy="95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720 w 45720"/>
                                          <a:gd name="textAreaRight" fmla="*/ 27000 w 45720"/>
                                          <a:gd name="textAreaTop" fmla="*/ 22320 h 54000"/>
                                          <a:gd name="textAreaBottom" fmla="*/ 31680 h 54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7200" y="-7200"/>
                                        <a:ext cx="80640" cy="95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720 w 45720"/>
                                          <a:gd name="textAreaRight" fmla="*/ 27000 w 45720"/>
                                          <a:gd name="textAreaTop" fmla="*/ 22320 h 54000"/>
                                          <a:gd name="textAreaBottom" fmla="*/ 31680 h 54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3120" y="0"/>
                                      <a:ext cx="477000" cy="80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293760" y="-7200"/>
                                        <a:ext cx="80640" cy="95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720 w 45720"/>
                                          <a:gd name="textAreaRight" fmla="*/ 27000 w 45720"/>
                                          <a:gd name="textAreaTop" fmla="*/ 22320 h 54000"/>
                                          <a:gd name="textAreaBottom" fmla="*/ 31680 h 54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88800" y="-7200"/>
                                        <a:ext cx="80640" cy="95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720 w 45720"/>
                                          <a:gd name="textAreaRight" fmla="*/ 27000 w 45720"/>
                                          <a:gd name="textAreaTop" fmla="*/ 22320 h 54000"/>
                                          <a:gd name="textAreaBottom" fmla="*/ 31680 h 54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02600" y="-7200"/>
                                        <a:ext cx="80640" cy="95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720 w 45720"/>
                                          <a:gd name="textAreaRight" fmla="*/ 27000 w 45720"/>
                                          <a:gd name="textAreaTop" fmla="*/ 22320 h 54000"/>
                                          <a:gd name="textAreaBottom" fmla="*/ 31680 h 54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97640" y="-7200"/>
                                        <a:ext cx="80640" cy="95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720 w 45720"/>
                                          <a:gd name="textAreaRight" fmla="*/ 27000 w 45720"/>
                                          <a:gd name="textAreaTop" fmla="*/ 22320 h 54000"/>
                                          <a:gd name="textAreaBottom" fmla="*/ 31680 h 54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7200" y="-7200"/>
                                        <a:ext cx="80640" cy="95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720 w 45720"/>
                                          <a:gd name="textAreaRight" fmla="*/ 27000 w 45720"/>
                                          <a:gd name="textAreaTop" fmla="*/ 22320 h 54000"/>
                                          <a:gd name="textAreaBottom" fmla="*/ 31680 h 54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760" y="360000"/>
                                    <a:ext cx="960120" cy="80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7000" cy="80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293400" y="-7200"/>
                                        <a:ext cx="80640" cy="95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720 w 45720"/>
                                          <a:gd name="textAreaRight" fmla="*/ 27000 w 45720"/>
                                          <a:gd name="textAreaTop" fmla="*/ 22320 h 54000"/>
                                          <a:gd name="textAreaBottom" fmla="*/ 31680 h 54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88800" y="-7200"/>
                                        <a:ext cx="80640" cy="95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720 w 45720"/>
                                          <a:gd name="textAreaRight" fmla="*/ 27000 w 45720"/>
                                          <a:gd name="textAreaTop" fmla="*/ 22320 h 54000"/>
                                          <a:gd name="textAreaBottom" fmla="*/ 31680 h 54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02240" y="-7200"/>
                                        <a:ext cx="80640" cy="95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720 w 45720"/>
                                          <a:gd name="textAreaRight" fmla="*/ 27000 w 45720"/>
                                          <a:gd name="textAreaTop" fmla="*/ 22320 h 54000"/>
                                          <a:gd name="textAreaBottom" fmla="*/ 31680 h 54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97640" y="-7200"/>
                                        <a:ext cx="80640" cy="95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720 w 45720"/>
                                          <a:gd name="textAreaRight" fmla="*/ 27000 w 45720"/>
                                          <a:gd name="textAreaTop" fmla="*/ 22320 h 54000"/>
                                          <a:gd name="textAreaBottom" fmla="*/ 31680 h 54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7200" y="-7200"/>
                                        <a:ext cx="80640" cy="95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720 w 45720"/>
                                          <a:gd name="textAreaRight" fmla="*/ 27000 w 45720"/>
                                          <a:gd name="textAreaTop" fmla="*/ 22320 h 54000"/>
                                          <a:gd name="textAreaBottom" fmla="*/ 31680 h 54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83120" y="0"/>
                                      <a:ext cx="477000" cy="80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293760" y="-7200"/>
                                        <a:ext cx="80640" cy="95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720 w 45720"/>
                                          <a:gd name="textAreaRight" fmla="*/ 27000 w 45720"/>
                                          <a:gd name="textAreaTop" fmla="*/ 22320 h 54000"/>
                                          <a:gd name="textAreaBottom" fmla="*/ 31680 h 54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388800" y="-7200"/>
                                        <a:ext cx="80640" cy="95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720 w 45720"/>
                                          <a:gd name="textAreaRight" fmla="*/ 27000 w 45720"/>
                                          <a:gd name="textAreaTop" fmla="*/ 22320 h 54000"/>
                                          <a:gd name="textAreaBottom" fmla="*/ 31680 h 54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02600" y="-7200"/>
                                        <a:ext cx="80640" cy="95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720 w 45720"/>
                                          <a:gd name="textAreaRight" fmla="*/ 27000 w 45720"/>
                                          <a:gd name="textAreaTop" fmla="*/ 22320 h 54000"/>
                                          <a:gd name="textAreaBottom" fmla="*/ 31680 h 54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197640" y="-7200"/>
                                        <a:ext cx="80640" cy="95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720 w 45720"/>
                                          <a:gd name="textAreaRight" fmla="*/ 27000 w 45720"/>
                                          <a:gd name="textAreaTop" fmla="*/ 22320 h 54000"/>
                                          <a:gd name="textAreaBottom" fmla="*/ 31680 h 54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7200" y="-7200"/>
                                        <a:ext cx="80640" cy="95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720 w 45720"/>
                                          <a:gd name="textAreaRight" fmla="*/ 27000 w 45720"/>
                                          <a:gd name="textAreaTop" fmla="*/ 22320 h 54000"/>
                                          <a:gd name="textAreaBottom" fmla="*/ 31680 h 54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10800"/>
                                            </a:moveTo>
                                            <a:lnTo>
                                              <a:pt x="8900" y="8900"/>
                                            </a:lnTo>
                                            <a:lnTo>
                                              <a:pt x="10800" y="0"/>
                                            </a:lnTo>
                                            <a:lnTo>
                                              <a:pt x="12700" y="890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2700" y="12700"/>
                                            </a:lnTo>
                                            <a:lnTo>
                                              <a:pt x="10800" y="21600"/>
                                            </a:lnTo>
                                            <a:lnTo>
                                              <a:pt x="8900" y="12700"/>
                                            </a:lnTo>
                                            <a:lnTo>
                                              <a:pt x="0" y="108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11480" y="574200"/>
                                  <a:ext cx="107280" cy="69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79" style="position:absolute;margin-left:7.25pt;margin-top:22.35pt;width:76.15pt;height:50.85pt" coordorigin="145,447" coordsize="1523,1017">
                      <v:group id="shape_0" alt="组合 1980" style="position:absolute;left:145;top:447;width:1523;height:708">
                        <v:group id="shape_0" alt="组合 1981" style="position:absolute;left:146;top:447;width:1522;height:284">
                          <v:group id="shape_0" alt="组合 1982" style="position:absolute;left:146;top:447;width:1522;height:112">
                            <v:group id="shape_0" alt="组合 1983" style="position:absolute;left:146;top:447;width:731;height:112">
                              <v:oval id="shape_0" ID="椭圆 1984" fillcolor="white" stroked="t" o:allowincell="t" style="position:absolute;left:301;top:448;width:107;height:111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1985" fillcolor="white" stroked="t" o:allowincell="t" style="position:absolute;left:457;top:448;width:107;height:111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1986" fillcolor="white" stroked="t" o:allowincell="t" style="position:absolute;left:769;top:448;width:107;height:111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1987" fillcolor="white" stroked="t" o:allowincell="t" style="position:absolute;left:145;top:448;width:107;height:111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1988" fillcolor="white" stroked="t" o:allowincell="t" style="position:absolute;left:613;top:448;width:107;height:111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alt="组合 1989" style="position:absolute;left:935;top:447;width:733;height:112">
                              <v:oval id="shape_0" ID="椭圆 1990" fillcolor="white" stroked="t" o:allowincell="t" style="position:absolute;left:1091;top:448;width:107;height:111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1991" fillcolor="white" stroked="t" o:allowincell="t" style="position:absolute;left:1247;top:448;width:107;height:111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1992" fillcolor="white" stroked="t" o:allowincell="t" style="position:absolute;left:1559;top:448;width:107;height:111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1993" fillcolor="white" stroked="t" o:allowincell="t" style="position:absolute;left:935;top:448;width:107;height:111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1994" fillcolor="white" stroked="t" o:allowincell="t" style="position:absolute;left:1403;top:448;width:107;height:111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group id="shape_0" alt="组合 1995" style="position:absolute;left:146;top:619;width:1522;height:112">
                            <v:group id="shape_0" alt="组合 1996" style="position:absolute;left:146;top:619;width:731;height:112">
                              <v:oval id="shape_0" ID="椭圆 1997" fillcolor="white" stroked="t" o:allowincell="t" style="position:absolute;left:301;top:620;width:107;height:111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1998" fillcolor="white" stroked="t" o:allowincell="t" style="position:absolute;left:457;top:620;width:107;height:111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1999" fillcolor="white" stroked="t" o:allowincell="t" style="position:absolute;left:769;top:620;width:107;height:111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2000" fillcolor="white" stroked="t" o:allowincell="t" style="position:absolute;left:145;top:620;width:107;height:111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2001" fillcolor="white" stroked="t" o:allowincell="t" style="position:absolute;left:613;top:620;width:107;height:111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alt="组合 2002" style="position:absolute;left:935;top:619;width:733;height:112">
                              <v:oval id="shape_0" ID="椭圆 2003" fillcolor="white" stroked="t" o:allowincell="t" style="position:absolute;left:1091;top:620;width:107;height:111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2004" fillcolor="white" stroked="t" o:allowincell="t" style="position:absolute;left:1247;top:620;width:107;height:111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2005" fillcolor="white" stroked="t" o:allowincell="t" style="position:absolute;left:1559;top:620;width:107;height:111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2006" fillcolor="white" stroked="t" o:allowincell="t" style="position:absolute;left:935;top:620;width:107;height:111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2007" fillcolor="white" stroked="t" o:allowincell="t" style="position:absolute;left:1403;top:620;width:107;height:111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</v:group>
                        <v:group id="shape_0" alt="组合 2008" style="position:absolute;left:145;top:778;width:1489;height:150">
                          <v:group id="shape_0" alt="组合 2009" style="position:absolute;left:145;top:778;width:728;height:150">
                            <v:shape id="shape_0" ID="自选图形 2010" fillcolor="white" stroked="t" o:allowincell="t" style="position:absolute;left:596;top:779;width:126;height:149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2011" fillcolor="white" stroked="t" o:allowincell="t" style="position:absolute;left:745;top:779;width:126;height:149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2012" fillcolor="white" stroked="t" o:allowincell="t" style="position:absolute;left:294;top:779;width:126;height:149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2013" fillcolor="white" stroked="t" o:allowincell="t" style="position:absolute;left:444;top:779;width:126;height:149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2014" fillcolor="white" stroked="t" o:allowincell="t" style="position:absolute;left:144;top:779;width:126;height:149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组合 2015" style="position:absolute;left:905;top:778;width:728;height:150">
                            <v:shape id="shape_0" ID="自选图形 2016" fillcolor="white" stroked="t" o:allowincell="t" style="position:absolute;left:1356;top:779;width:126;height:149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2017" fillcolor="white" stroked="t" o:allowincell="t" style="position:absolute;left:1506;top:779;width:126;height:149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2018" fillcolor="white" stroked="t" o:allowincell="t" style="position:absolute;left:1055;top:779;width:126;height:149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2019" fillcolor="white" stroked="t" o:allowincell="t" style="position:absolute;left:1205;top:779;width:126;height:149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2020" fillcolor="white" stroked="t" o:allowincell="t" style="position:absolute;left:905;top:779;width:126;height:149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alt="组合 2021" style="position:absolute;left:154;top:1005;width:1488;height:150">
                          <v:group id="shape_0" alt="组合 2022" style="position:absolute;left:154;top:1005;width:728;height:150">
                            <v:shape id="shape_0" ID="自选图形 2023" fillcolor="white" stroked="t" o:allowincell="t" style="position:absolute;left:604;top:1006;width:126;height:149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2024" fillcolor="white" stroked="t" o:allowincell="t" style="position:absolute;left:754;top:1006;width:126;height:149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2025" fillcolor="white" stroked="t" o:allowincell="t" style="position:absolute;left:303;top:1006;width:126;height:149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2026" fillcolor="white" stroked="t" o:allowincell="t" style="position:absolute;left:453;top:1006;width:126;height:149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2027" fillcolor="white" stroked="t" o:allowincell="t" style="position:absolute;left:153;top:1006;width:126;height:149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组合 2028" style="position:absolute;left:914;top:1005;width:728;height:150">
                            <v:shape id="shape_0" ID="自选图形 2029" fillcolor="white" stroked="t" o:allowincell="t" style="position:absolute;left:1365;top:1006;width:126;height:149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2030" fillcolor="white" stroked="t" o:allowincell="t" style="position:absolute;left:1515;top:1006;width:126;height:149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2031" fillcolor="white" stroked="t" o:allowincell="t" style="position:absolute;left:1064;top:1006;width:126;height:149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2032" fillcolor="white" stroked="t" o:allowincell="t" style="position:absolute;left:1214;top:1006;width:126;height:149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2033" fillcolor="white" stroked="t" o:allowincell="t" style="position:absolute;left:914;top:1006;width:126;height:149;mso-wrap-style:none;v-text-anchor:middle;rotation:270" type="_x0000_t18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 id="shape_0" ID="自选图形 2034" fillcolor="white" stroked="t" o:allowincell="t" style="position:absolute;left:781;top:1354;width:168;height:108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钟</w:t>
            </w:r>
          </w:p>
        </w:tc>
      </w:tr>
      <w:tr>
        <w:trPr>
          <w:trHeight w:val="1151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效果预计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均心率：</w:t>
            </w:r>
            <w:r>
              <w:rPr>
                <w:color w:val="000000"/>
                <w:sz w:val="24"/>
                <w:lang w:val="en-US" w:eastAsia="zh-CN"/>
              </w:rPr>
              <w:t>120</w:t>
            </w:r>
            <w:r>
              <w:rPr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30</w:t>
            </w:r>
            <w:r>
              <w:rPr>
                <w:color w:val="000000"/>
                <w:sz w:val="24"/>
              </w:rPr>
              <w:t>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练习密度：</w:t>
            </w:r>
            <w:r>
              <w:rPr>
                <w:color w:val="000000"/>
                <w:sz w:val="24"/>
                <w:lang w:val="en-US" w:eastAsia="zh-CN"/>
              </w:rPr>
              <w:t>50</w:t>
            </w:r>
            <w:r>
              <w:rPr>
                <w:color w:val="000000"/>
                <w:sz w:val="24"/>
              </w:rPr>
              <w:t>%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0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15:43Z</dcterms:created>
  <dc:creator>梅长苏</dc:creator>
  <dc:description/>
  <dc:language>en-US</dc:language>
  <cp:lastModifiedBy>三盟</cp:lastModifiedBy>
  <dcterms:modified xsi:type="dcterms:W3CDTF">2023-06-14T09:2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025D36DBF4EA3BCEBC9C8351DF35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