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洛阳市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  <w:lang w:val="en-US" w:eastAsia="zh-CN"/>
        </w:rPr>
        <w:t>23</w:t>
      </w:r>
      <w:r>
        <w:rPr>
          <w:b/>
          <w:sz w:val="52"/>
          <w:szCs w:val="52"/>
        </w:rPr>
        <w:t>年中小学体育与健康教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质课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sz w:val="32"/>
        </w:rPr>
        <w:drawing>
          <wp:inline distT="0" distB="0" distL="0" distR="0">
            <wp:extent cx="4683760" cy="316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校：洛阳市</w:t>
      </w:r>
      <w:r>
        <w:rPr>
          <w:sz w:val="36"/>
          <w:szCs w:val="36"/>
          <w:lang w:val="en-US" w:eastAsia="zh-CN"/>
        </w:rPr>
        <w:t>英才初级</w:t>
      </w:r>
      <w:r>
        <w:rPr>
          <w:sz w:val="36"/>
          <w:szCs w:val="36"/>
        </w:rPr>
        <w:t>中学</w:t>
      </w:r>
    </w:p>
    <w:p>
      <w:pPr>
        <w:pStyle w:val="Normal"/>
        <w:jc w:val="lef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授课内容：</w:t>
      </w:r>
      <w:r>
        <w:rPr>
          <w:sz w:val="36"/>
          <w:szCs w:val="36"/>
          <w:lang w:eastAsia="zh-CN"/>
        </w:rPr>
        <w:t>体前变向换手运球</w:t>
      </w:r>
      <w:r>
        <w:rPr>
          <w:sz w:val="36"/>
          <w:szCs w:val="36"/>
          <w:lang w:val="en-US" w:eastAsia="zh-CN"/>
        </w:rPr>
        <w:t>接行进间单手低手投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授课教师：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瑾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篮球—体前变向换手运球</w:t>
      </w:r>
      <w:r>
        <w:rPr>
          <w:b/>
          <w:sz w:val="32"/>
          <w:szCs w:val="32"/>
          <w:lang w:val="en-US" w:eastAsia="zh-CN"/>
        </w:rPr>
        <w:t>接单手低手投篮</w:t>
      </w:r>
      <w:r>
        <w:rPr>
          <w:b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</w:rPr>
      </w:pPr>
      <w:r>
        <w:rPr>
          <w:rFonts w:ascii="仿宋" w:hAnsi="仿宋" w:cs="仿宋" w:eastAsia="仿宋"/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才初级中学</w:t>
      </w:r>
      <w:r>
        <w:rPr>
          <w:rFonts w:ascii="仿宋" w:hAnsi="仿宋" w:cs="仿宋" w:eastAsia="仿宋"/>
          <w:sz w:val="28"/>
          <w:szCs w:val="28"/>
        </w:rPr>
        <w:t xml:space="preserve">   刘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/>
        </w:rPr>
        <w:t>本课依据《体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/>
        </w:rPr>
        <w:t>质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/>
        </w:rPr>
        <w:t>健康标准》的理念，以“健康第一”为指导思想、“四有课堂”为载体</w:t>
      </w:r>
      <w:r>
        <w:rPr>
          <w:rFonts w:ascii="仿宋" w:hAnsi="仿宋" w:cs="仿宋" w:eastAsia="仿宋"/>
          <w:sz w:val="28"/>
          <w:szCs w:val="28"/>
        </w:rPr>
        <w:t>，以学生的发展为核心，注重心理健康与身体健康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授课过程中，遵循“以学生为主体，教师为主导”的教学原则，充分调动学生的积极性，培养学生的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创设开放性的课堂教学氛围，让学生在学练的过程中既掌握知识技能又得到情操的陶冶，智力的开发和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材内容以娱乐性、生活化为出发点，充分挖掘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有生活经验进行思想品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的对象为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学生，他们活泼好动，兴趣广泛、注意力的指向性较弱，喜欢在户外做游戏和玩耍，认知和技能尚处于较低水平，团结协作意识不强。但学习新知识的速度快，模仿能力强，敢于发表自己想法，具备一定的探索知识、自主创新的能力。该阶段的学生喜欢体育活动，身体素质普遍较好，在小学和初一的</w:t>
      </w: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课学习中，大多数学生也已经有了</w:t>
      </w: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的一些基本动作技术，这为本次授课打下了良好的基础。因此，在教案的总体设计上吧，本着求实、拓宽、探索、创新的思路来展开，在教与学的关系上，既强调教师“教”的重要性，又突出学生“学”的主体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教学内容是九年制义务教育全日制初级中学《体育与健康》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级教材，</w:t>
      </w: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体前变向换手运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行进间单手低手投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运动是一项以</w:t>
      </w:r>
      <w:r>
        <w:rPr>
          <w:rFonts w:ascii="仿宋" w:hAnsi="仿宋" w:cs="仿宋" w:eastAsia="仿宋"/>
          <w:sz w:val="28"/>
          <w:szCs w:val="28"/>
          <w:lang w:eastAsia="zh-CN"/>
        </w:rPr>
        <w:t>手</w:t>
      </w:r>
      <w:r>
        <w:rPr>
          <w:rFonts w:ascii="仿宋" w:hAnsi="仿宋" w:cs="仿宋" w:eastAsia="仿宋"/>
          <w:sz w:val="28"/>
          <w:szCs w:val="28"/>
        </w:rPr>
        <w:t>支配球为主，两队攻与守相对抗，以</w:t>
      </w:r>
      <w:r>
        <w:rPr>
          <w:rFonts w:ascii="仿宋" w:hAnsi="仿宋" w:cs="仿宋" w:eastAsia="仿宋"/>
          <w:sz w:val="28"/>
          <w:szCs w:val="28"/>
          <w:lang w:eastAsia="zh-CN"/>
        </w:rPr>
        <w:t>得分</w:t>
      </w:r>
      <w:r>
        <w:rPr>
          <w:rFonts w:ascii="仿宋" w:hAnsi="仿宋" w:cs="仿宋" w:eastAsia="仿宋"/>
          <w:sz w:val="28"/>
          <w:szCs w:val="28"/>
        </w:rPr>
        <w:t>多少判定胜负的球类运动。“</w:t>
      </w:r>
      <w:r>
        <w:rPr>
          <w:rFonts w:ascii="仿宋" w:hAnsi="仿宋" w:cs="仿宋" w:eastAsia="仿宋"/>
          <w:sz w:val="28"/>
          <w:szCs w:val="28"/>
          <w:lang w:eastAsia="zh-CN"/>
        </w:rPr>
        <w:t>体前变向换手运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行进间单手低手投篮</w:t>
      </w:r>
      <w:r>
        <w:rPr>
          <w:rFonts w:ascii="仿宋" w:hAnsi="仿宋" w:cs="仿宋" w:eastAsia="仿宋"/>
          <w:sz w:val="28"/>
          <w:szCs w:val="28"/>
        </w:rPr>
        <w:t>”属于</w:t>
      </w: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技术中的最为关键的技术，学好这一技术不仅有利于</w:t>
      </w: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的深入学习，而且对其他学科也有很大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在小学和初中选修教材中已经出现过并且在现实生活中经常运用，这些为我们在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级开展</w:t>
      </w:r>
      <w:r>
        <w:rPr>
          <w:rFonts w:ascii="仿宋" w:hAnsi="仿宋" w:cs="仿宋" w:eastAsia="仿宋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sz w:val="28"/>
          <w:szCs w:val="28"/>
        </w:rPr>
        <w:t>技术的</w:t>
      </w:r>
      <w:r>
        <w:rPr>
          <w:rFonts w:ascii="仿宋" w:hAnsi="仿宋" w:cs="仿宋" w:eastAsia="仿宋"/>
          <w:sz w:val="28"/>
          <w:szCs w:val="28"/>
          <w:lang w:eastAsia="zh-CN"/>
        </w:rPr>
        <w:t>体前变向换手运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行进间单手低手投篮</w:t>
      </w:r>
      <w:r>
        <w:rPr>
          <w:rFonts w:ascii="仿宋" w:hAnsi="仿宋" w:cs="仿宋" w:eastAsia="仿宋"/>
          <w:sz w:val="28"/>
          <w:szCs w:val="28"/>
        </w:rPr>
        <w:t>学习打下了其坚实的基础，经常进行</w:t>
      </w:r>
      <w:r>
        <w:rPr>
          <w:rFonts w:ascii="仿宋" w:hAnsi="仿宋" w:cs="仿宋" w:eastAsia="仿宋"/>
          <w:sz w:val="28"/>
          <w:szCs w:val="28"/>
          <w:lang w:eastAsia="zh-CN"/>
        </w:rPr>
        <w:t>篮球技术的</w:t>
      </w:r>
      <w:r>
        <w:rPr>
          <w:rFonts w:ascii="仿宋" w:hAnsi="仿宋" w:cs="仿宋" w:eastAsia="仿宋"/>
          <w:sz w:val="28"/>
          <w:szCs w:val="28"/>
        </w:rPr>
        <w:t>练习，可提高身体柔韧、灵敏、协调素质，培养学生动作灵活，反应敏捷，在现实生活中有着广泛的实践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教学构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秉承“四有体育课”的教学理念，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运动的特点，在对抗和游戏中激发学生的学练兴趣，创设模拟实战的对抗环境，学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基本技术，每课增加体能练习，增加体能对身体的锻炼价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开始部分采用体育游戏，引发学生兴趣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通过技能学习，</w:t>
      </w:r>
      <w:r>
        <w:rPr>
          <w:rFonts w:ascii="仿宋" w:hAnsi="仿宋" w:cs="仿宋" w:eastAsia="仿宋"/>
          <w:sz w:val="28"/>
          <w:szCs w:val="28"/>
          <w:lang w:eastAsia="zh-CN"/>
        </w:rPr>
        <w:t>实</w:t>
      </w:r>
      <w:r>
        <w:rPr>
          <w:rFonts w:ascii="仿宋" w:hAnsi="仿宋" w:cs="仿宋" w:eastAsia="仿宋"/>
          <w:sz w:val="28"/>
          <w:szCs w:val="28"/>
        </w:rPr>
        <w:t>现课程目标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在游戏中竞赛，实现体育育人的价值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最后体能训练，增强学生身体素质，实现体育课程教学基本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教学过程中，注重把课堂还给学生，让学生分层次的学与练，使学生</w:t>
      </w:r>
      <w:r>
        <w:rPr>
          <w:rFonts w:ascii="仿宋" w:hAnsi="仿宋" w:cs="仿宋" w:eastAsia="仿宋"/>
          <w:sz w:val="28"/>
          <w:szCs w:val="28"/>
          <w:lang w:eastAsia="zh-CN"/>
        </w:rPr>
        <w:t>逐渐</w:t>
      </w:r>
      <w:r>
        <w:rPr>
          <w:rFonts w:ascii="仿宋" w:hAnsi="仿宋" w:cs="仿宋" w:eastAsia="仿宋"/>
          <w:sz w:val="28"/>
          <w:szCs w:val="28"/>
        </w:rPr>
        <w:t>完成技术动作，体验成功，增强学生的自信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同时，教师注重语言</w:t>
      </w:r>
      <w:r>
        <w:rPr>
          <w:rFonts w:ascii="仿宋" w:hAnsi="仿宋" w:cs="仿宋" w:eastAsia="仿宋"/>
          <w:sz w:val="28"/>
          <w:szCs w:val="28"/>
          <w:lang w:eastAsia="zh-CN"/>
        </w:rPr>
        <w:t>艺术</w:t>
      </w:r>
      <w:r>
        <w:rPr>
          <w:rFonts w:ascii="仿宋" w:hAnsi="仿宋" w:cs="仿宋" w:eastAsia="仿宋"/>
          <w:sz w:val="28"/>
          <w:szCs w:val="28"/>
        </w:rPr>
        <w:t>，引导学生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入练习中去，鼓励学生大胆尝试，体验成功，增强学生的学习兴趣，让每个学生都愿意参与体育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在体能训练中，采用专项体能训练，提升学生的专项素质，提高学生对技术动作的掌握程度，同时，在比赛中学生更熟练的运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前变向换手运球技术</w:t>
      </w:r>
      <w:r>
        <w:rPr>
          <w:rFonts w:ascii="仿宋" w:hAnsi="仿宋" w:cs="仿宋" w:eastAsia="仿宋"/>
          <w:sz w:val="28"/>
          <w:szCs w:val="28"/>
        </w:rPr>
        <w:t>动作。</w:t>
      </w:r>
      <w:r>
        <w:rPr>
          <w:rFonts w:ascii="仿宋" w:hAnsi="仿宋" w:cs="仿宋" w:eastAsia="仿宋"/>
          <w:sz w:val="28"/>
          <w:szCs w:val="28"/>
          <w:lang w:eastAsia="zh-CN"/>
        </w:rPr>
        <w:t>这节课，腰腹力量练习较少，增加核心力量，全面提升学生的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教学组织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课堂常规：通过教师提问、引导、展示，提升学生学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准备活动：把行进间高低运球加入到游戏当中，增加学生的新鲜感，提升学生的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拉伸、球性练习：采用复习球性练习，为教学内容做铺垫，让学生尽快适应有球的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前变向换手运球接行进间单手低手投篮：从原地换手运球到行进间体前变向换手运球，再到单手低手投篮，利用小游戏比赛来贯穿课堂，课的内容从简到繁、从易到难，层层递进，更能让学生慢慢掌握，增强学生的自信心。随后的小游戏比赛，提高学生对技术动作掌握的熟练度，同时增强学生的兴趣，活跃课堂气氛。学生本就有过人的欲望，不仅传授教学内容，而且增加学生的兴趣，通过拓展，增加学生挑战高难度的兴趣。最后障碍运球比赛，将课堂推到了高潮，学生的积极性和竞争意识充分调动，提高学生力量、速度、灵敏、反应等素质，同时培养学生顽强拼搏和团结协作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能练习：采用小比赛的形式进行，增强学生的积极性和竞争意识，不仅增强学生力量、灵敏、反应等身体素质，还发展学生的专项身体素质。后面采用核心力量练习，补偿这节课所缺少的腰腹力量练习，全面提升学生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松练习：采用“武术操—收势”吐故纳新的方法放松学生的身体，让学生充分放松，改善身体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2"/>
        <w:gridCol w:w="1255"/>
        <w:gridCol w:w="540"/>
        <w:gridCol w:w="540"/>
        <w:gridCol w:w="365"/>
        <w:gridCol w:w="2714"/>
        <w:gridCol w:w="2354"/>
      </w:tblGrid>
      <w:tr>
        <w:trPr>
          <w:trHeight w:val="76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内容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篮球—体前变向换手运球</w:t>
            </w:r>
            <w:r>
              <w:rPr>
                <w:sz w:val="24"/>
                <w:lang w:val="en-US" w:eastAsia="zh-CN"/>
              </w:rPr>
              <w:t>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单手低手投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素质练习</w:t>
            </w:r>
          </w:p>
        </w:tc>
      </w:tr>
      <w:tr>
        <w:trPr>
          <w:trHeight w:val="1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%</w:t>
            </w:r>
            <w:r>
              <w:rPr>
                <w:sz w:val="24"/>
              </w:rPr>
              <w:t>的学生初步掌握体前变向换手运球</w:t>
            </w:r>
            <w:r>
              <w:rPr>
                <w:sz w:val="24"/>
                <w:lang w:val="en-US" w:eastAsia="zh-CN"/>
              </w:rPr>
              <w:t>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单手低手投篮</w:t>
            </w:r>
            <w:r>
              <w:rPr>
                <w:sz w:val="24"/>
              </w:rPr>
              <w:t>的动作要领，能正确做出变向、换手、转体、探肩的技术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提高学生的力量、速度、灵敏等身体素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相互合作、勇于突破、拼搏进取的精神，增强自信心。</w:t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  <w:lang w:val="en-US" w:eastAsia="zh-CN"/>
              </w:rPr>
              <w:t>行进间</w:t>
            </w:r>
            <w:r>
              <w:rPr>
                <w:sz w:val="24"/>
              </w:rPr>
              <w:t>变向换手</w:t>
            </w:r>
            <w:r>
              <w:rPr>
                <w:sz w:val="24"/>
                <w:lang w:val="en-US" w:eastAsia="zh-CN"/>
              </w:rPr>
              <w:t>运球和单手低手投篮的动作衔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换手运球和步法的协调配合。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1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委员整队，师生问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宣布本次内容及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排见习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组织：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 xml:space="preserve">X X X X X X X X X X        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X X X X X X X X X X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 xml:space="preserve">X X X X X X X X X X        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X X X X X X X X X X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91770</wp:posOffset>
                      </wp:positionV>
                      <wp:extent cx="262890" cy="246380"/>
                      <wp:effectExtent l="8255" t="8255" r="8890" b="8890"/>
                      <wp:wrapNone/>
                      <wp:docPr id="2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6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102" fillcolor="white" stroked="t" o:allowincell="t" style="position:absolute;margin-left:101.6pt;margin-top:15.1pt;width:20.65pt;height:19.35pt;mso-wrap-style:none;v-text-anchor:middle" type="_x0000_t96"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集合快、静、齐，服装统一，认真倾听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、游戏：运球“</w:t>
            </w:r>
            <w:r>
              <w:rPr>
                <w:color w:val="000000"/>
                <w:szCs w:val="21"/>
                <w:lang w:val="en-US" w:eastAsia="zh-CN"/>
              </w:rPr>
              <w:t>运球比快</w:t>
            </w:r>
            <w:r>
              <w:rPr>
                <w:color w:val="000000"/>
                <w:szCs w:val="21"/>
              </w:rPr>
              <w:t>”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玩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高运球</w:t>
            </w:r>
          </w:p>
          <w:p>
            <w:pPr>
              <w:pStyle w:val="Normal"/>
              <w:ind w:firstLine="21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低运球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所有学生</w:t>
            </w:r>
            <w:r>
              <w:rPr>
                <w:rFonts w:ascii="宋体" w:hAnsi="宋体" w:cs="宋体"/>
                <w:color w:val="212121"/>
                <w:kern w:val="0"/>
                <w:szCs w:val="21"/>
                <w:lang w:val="en-US" w:eastAsia="zh-CN"/>
              </w:rPr>
              <w:t>分成男生组合女生组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212121"/>
                <w:kern w:val="0"/>
                <w:szCs w:val="21"/>
                <w:lang w:val="en-US" w:eastAsia="zh-CN"/>
              </w:rPr>
              <w:t>分别站在两个边线，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保持注意力，当听到教师</w:t>
            </w:r>
            <w:r>
              <w:rPr>
                <w:rFonts w:ascii="宋体" w:hAnsi="宋体" w:cs="宋体"/>
                <w:color w:val="212121"/>
                <w:kern w:val="0"/>
                <w:szCs w:val="21"/>
                <w:lang w:val="en-US" w:eastAsia="zh-CN"/>
              </w:rPr>
              <w:t>下达口令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后，</w:t>
            </w:r>
            <w:r>
              <w:rPr>
                <w:rFonts w:ascii="宋体" w:hAnsi="宋体" w:cs="宋体"/>
                <w:color w:val="212121"/>
                <w:kern w:val="0"/>
                <w:szCs w:val="21"/>
                <w:lang w:val="en-US" w:eastAsia="zh-CN"/>
              </w:rPr>
              <w:t>按组进行运球折返跑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212121"/>
                <w:kern w:val="0"/>
                <w:szCs w:val="21"/>
                <w:lang w:val="en-US" w:eastAsia="zh-CN"/>
              </w:rPr>
              <w:t>最后到达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212121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12121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学生深蹲</w:t>
            </w:r>
            <w:r>
              <w:rPr>
                <w:rFonts w:cs="宋体" w:ascii="宋体" w:hAnsi="宋体"/>
                <w:color w:val="212121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212121"/>
                <w:kern w:val="0"/>
                <w:szCs w:val="21"/>
              </w:rPr>
              <w:t>次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拉伸练习（手持球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上肢运动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体转运动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腹背运动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弓步压腿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活动关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篮球球性练习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体前拨球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腰间绕球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腿部绕球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运球、前后拉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4925</wp:posOffset>
                      </wp:positionV>
                      <wp:extent cx="1314450" cy="1186815"/>
                      <wp:effectExtent l="8255" t="8890" r="8255" b="7620"/>
                      <wp:wrapNone/>
                      <wp:docPr id="3" name="矩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186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" fillcolor="white" stroked="t" o:allowincell="t" style="position:absolute;margin-left:70.65pt;margin-top:2.75pt;width:103.45pt;height:93.4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33350</wp:posOffset>
                      </wp:positionV>
                      <wp:extent cx="262890" cy="248285"/>
                      <wp:effectExtent l="8255" t="8890" r="8890" b="8255"/>
                      <wp:wrapNone/>
                      <wp:docPr id="4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8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" fillcolor="white" stroked="t" o:allowincell="t" style="position:absolute;margin-left:113.5pt;margin-top:10.5pt;width:20.65pt;height:19.5pt;mso-wrap-style:none;v-text-anchor:middle" type="_x0000_t96"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 xml:space="preserve">            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法：教师讲解游戏规则，提示学生运球时尽量抬起头，用余光关注球的位置，注意听讲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速运球。</w:t>
            </w:r>
          </w:p>
          <w:p>
            <w:pPr>
              <w:pStyle w:val="Normal"/>
              <w:spacing w:lineRule="auto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熟练掌握行进间高低运球，注意力集中，反应迅速，与同伴及时沟通配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法：教师示范动作，手持球拉伸各部位</w:t>
            </w:r>
          </w:p>
          <w:p>
            <w:pPr>
              <w:pStyle w:val="Normal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听从指挥，拉伸到位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法：教师讲解、示范练习方法，充分利用手指、手腕按压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学生注意力集中，跟随音乐的节奏做出相应的动作，抬头看老师的提示，动作协调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一、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学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</w:rPr>
              <w:t>行进间变</w:t>
            </w:r>
            <w:r>
              <w:rPr>
                <w:color w:val="000000"/>
                <w:szCs w:val="21"/>
              </w:rPr>
              <w:t>向换手运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球过障碍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人一组，间隔一步的距离，一人防守，一人运球做变向换手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，跨步转体探肩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，继续运球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的动作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、复习行进间单手低手投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示范行进间运球接单手低手投篮动作技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、学习行进间变向换手运球接单手低手投篮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color w:val="000000"/>
                <w:szCs w:val="21"/>
                <w:lang w:val="en-US" w:eastAsia="zh-CN"/>
              </w:rPr>
              <w:t>障碍运球投篮接力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赛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看学生表演篮球过人技巧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四、素质练习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练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Tabata</w:t>
            </w:r>
            <w:r>
              <w:rPr>
                <w:color w:val="000000"/>
                <w:szCs w:val="21"/>
              </w:rPr>
              <w:t>训练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原地快速跑</w:t>
            </w:r>
            <w:r>
              <w:rPr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高抬腿</w:t>
            </w:r>
            <w:r>
              <w:rPr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开合跳</w:t>
            </w:r>
            <w:r>
              <w:rPr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箭步跳</w:t>
            </w:r>
            <w:r>
              <w:rPr>
                <w:szCs w:val="21"/>
              </w:rPr>
              <w:t>，循环两次）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5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szCs w:val="21"/>
              </w:rPr>
            </w:pPr>
            <w:r>
              <w:rPr>
                <w:szCs w:val="21"/>
              </w:rPr>
              <w:t>X X X X X X X X X X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X X X X X X X X X X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 xml:space="preserve">X X X X X X X X X X        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X X X X X X X X X X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24460</wp:posOffset>
                      </wp:positionV>
                      <wp:extent cx="196215" cy="206375"/>
                      <wp:effectExtent l="8890" t="8890" r="8255" b="8255"/>
                      <wp:wrapNone/>
                      <wp:docPr id="5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t" style="position:absolute;margin-left:106.45pt;margin-top:9.8pt;width:15.4pt;height:16.2pt;mso-wrap-style:none;v-text-anchor:middle" type="_x0000_t96"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法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教师讲解示范变向换手运球（以右手为例）完整动作，按拍球的右侧后方，及时变向、换手、转体、跨步、探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教师讲解行进间运球接单手低手投篮动作要领：（以右手投篮为例）运球后右脚向前跨出时拿球，接着左脚迈步蹬地充分向前上方起跳，右手托球伴随惯性向前上方伸展，当跳到接近最高点时，用手腕和手指的上挑力量将球前旋</w:t>
            </w:r>
            <w:r>
              <w:rPr>
                <w:lang w:val="en-US" w:eastAsia="zh-CN"/>
              </w:rPr>
              <w:t>拨</w:t>
            </w:r>
            <w:r>
              <w:rPr/>
              <w:t>出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教师讲解示范行进间体前变向换手运球接单手提手投篮的组合动作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认真听教师关于动作技术重、难点的讲解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认真观察教师的动作示范，并持球模仿单手低手上篮动作。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着重体会最后出手时的手腕和手指动作。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注意行进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前变向换手</w:t>
            </w:r>
            <w:r>
              <w:rPr>
                <w:rFonts w:ascii="宋体" w:hAnsi="宋体" w:cs="宋体"/>
                <w:sz w:val="21"/>
                <w:szCs w:val="21"/>
              </w:rPr>
              <w:t>运球动作与上篮动作的衔接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注意练习时的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教法：教师示范讲解练习方法，依次</w:t>
            </w:r>
            <w:r>
              <w:rPr>
                <w:color w:val="000000"/>
                <w:szCs w:val="21"/>
                <w:lang w:val="en-US" w:eastAsia="zh-CN"/>
              </w:rPr>
              <w:t>运用体前变向换手</w:t>
            </w:r>
            <w:r>
              <w:rPr>
                <w:color w:val="000000"/>
                <w:szCs w:val="21"/>
              </w:rPr>
              <w:t>运球过障碍，</w:t>
            </w:r>
            <w:r>
              <w:rPr>
                <w:color w:val="000000"/>
                <w:szCs w:val="21"/>
                <w:lang w:val="en-US" w:eastAsia="zh-CN"/>
              </w:rPr>
              <w:t>然后到篮下进行行进间低手投篮，直至将球投进后快速运球</w:t>
            </w:r>
            <w:r>
              <w:rPr>
                <w:color w:val="000000"/>
                <w:szCs w:val="21"/>
              </w:rPr>
              <w:t>折返跑回</w:t>
            </w:r>
            <w:r>
              <w:rPr>
                <w:color w:val="000000"/>
                <w:szCs w:val="21"/>
                <w:lang w:val="en-US" w:eastAsia="zh-CN"/>
              </w:rPr>
              <w:t>与下一个同学进行击掌，然后依次进行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要求：各组按要求积极练习，同伴之间相互帮助，勇于突破、展示自我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带领学生一起进行</w:t>
            </w:r>
            <w:r>
              <w:rPr>
                <w:color w:val="000000"/>
                <w:szCs w:val="21"/>
              </w:rPr>
              <w:t>Tabata</w:t>
            </w:r>
            <w:r>
              <w:rPr>
                <w:color w:val="000000"/>
                <w:szCs w:val="21"/>
              </w:rPr>
              <w:t>训练，提示学生练习内容与时间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秒钟间歇休息时注意调整呼吸为下一组练习做准备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学生认真听讲，在教师的提示下能跟随音乐节奏进行体能练习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一、放松：</w:t>
            </w:r>
            <w:r>
              <w:rPr>
                <w:color w:val="000000"/>
                <w:szCs w:val="21"/>
                <w:lang w:val="en-US" w:eastAsia="zh-CN"/>
              </w:rPr>
              <w:t>武术操—收势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讲评与小结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再见，归还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法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组织学生进行放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评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：认真听讲，反应迅速</w:t>
            </w:r>
          </w:p>
        </w:tc>
      </w:tr>
      <w:tr>
        <w:trPr>
          <w:trHeight w:val="17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地器材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障碍杆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篮球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篮球场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负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431" w:dyaOrig="41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1pt;margin-top:24.35pt;width:246pt;height:98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0080551" r:id="rId3"/>
              </w:objec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措施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检查场地器材安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检查学生服装及身体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提示学生练习安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密度：</w:t>
            </w:r>
            <w:r>
              <w:rPr>
                <w:color w:val="000000"/>
                <w:szCs w:val="21"/>
              </w:rPr>
              <w:t>40%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5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心率：</w:t>
            </w:r>
            <w:r>
              <w:rPr>
                <w:color w:val="000000"/>
                <w:szCs w:val="21"/>
              </w:rPr>
              <w:t>13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45</w:t>
            </w:r>
          </w:p>
        </w:tc>
      </w:tr>
      <w:tr>
        <w:trPr>
          <w:trHeight w:val="2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后小结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12:00Z</dcterms:created>
  <dc:creator>微软用户</dc:creator>
  <dc:description/>
  <dc:language>en-US</dc:language>
  <cp:lastModifiedBy>Administrator</cp:lastModifiedBy>
  <cp:lastPrinted>2007-10-23T11:43:00Z</cp:lastPrinted>
  <dcterms:modified xsi:type="dcterms:W3CDTF">2023-04-13T12:23:59Z</dcterms:modified>
  <cp:revision>51</cp:revision>
  <dc:subject/>
  <dc:title>郑州市体育健康教学展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BDFD67BB40BEB37A421FD7ED035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