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firstLine="1446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教    学    设     计</w:t>
      </w:r>
    </w:p>
    <w:p>
      <w:pPr>
        <w:pStyle w:val="Normal"/>
        <w:ind w:firstLine="2854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体育与健康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drawing>
          <wp:inline distT="0" distB="0" distL="0" distR="0">
            <wp:extent cx="5269865" cy="2543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46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1644"/>
        <w:rPr/>
      </w:pPr>
      <w:r>
        <w:rPr>
          <w:rFonts w:ascii="黑体" w:hAnsi="黑体" w:eastAsia="黑体"/>
          <w:b/>
          <w:sz w:val="30"/>
          <w:szCs w:val="30"/>
        </w:rPr>
        <w:t>课题名称：</w:t>
      </w:r>
      <w:r>
        <w:rPr>
          <w:sz w:val="30"/>
          <w:szCs w:val="30"/>
        </w:rPr>
        <w:t>双手胸前传接球</w:t>
      </w:r>
    </w:p>
    <w:p>
      <w:pPr>
        <w:pStyle w:val="Normal"/>
        <w:ind w:firstLine="1644"/>
        <w:rPr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授课教师：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毅</w:t>
      </w:r>
    </w:p>
    <w:p>
      <w:pPr>
        <w:pStyle w:val="Normal"/>
        <w:ind w:firstLine="1644"/>
        <w:rPr>
          <w:rFonts w:ascii="黑体" w:hAnsi="黑体" w:eastAsia="黑体"/>
          <w:b/>
          <w:b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授课年级：</w:t>
      </w:r>
      <w:r>
        <w:rPr>
          <w:rFonts w:ascii="宋体" w:hAnsi="宋体" w:cs="宋体"/>
          <w:sz w:val="30"/>
          <w:szCs w:val="30"/>
        </w:rPr>
        <w:t>七年级</w:t>
      </w:r>
    </w:p>
    <w:p>
      <w:pPr>
        <w:pStyle w:val="Normal"/>
        <w:ind w:firstLine="1644"/>
        <w:rPr>
          <w:rFonts w:ascii="宋体" w:hAnsi="宋体" w:cs="宋体"/>
          <w:sz w:val="30"/>
          <w:szCs w:val="30"/>
          <w:u w:val="single"/>
        </w:rPr>
      </w:pPr>
      <w:r>
        <w:rPr>
          <w:rFonts w:ascii="黑体" w:hAnsi="黑体" w:eastAsia="黑体"/>
          <w:b/>
          <w:sz w:val="30"/>
          <w:szCs w:val="30"/>
        </w:rPr>
        <w:t>授课时间：</w:t>
      </w:r>
      <w:r>
        <w:rPr>
          <w:rFonts w:cs="宋体" w:ascii="宋体" w:hAnsi="宋体"/>
          <w:sz w:val="30"/>
          <w:szCs w:val="30"/>
        </w:rPr>
        <w:t>20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ind w:firstLine="1042"/>
        <w:rPr>
          <w:rFonts w:ascii="黑体" w:hAnsi="黑体" w:eastAsia="黑体" w:cs="宋体"/>
          <w:b/>
          <w:b/>
          <w:sz w:val="30"/>
          <w:szCs w:val="30"/>
          <w:u w:val="single"/>
        </w:rPr>
      </w:pPr>
      <w:r>
        <w:rPr>
          <w:rFonts w:eastAsia="黑体" w:cs="宋体" w:ascii="黑体" w:hAnsi="黑体"/>
          <w:b/>
          <w:sz w:val="30"/>
          <w:szCs w:val="30"/>
          <w:u w:val="single"/>
        </w:rPr>
      </w:r>
    </w:p>
    <w:p>
      <w:pPr>
        <w:pStyle w:val="Normal"/>
        <w:ind w:firstLine="3313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 xml:space="preserve">《 </w:t>
      </w:r>
      <w:r>
        <w:rPr>
          <w:rFonts w:ascii="黑体" w:hAnsi="黑体" w:cs="黑体" w:eastAsia="黑体"/>
          <w:sz w:val="44"/>
          <w:szCs w:val="44"/>
        </w:rPr>
        <w:t xml:space="preserve">双手胸前传接球 </w:t>
      </w:r>
      <w:r>
        <w:rPr>
          <w:rFonts w:ascii="黑体" w:hAnsi="黑体" w:cs="黑体" w:eastAsia="黑体"/>
          <w:b/>
          <w:sz w:val="44"/>
          <w:szCs w:val="44"/>
        </w:rPr>
        <w:t>》教学设计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背景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教材分析：教材内容选择为篮球教学基本技术之双手胸前传接球。通过学习能够激发学生对篮球的兴趣，为学生的后续发展打好基础，并且在发展学生身体素质的同时能够培养学生之间相互合作的意识。双手胸前传接球是最基本、最常用的传接球方法，具有准确性高、容易控制、便于变化的优点。学生易于掌握，对学生以后的篮球技战术学习具有很好的促进作用。根据学生的身心特点把内容学习过程分为学习体验、提高拓展、实际应用三个环节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生情况分析：本节课的授课对象为七年级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虽然大部分学生在小学时接触过篮球，少数学生也具有较好的篮球基础，但动作的掌握程度还有欠缺，基本技术动作不规范，随意性较强；这个阶段的学生学生兴趣很高，学生的总体水平参差不齐。本节课重点在教学中注重培养学生传球技术的学习兴趣，合理有效的提高学生的技能水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内容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篮球：双手胸前传接球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学目标：</w:t>
      </w:r>
    </w:p>
    <w:p>
      <w:pPr>
        <w:pStyle w:val="Normal"/>
        <w:ind w:left="2188" w:hanging="2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认知目标： 通过学习双手胸前传接球的学习，了解传接球在篮球运动中的作用，领会双手胸前传接球的技术要领。</w:t>
      </w:r>
    </w:p>
    <w:p>
      <w:pPr>
        <w:pStyle w:val="Normal"/>
        <w:ind w:left="2100" w:hanging="2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技能目标： 初步学习双手胸前传接球的的基本技术，通过合作学习，提高学生篮球的运用能力，全面发展学生身体素质，学生通过学习双手胸前传接球动作要点，</w:t>
      </w:r>
      <w:r>
        <w:rPr>
          <w:rFonts w:cs="宋体" w:ascii="宋体" w:hAnsi="宋体"/>
          <w:sz w:val="28"/>
          <w:szCs w:val="28"/>
        </w:rPr>
        <w:t>85%</w:t>
      </w:r>
      <w:r>
        <w:rPr>
          <w:rFonts w:ascii="宋体" w:hAnsi="宋体" w:cs="宋体"/>
          <w:sz w:val="28"/>
          <w:szCs w:val="28"/>
        </w:rPr>
        <w:t>以上的学生能掌握该技术。 </w:t>
      </w:r>
    </w:p>
    <w:p>
      <w:pPr>
        <w:pStyle w:val="Normal"/>
        <w:ind w:left="2065" w:hanging="19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情感目标： 发展学生的灵活性、协调性、创造性、培养学生的团结协作的精神培养学生在学习过程中自主、合作、探究和遵守规则的诚信程度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四．重点、难点：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点：持球及双手胸前传接球的手法。 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难点：双手胸前传接球的翻腕、拨球与脚下的协调用力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b/>
          <w:sz w:val="28"/>
          <w:szCs w:val="28"/>
        </w:rPr>
        <w:t>预期成果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部分学生明</w:t>
      </w:r>
      <w:r>
        <w:rPr>
          <w:rFonts w:ascii="宋体" w:hAnsi="宋体" w:cs="宋体"/>
          <w:sz w:val="28"/>
          <w:szCs w:val="28"/>
        </w:rPr>
        <w:t>确原地胸前传接球的动作要领，通过</w:t>
      </w:r>
      <w:r>
        <w:rPr>
          <w:rFonts w:ascii="宋体" w:hAnsi="宋体" w:cs="宋体"/>
          <w:sz w:val="28"/>
          <w:szCs w:val="28"/>
        </w:rPr>
        <w:t>游戏、比赛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形式</w:t>
      </w:r>
      <w:r>
        <w:rPr>
          <w:rFonts w:ascii="宋体" w:hAnsi="宋体" w:cs="宋体"/>
          <w:sz w:val="28"/>
          <w:szCs w:val="28"/>
        </w:rPr>
        <w:t>练习，激发学生学习篮球运动的兴趣，了解和掌握篮球双手胸前传接球技术动作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通过</w:t>
      </w:r>
      <w:r>
        <w:rPr>
          <w:rFonts w:ascii="宋体" w:hAnsi="宋体" w:cs="宋体"/>
          <w:sz w:val="28"/>
          <w:szCs w:val="28"/>
        </w:rPr>
        <w:t>练习</w:t>
      </w:r>
      <w:r>
        <w:rPr>
          <w:rFonts w:ascii="宋体" w:hAnsi="宋体" w:cs="宋体"/>
          <w:sz w:val="28"/>
          <w:szCs w:val="28"/>
        </w:rPr>
        <w:t>，培养学生团结协作、积极进取的精神，激发学生集体荣誉感和参与运动的热情，发展同学友谊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本单元课时数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       </w:t>
      </w:r>
      <w:r>
        <w:rPr>
          <w:b/>
          <w:sz w:val="24"/>
        </w:rPr>
        <w:t>本课次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1        </w:t>
      </w:r>
      <w:r>
        <w:rPr>
          <w:b/>
          <w:sz w:val="24"/>
        </w:rPr>
        <w:t>年级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七年级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人数：</w:t>
      </w:r>
      <w:r>
        <w:rPr>
          <w:b/>
          <w:sz w:val="24"/>
        </w:rPr>
        <w:t>40</w:t>
      </w:r>
    </w:p>
    <w:tbl>
      <w:tblPr>
        <w:tblW w:w="98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8"/>
        <w:gridCol w:w="3645"/>
        <w:gridCol w:w="52"/>
        <w:gridCol w:w="374"/>
        <w:gridCol w:w="46"/>
        <w:gridCol w:w="95"/>
        <w:gridCol w:w="284"/>
        <w:gridCol w:w="4881"/>
      </w:tblGrid>
      <w:tr>
        <w:trPr>
          <w:trHeight w:val="9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容</w:t>
            </w:r>
          </w:p>
        </w:tc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：双手胸前传接球</w:t>
            </w:r>
          </w:p>
        </w:tc>
      </w:tr>
      <w:tr>
        <w:trPr>
          <w:trHeight w:val="16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</w:t>
            </w:r>
          </w:p>
        </w:tc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8" w:hanging="1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认知目标： 通过学习双手胸前传接球的学习，了解传接球在篮球运动中的作用，领会双手胸前传接球的技术要领。</w:t>
            </w:r>
          </w:p>
          <w:p>
            <w:pPr>
              <w:pStyle w:val="Normal"/>
              <w:ind w:left="1800" w:hanging="1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技能目标： 初步学习双手胸前传接球的的基本技术，通过合作学习，提高学生篮球的运用能力，全面发展学生身体素质，学生通过学习双手胸前传接球动作要点，</w:t>
            </w:r>
            <w:r>
              <w:rPr>
                <w:rFonts w:eastAsia="仿宋" w:cs="仿宋" w:ascii="仿宋" w:hAnsi="仿宋"/>
                <w:sz w:val="24"/>
              </w:rPr>
              <w:t>85%</w:t>
            </w:r>
            <w:r>
              <w:rPr>
                <w:rFonts w:ascii="仿宋" w:hAnsi="仿宋" w:cs="仿宋" w:eastAsia="仿宋"/>
                <w:sz w:val="24"/>
              </w:rPr>
              <w:t>以上的学生能掌握该技术。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</w:p>
          <w:p>
            <w:pPr>
              <w:pStyle w:val="Normal"/>
              <w:ind w:left="1785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情感目标： 发展学生的灵活性、协调性、创造性、培养学生团结协作的精神，培养学生在学习过程中自主、合作、探究和遵守规则的诚信程度。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重点</w:t>
            </w:r>
          </w:p>
        </w:tc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球及双手胸前传接球的手法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难点</w:t>
            </w:r>
          </w:p>
        </w:tc>
        <w:tc>
          <w:tcPr>
            <w:tcW w:w="9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手胸前传接球的翻腕、拨球与脚下的协调用力</w:t>
            </w:r>
          </w:p>
        </w:tc>
      </w:tr>
      <w:tr>
        <w:trPr>
          <w:trHeight w:val="62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分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的内容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次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教法与学法</w:t>
            </w:r>
          </w:p>
        </w:tc>
      </w:tr>
      <w:tr>
        <w:trPr>
          <w:trHeight w:val="290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生相互问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委整队、报告人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查服装，安排见习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．队列队形联系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教师宣布教学内容和要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篮球：双手胸前传接球技术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要求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注意安全。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听口令停止活动。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如果球脱离控制，尽快将球收回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上课队形：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◆◆◆◆◆◆◆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◆◆◆◆◆◆◆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◇◇◇◇◇◇◇◇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◇◇◇◇◇◇◇◇</w:t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▲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：集合快、静、齐，精神饱满。</w:t>
            </w:r>
          </w:p>
        </w:tc>
      </w:tr>
      <w:tr>
        <w:trPr>
          <w:trHeight w:val="27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身活动（球性练习）：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生两两结合，一人运球，另一人抢球，规定时间内，无球队员接受小奖励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学生两两结合，一人体前拨球，跟随拨球速度进行小步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学生两两结合，一人运球，另一人防守滑步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教法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两两结合，在篮球场内寻找合适位置，散点站位。教师巡视，做好规则提醒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学生运抢时要注意规则，避免出现拉拽等情况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小步跑的学生，可以根据体前拨球的频率进行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滑步防守，要根据运球同学的运球方向变化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课的内容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次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教法与学法</w:t>
            </w:r>
          </w:p>
        </w:tc>
      </w:tr>
      <w:tr>
        <w:trPr>
          <w:trHeight w:val="110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传球（以双手胸前传球为例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动作方法：传球时双手持球于胸腹之间，两肘自然弯曲于体侧，眼睛平视传球目标。传球时后脚蹬地发力，身体重心前移，两臂前伸，两手腕随之旋内，拇指用力下压，食、中指用力拨球并将球传出，球出手后，两手向下略向外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动作要点：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蹬（地）、伸（臂）、翻（腕）、拨（指）、动作协调连贯，双手用力均匀。</w:t>
            </w:r>
            <w:r>
              <w:rPr>
                <w:rFonts w:ascii="Calibri" w:hAnsi="Calibri" w:cs="Calibri" w:eastAsia="仿宋"/>
                <w:sz w:val="24"/>
              </w:rPr>
              <w:t>  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犯错误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手胸前传球时，持球动作不正确，没有蹬地发力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篮球接球（以双手胸前接球为例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Calibri" w:ascii="Calibri" w:hAnsi="Calibri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动作方法：接球时两眼注视来球，两臂迎球伸出，双手自然张开，两拇指成八字形，其他手指向前上方伸出，两手成一个半圆形。当手指触球时，双手将球握住，两臂顺势屈肘后引缓冲来球的力量，两手持球于胸腹之间。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作要点：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伸臂迎球，在手接触球时收臂后引缓冲，握球于胸腹之间，动作连贯一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犯错误：双手胸前接球时，两手指朝前，两手没有形成半圆；伸臂迎球时臂、腕、指紧张，引球动作不及时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组织教法：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◆◆◆◆◆◆◆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◆◆◆◆◆◆◆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◇◇◇◇◇◇◇◇</w:t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◇◇◇◇◇◇◇◇</w:t>
            </w:r>
          </w:p>
          <w:p>
            <w:pPr>
              <w:pStyle w:val="Normal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▲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法：教师讲解双手胸前传接球的技术动作，并为学生做出正确示范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：认真观察，仔细分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组织教法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  ◆  ◆  ◆  ◆  ◆  ◆  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◇  ◇  ◇  ◇  ◇  ◇  ◇  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  ◆  ◆  ◆  ◆  ◆  ◆  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◇  ◇  ◇  ◇  ◇  ◇  ◇  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法：两人一组，面对面近距离推拉感受胸前传接球技术，熟悉动作的连贯性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：动作标准，手臂伸直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教法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  ◆  ◆  ◆  ◆  ◆  ◆  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◇  ◇  ◇  ◇  ◇  ◇  ◇  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◆  ◆  ◆  ◆  ◆  ◆  ◆  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◇  ◇  ◇  ◇  ◇  ◇  ◇  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法：两人一组，进行胸前传接球练习。</w:t>
            </w:r>
          </w:p>
          <w:p>
            <w:pPr>
              <w:pStyle w:val="Normal"/>
              <w:ind w:left="720" w:hanging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：传球手法标准，传球路线准确。接球伸手迎球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比赛及游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魔法消除球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女生各分成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对，分别在不同的半场，对抗比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方队员接球后，用球去触碰对方球员，被触碰到的处罚下场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比赛过程不能运球，只能传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球队员可以随意跑动，一旦接球就不能移动，否则按走步违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定时间内，留在场内球员多的，即为胜队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方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局比赛设置为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，输了的队伍要接受小奖励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强调不能用球砸人，被抢断，违例犯规等要交换球权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球队员不可以跑出边界，出界即被淘汰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课练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抛筛子游戏（道具），学生根据抛到的项目，进行身体素质练习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：每队选出代表抛洒一次；学生按规定次数和时间完成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教法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在篮球场内散点站位，每组练习后可休息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秒。</w:t>
            </w:r>
          </w:p>
        </w:tc>
      </w:tr>
      <w:tr>
        <w:trPr>
          <w:trHeight w:val="27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放松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团队凝聚力建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集合整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小结讲评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师生再见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收拾器材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放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：在篮球场内散点，跟随舒缓音乐，进行肌肉拉伸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集合队形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：四列横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：整齐有序，保持安静，认真听讲评。</w:t>
            </w:r>
          </w:p>
        </w:tc>
      </w:tr>
      <w:tr>
        <w:trPr>
          <w:trHeight w:val="1132" w:hRule="atLeast"/>
        </w:trPr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器材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篮球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音箱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标志桶若干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筛子（道具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呼啦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练习密度预计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%~38%</w:t>
            </w:r>
          </w:p>
        </w:tc>
      </w:tr>
      <w:tr>
        <w:trPr>
          <w:trHeight w:val="2138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后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</w:t>
            </w:r>
          </w:p>
        </w:tc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课后总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8:00Z</dcterms:created>
  <dc:creator>Lenovo User</dc:creator>
  <dc:description/>
  <dc:language>en-US</dc:language>
  <cp:lastModifiedBy>薇薇</cp:lastModifiedBy>
  <dcterms:modified xsi:type="dcterms:W3CDTF">2022-05-23T09:40:01Z</dcterms:modified>
  <cp:revision>11</cp:revision>
  <dc:subject/>
  <dc:title>石志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1016B1ACA4430A4B86148E4DFE9B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