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50"/>
          <w:szCs w:val="50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44"/>
          <w:szCs w:val="44"/>
          <w:lang w:val="en-US" w:eastAsia="zh-CN"/>
        </w:rPr>
        <w:t>2022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  <w:lang w:val="en-US" w:eastAsia="zh-CN"/>
        </w:rPr>
        <w:t>年涧西区中小学体育与健康优质课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64"/>
          <w:szCs w:val="6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64"/>
          <w:szCs w:val="6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64"/>
          <w:szCs w:val="6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64"/>
          <w:szCs w:val="64"/>
        </w:rPr>
        <w:drawing>
          <wp:inline distT="0" distB="0" distL="0" distR="0">
            <wp:extent cx="3062605" cy="3059430"/>
            <wp:effectExtent l="0" t="0" r="0" b="0"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left"/>
        <w:rPr>
          <w:rFonts w:ascii="方正大标宋简体;微软雅黑" w:hAnsi="方正大标宋简体;微软雅黑" w:eastAsia="方正大标宋简体;微软雅黑" w:cs="Times New Roman"/>
          <w:color w:val="00000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sz w:val="44"/>
          <w:szCs w:val="44"/>
          <w:lang w:val="en-US" w:eastAsia="zh-CN"/>
        </w:rPr>
        <w:t>单    位：洛阳市东升第二中学</w:t>
      </w:r>
    </w:p>
    <w:p>
      <w:pPr>
        <w:pStyle w:val="Normal"/>
        <w:spacing w:lineRule="auto" w:line="360"/>
        <w:ind w:firstLine="880"/>
        <w:jc w:val="left"/>
        <w:rPr>
          <w:rFonts w:ascii="方正大标宋简体;微软雅黑" w:hAnsi="方正大标宋简体;微软雅黑" w:eastAsia="方正大标宋简体;微软雅黑" w:cs="Times New Roman"/>
          <w:color w:val="00000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sz w:val="44"/>
          <w:szCs w:val="44"/>
          <w:lang w:val="en-US" w:eastAsia="zh-CN"/>
        </w:rPr>
        <w:t>题    目：篮球行进间运球</w:t>
      </w:r>
    </w:p>
    <w:p>
      <w:pPr>
        <w:pStyle w:val="Normal"/>
        <w:spacing w:lineRule="auto" w:line="360"/>
        <w:ind w:firstLine="880"/>
        <w:jc w:val="left"/>
        <w:rPr>
          <w:rFonts w:ascii="方正大标宋简体;微软雅黑" w:hAnsi="方正大标宋简体;微软雅黑" w:eastAsia="方正大标宋简体;微软雅黑" w:cs="Times New Roman"/>
          <w:color w:val="000000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Times New Roman" w:eastAsia="方正大标宋简体;微软雅黑"/>
          <w:color w:val="000000"/>
          <w:sz w:val="44"/>
          <w:szCs w:val="44"/>
          <w:lang w:val="en-US" w:eastAsia="zh-CN"/>
        </w:rPr>
        <w:t xml:space="preserve">姓    名 </w:t>
      </w:r>
      <w:r>
        <w:rPr>
          <w:rFonts w:eastAsia="方正大标宋简体;微软雅黑" w:cs="Times New Roman" w:ascii="方正大标宋简体;微软雅黑" w:hAnsi="方正大标宋简体;微软雅黑"/>
          <w:color w:val="000000"/>
          <w:sz w:val="44"/>
          <w:szCs w:val="44"/>
          <w:lang w:val="en-US" w:eastAsia="zh-CN"/>
        </w:rPr>
        <w:t xml:space="preserve">: </w:t>
      </w:r>
      <w:r>
        <w:rPr>
          <w:rFonts w:ascii="方正大标宋简体;微软雅黑" w:hAnsi="方正大标宋简体;微软雅黑" w:cs="Times New Roman" w:eastAsia="方正大标宋简体;微软雅黑"/>
          <w:color w:val="000000"/>
          <w:sz w:val="44"/>
          <w:szCs w:val="44"/>
          <w:lang w:val="en-US" w:eastAsia="zh-CN"/>
        </w:rPr>
        <w:t>任文晓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 xml:space="preserve">  </w:t>
      </w:r>
    </w:p>
    <w:p>
      <w:pPr>
        <w:pStyle w:val="Normal"/>
        <w:ind w:firstLine="1807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ind w:firstLine="1807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24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7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《篮球行进间运球》教学设计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的构思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课堂特色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堂课以游戏“小马过河”为引导，运用游戏形式引导学生学习篮球行进间运球，激发学生的兴趣，提高参与积极性，队伍变化多样，学生参与度高，通过多种学练的形式，让学生积极参与，体验运动的乐趣和成功的喜悦，呈现了一堂新颖的体育课。最后通过比赛“运球接力</w:t>
      </w:r>
      <w:r>
        <w:rPr>
          <w:rFonts w:ascii="宋体" w:hAnsi="宋体" w:cs="Arial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让学生在互助、合作、探究中掌握本节课的重难点。发挥学生的主体作用，让学生们掌握体育知识，培养体育意识，体育行为，提高体质水平，学会体育技能，增强体育品质。从而使学生融入课堂、深入教材、乐于练习、主动学习。实现有体能、有技能、有竞赛、有兴趣的四有体育课堂。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教材分析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材内容为篮球行进间运球，选自</w:t>
      </w:r>
      <w:r>
        <w:rPr>
          <w:rFonts w:ascii="宋体" w:hAnsi="宋体" w:cs="宋体"/>
          <w:color w:val="000000"/>
          <w:sz w:val="24"/>
          <w:lang w:eastAsia="zh-CN"/>
        </w:rPr>
        <w:t>华东师范大学</w:t>
      </w:r>
      <w:r>
        <w:rPr>
          <w:rFonts w:ascii="宋体" w:hAnsi="宋体" w:cs="宋体"/>
          <w:color w:val="000000"/>
          <w:sz w:val="24"/>
        </w:rPr>
        <w:t>出版社《体育与健康》水平四的教材内容。球类运动是学生喜爱的运动项目之一，它具有良好的综合健身效果，能够培养学生团结互助、积极进取和拼搏精神。中学篮球教材由基本技术、简单战术和教学比赛三部分组成，基本技术在整个教学内容中比重较大。选择篮球行进间运球作教材，是依据八年级学生的生理、心理特点和认知、技能水平的实际情况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课是篮球运球的第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课，学生对第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次课原地运球练习后，大多数学生已经初步掌握了篮球运球的基本技术动作，为本次课奠定了良好基础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三、学情分析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bookmarkStart w:id="0" w:name="_Hlk101729478"/>
      <w:r>
        <w:rPr>
          <w:rFonts w:ascii="宋体" w:hAnsi="宋体" w:cs="宋体"/>
          <w:color w:val="000000"/>
          <w:sz w:val="24"/>
        </w:rPr>
        <w:t>教学对象为初等教育阶段水平四的八年级学生，共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人。第一，由于初等教育阶段跨越了两个生长发育的关键期，处于少年期阶段的八年级学生，生长发育非常迅速，但他们的心血管系统的发展还落后与运动系统的发育，不宜进行运动量过大或时间过长的运动，应根据年级和学段的高低进行有针对性和区别性的内容设计和安排。</w:t>
      </w:r>
      <w:bookmarkEnd w:id="0"/>
      <w:r>
        <w:rPr>
          <w:rFonts w:ascii="宋体" w:hAnsi="宋体" w:cs="宋体"/>
          <w:color w:val="000000"/>
          <w:sz w:val="24"/>
        </w:rPr>
        <w:t>第二，在课堂组织形式上，初中阶段的学生自我意识不断提高，情感的社会性内容日益加强，有较强的集体荣誉感，自我控制能力和自我意识不断提高。第三，初中阶段的学生在生理和心里上具有显著的异时性和不平衡性。因此，在开展体育课堂时，要注意及时对学生进行心理和生理的健康干预，培养对体育课的兴趣，适当转变教学方式，设计好课堂的组织工作，逐渐提倡自主、合作、探究式的主动学习，将教学内容融合于游戏、比赛中。通过本节课篮球运球的学练，注重学生自我学习能力的培养，既可以提高学生的篮球技能、又能锻炼其应变能力、协作能力和拼搏精神，帮助学生和谐健康地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年级的篮球运球教学单元设计为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课时，本课为第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次课，主要初步学习行进间运球技术。通过在游戏和比赛中让学生自我探究本课的重、难点，体会篮球行进间运球的基本技术。学会并尝试运用篮球行进间运球的技术，挑战自我，同时发展体能，为今后的篮球学习打下基础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教学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认知目标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全班建立篮球行进间运球的动作表象，了解其在比赛中的运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技能目标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使</w:t>
      </w:r>
      <w:r>
        <w:rPr>
          <w:rFonts w:cs="宋体" w:ascii="宋体" w:hAnsi="宋体"/>
          <w:color w:val="000000"/>
          <w:sz w:val="24"/>
        </w:rPr>
        <w:t>80%</w:t>
      </w:r>
      <w:r>
        <w:rPr>
          <w:rFonts w:ascii="宋体" w:hAnsi="宋体" w:cs="宋体"/>
          <w:color w:val="000000"/>
          <w:sz w:val="24"/>
        </w:rPr>
        <w:t>的学生初步掌握篮球行进间运球技术，提高持球移动能力，发展灵敏与协调等方面的体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情感目标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培养学生参与篮球活动的兴趣、开拓体育运动的创新思维。提高学生合作、竞争的能力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教学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讲解法与示范法：用富有启发性的讲解和直观优美的示范，让学生能较清楚地认识到“球的反弹角度与手按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拍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球的部位有直接关系”“身体与运球协调配合”等技术原理，建立清晰的行进间运球的动作表象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探究法：分小组讨论探究，最后教师进行点评、归纳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竞赛法：运球接力赛游戏的教学采用竞赛法，营造团结协作、奋发进取的氛围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 w:val="24"/>
        </w:rPr>
        <w:t>六、</w:t>
      </w:r>
      <w:r>
        <w:rPr>
          <w:rFonts w:ascii="宋体" w:hAnsi="宋体" w:cs="宋体"/>
          <w:b/>
          <w:color w:val="000000"/>
          <w:sz w:val="24"/>
        </w:rPr>
        <w:t>重点与难点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重点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大臂带动小臂去拍球，注意触球的部位与力度，停球稳、启动快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难点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运球过程中身体与球的协调配合能力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六</w:t>
      </w:r>
      <w:r>
        <w:rPr>
          <w:b/>
          <w:bCs/>
          <w:color w:val="000000"/>
          <w:kern w:val="0"/>
          <w:sz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</w:rPr>
        <w:t>负荷设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运动达到中等强度，预计平均心率为</w:t>
      </w:r>
      <w:r>
        <w:rPr>
          <w:rFonts w:cs="Arial" w:ascii="宋体" w:hAnsi="宋体"/>
          <w:color w:val="000000"/>
          <w:kern w:val="0"/>
          <w:sz w:val="24"/>
        </w:rPr>
        <w:t>110~120</w:t>
      </w:r>
      <w:r>
        <w:rPr>
          <w:rFonts w:ascii="宋体" w:hAnsi="宋体" w:cs="Arial"/>
          <w:color w:val="000000"/>
          <w:kern w:val="0"/>
          <w:sz w:val="24"/>
        </w:rPr>
        <w:t>次</w:t>
      </w:r>
      <w:r>
        <w:rPr>
          <w:rFonts w:cs="Arial" w:ascii="宋体" w:hAnsi="宋体"/>
          <w:color w:val="000000"/>
          <w:kern w:val="0"/>
          <w:sz w:val="24"/>
        </w:rPr>
        <w:t>/</w:t>
      </w:r>
      <w:r>
        <w:rPr>
          <w:rFonts w:ascii="宋体" w:hAnsi="宋体" w:cs="Arial"/>
          <w:color w:val="000000"/>
          <w:kern w:val="0"/>
          <w:sz w:val="24"/>
        </w:rPr>
        <w:t>分，练习密度预计为</w:t>
      </w:r>
      <w:r>
        <w:rPr>
          <w:rFonts w:cs="Arial" w:ascii="宋体" w:hAnsi="宋体"/>
          <w:color w:val="000000"/>
          <w:kern w:val="0"/>
          <w:sz w:val="24"/>
        </w:rPr>
        <w:t>30%-40%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七、教学流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 xml:space="preserve">（一）准备部分 </w:t>
      </w:r>
      <w:r>
        <w:rPr>
          <w:rFonts w:cs="Arial" w:ascii="宋体" w:hAnsi="宋体"/>
          <w:color w:val="000000"/>
          <w:kern w:val="0"/>
          <w:sz w:val="24"/>
        </w:rPr>
        <w:t>(5</w:t>
      </w:r>
      <w:r>
        <w:rPr>
          <w:rFonts w:ascii="宋体" w:hAnsi="宋体" w:cs="Arial"/>
          <w:color w:val="000000"/>
          <w:kern w:val="0"/>
          <w:sz w:val="24"/>
        </w:rPr>
        <w:t>分钟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>内容安排与活动顺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蛇形慢跑——原地球性练习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.</w:t>
      </w:r>
      <w:r>
        <w:rPr>
          <w:rFonts w:ascii="宋体" w:hAnsi="宋体" w:cs="Arial"/>
          <w:color w:val="000000"/>
          <w:kern w:val="0"/>
          <w:sz w:val="24"/>
        </w:rPr>
        <w:t>设计意图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活动关节，熟悉球性，为基本部分的教学奠定基础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 xml:space="preserve">（二）基本部分 </w:t>
      </w:r>
      <w:r>
        <w:rPr>
          <w:rFonts w:cs="Arial" w:ascii="宋体" w:hAnsi="宋体"/>
          <w:color w:val="000000"/>
          <w:kern w:val="0"/>
          <w:sz w:val="24"/>
        </w:rPr>
        <w:t>(30</w:t>
      </w:r>
      <w:r>
        <w:rPr>
          <w:rFonts w:ascii="宋体" w:hAnsi="宋体" w:cs="Arial"/>
          <w:color w:val="000000"/>
          <w:kern w:val="0"/>
          <w:sz w:val="24"/>
        </w:rPr>
        <w:t>分钟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探索比赛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“</w:t>
      </w:r>
      <w:r>
        <w:rPr>
          <w:rFonts w:ascii="宋体" w:hAnsi="宋体" w:cs="Arial"/>
          <w:color w:val="000000"/>
          <w:kern w:val="0"/>
          <w:sz w:val="24"/>
        </w:rPr>
        <w:t>小马过河”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学</w:t>
      </w:r>
      <w:r>
        <w:rPr>
          <w:color w:val="000000"/>
          <w:sz w:val="24"/>
        </w:rPr>
        <w:t>生底线持球站立，鳄鱼站在河道中进行捕猎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××→          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××→          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××→          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××→          ○</w:t>
      </w:r>
    </w:p>
    <w:p>
      <w:pPr>
        <w:pStyle w:val="Normal"/>
        <w:numPr>
          <w:ilvl w:val="0"/>
          <w:numId w:val="0"/>
        </w:numPr>
        <w:spacing w:lineRule="auto" w:line="360"/>
        <w:ind w:firstLine="16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行进间运球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ind w:left="0"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行进间高运球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spacing w:lineRule="auto" w:line="360"/>
        <w:ind w:left="0"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行进间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急停、急起</w:t>
      </w:r>
      <w:r>
        <w:rPr>
          <w:rFonts w:ascii="宋体" w:hAnsi="宋体" w:cs="Arial"/>
          <w:color w:val="000000"/>
          <w:kern w:val="0"/>
          <w:sz w:val="24"/>
        </w:rPr>
        <w:t>运球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重点：停球稳、启动快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难点</w:t>
      </w:r>
      <w:r>
        <w:rPr>
          <w:rFonts w:cs="Arial" w:ascii="宋体" w:hAnsi="宋体"/>
          <w:color w:val="000000"/>
          <w:kern w:val="0"/>
          <w:sz w:val="24"/>
        </w:rPr>
        <w:t>:</w:t>
      </w:r>
      <w:r>
        <w:rPr>
          <w:rFonts w:ascii="宋体" w:hAnsi="宋体" w:cs="Arial"/>
          <w:color w:val="000000"/>
          <w:kern w:val="0"/>
          <w:sz w:val="24"/>
        </w:rPr>
        <w:t>运球过程中身体与球的协调配合能力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分组面对标志桶做正面行进间高运球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××→      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××→      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××→      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××→          </w:t>
      </w:r>
    </w:p>
    <w:p>
      <w:pPr>
        <w:pStyle w:val="Normal"/>
        <w:numPr>
          <w:ilvl w:val="0"/>
          <w:numId w:val="0"/>
        </w:numPr>
        <w:spacing w:lineRule="auto" w:line="360"/>
        <w:ind w:firstLine="16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分组面对标志桶做正面行进间高运球、低运球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××→  ◆    ◆   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××→  ◆    ◆   ◆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××→  ◆    ◆   ◆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××→  ◆    ◆   ◆   </w:t>
      </w:r>
    </w:p>
    <w:p>
      <w:pPr>
        <w:pStyle w:val="Normal"/>
        <w:numPr>
          <w:ilvl w:val="0"/>
          <w:numId w:val="0"/>
        </w:numPr>
        <w:spacing w:lineRule="auto" w:line="360"/>
        <w:ind w:firstLine="16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▲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分组讨论：怎样运球快速前进？各组代表发言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教师总结：</w:t>
      </w:r>
      <w:r>
        <w:rPr>
          <w:rFonts w:ascii="宋体" w:hAnsi="宋体" w:cs="宋体"/>
          <w:color w:val="000000"/>
          <w:sz w:val="24"/>
        </w:rPr>
        <w:t>大臂带动小臂去拍球，注意触球的部位与力度，</w:t>
      </w:r>
      <w:r>
        <w:rPr>
          <w:rFonts w:ascii="宋体" w:hAnsi="宋体" w:cs="Arial"/>
          <w:color w:val="000000"/>
          <w:kern w:val="0"/>
          <w:sz w:val="24"/>
        </w:rPr>
        <w:t>推压球的后上部位，运</w:t>
      </w:r>
      <w:r>
        <w:rPr>
          <w:rFonts w:ascii="宋体" w:hAnsi="宋体" w:cs="宋体"/>
          <w:color w:val="000000"/>
          <w:sz w:val="24"/>
        </w:rPr>
        <w:t>球过程中身体与球的协调配合能力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阵地争夺战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两人面对面运球准备，听教师口令拿起小标志桶后退运球，踩到边线后可结合换手等动作加速运球至中间位置，率先将小标志桶放在大标志桶上的学生获胜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运球接力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学生从起点处运球到锥形桶，变成低运球绕过，再高运球至中圈折返回起点，与下一位同学接力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结束部分</w:t>
      </w:r>
      <w:r>
        <w:rPr>
          <w:rFonts w:cs="Arial" w:ascii="宋体" w:hAnsi="宋体"/>
          <w:color w:val="000000"/>
          <w:kern w:val="0"/>
          <w:sz w:val="24"/>
        </w:rPr>
        <w:t>(5</w:t>
      </w:r>
      <w:r>
        <w:rPr>
          <w:rFonts w:ascii="宋体" w:hAnsi="宋体" w:cs="Arial"/>
          <w:color w:val="000000"/>
          <w:kern w:val="0"/>
          <w:sz w:val="24"/>
        </w:rPr>
        <w:t>分钟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>内容安排与活动顺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放松操——小结与鼓励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安全保障和措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篮球行进间运球在课堂练习上易发生身体碰撞、甚至混乱现象，一定要树立安全观，课前根据学生的年龄、性别和健康等状况科学地安排活动量：在组织学生参加篮球体育竞赛以及其它剧烈活动时，严禁有病、身体不适者参加。课一开始（本节课程进度开始时），指导学生充分做好准备活动，并进行了纪律教育；教学中不断提醒学练要求，强化自律行为；要求学生注意动静结合，注意抬头观察，注意保持练习间距。游戏比赛时，要求学生注意安全；提醒学生合理分配体力，注意控制运动负荷。做好预防工作，避免伤害事故。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52"/>
          <w:szCs w:val="52"/>
        </w:rPr>
        <w:t>《篮球行进间运球》教案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段：水平四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教师：任文晓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单元课次：第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次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7"/>
        <w:gridCol w:w="2023"/>
        <w:gridCol w:w="380"/>
        <w:gridCol w:w="1600"/>
        <w:gridCol w:w="148"/>
        <w:gridCol w:w="2012"/>
        <w:gridCol w:w="5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容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球行进间运球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场地器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4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球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4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篮球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4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响一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94" w:leader="none"/>
              </w:tabs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志桶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个，标志牌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个，呼啦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个，</w:t>
            </w:r>
          </w:p>
        </w:tc>
      </w:tr>
      <w:tr>
        <w:trPr>
          <w:trHeight w:val="2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目标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认知目标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全班建立篮球行进间运球动作表象，了解其在比赛中的运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技能目标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使</w:t>
            </w:r>
            <w:r>
              <w:rPr>
                <w:rFonts w:cs="宋体" w:ascii="宋体" w:hAnsi="宋体"/>
                <w:color w:val="000000"/>
                <w:sz w:val="24"/>
              </w:rPr>
              <w:t>8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的学生初步掌握篮球行进间运球技术，提高持球移动能力，发展灵敏与协调等体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情感目标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培养学生参与篮球活动的兴趣、开拓体育运动的创新思维。提高学生合作、竞争的能力。</w:t>
            </w:r>
          </w:p>
        </w:tc>
      </w:tr>
      <w:tr>
        <w:trPr>
          <w:trHeight w:val="1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重难点</w:t>
            </w:r>
          </w:p>
        </w:tc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大臂带动小臂去拍球，注意触球的部位与力度，停球稳、启动快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运球过程中身体与球的协调配合能力。</w:t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的部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法指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法提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织形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准备</w:t>
            </w:r>
          </w:p>
          <w:p>
            <w:pPr>
              <w:pStyle w:val="Normal"/>
              <w:ind w:left="118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课堂常规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体委整队，报告考勤人数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安全教育，安排见习生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教师导入教学情节，宣布课的内容及目标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准备活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蛇行慢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球性练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指间点拨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三线绕球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扩胸拉球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振臂拉球</w:t>
            </w:r>
            <w:r>
              <w:rPr>
                <w:rFonts w:cs="宋体" w:ascii="宋体" w:hAnsi="宋体"/>
                <w:color w:val="00000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</w:rPr>
              <w:t>胯下绕球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规范执行教学常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运用激励语言进行导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强调本节课的安全问题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班同学绕篮球场做热身，在跑动过程中，老师发出不同指令，要求学生进行相应的动作练习</w:t>
            </w:r>
            <w:r>
              <w:rPr>
                <w:color w:val="000000"/>
                <w:sz w:val="24"/>
              </w:rPr>
              <w:t>完成准备活动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了解本课的学习内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贯彻本课的学习要求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列队整齐，精神饱满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13815</wp:posOffset>
                  </wp:positionH>
                  <wp:positionV relativeFrom="paragraph">
                    <wp:posOffset>180975</wp:posOffset>
                  </wp:positionV>
                  <wp:extent cx="1193800" cy="2006600"/>
                  <wp:effectExtent l="0" t="0" r="0" b="0"/>
                  <wp:wrapNone/>
                  <wp:docPr id="2" name="图片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1087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4145</wp:posOffset>
                      </wp:positionV>
                      <wp:extent cx="259080" cy="3092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11.35pt;mso-position-vertical-relative:text;margin-left:10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47545</wp:posOffset>
                      </wp:positionH>
                      <wp:positionV relativeFrom="paragraph">
                        <wp:posOffset>156210</wp:posOffset>
                      </wp:positionV>
                      <wp:extent cx="259080" cy="3092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12.3pt;mso-position-vertical-relative:text;margin-left:1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60325</wp:posOffset>
                      </wp:positionV>
                      <wp:extent cx="8255" cy="294005"/>
                      <wp:effectExtent l="54610" t="0" r="52070" b="635"/>
                      <wp:wrapNone/>
                      <wp:docPr id="5" name="直线 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29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3pt,4.75pt" to="186.9pt,27.85pt" ID="直线 282" stroked="t" o:allowincell="t" style="position:absolute;flip:x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93345</wp:posOffset>
                      </wp:positionV>
                      <wp:extent cx="8255" cy="381000"/>
                      <wp:effectExtent l="55245" t="635" r="51435" b="635"/>
                      <wp:wrapNone/>
                      <wp:docPr id="6" name="直线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pt,7.35pt" to="175.4pt,37.3pt" ID="直线 283" stroked="t" o:allowincell="t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67945</wp:posOffset>
                      </wp:positionV>
                      <wp:extent cx="8255" cy="424180"/>
                      <wp:effectExtent l="55245" t="0" r="51435" b="635"/>
                      <wp:wrapNone/>
                      <wp:docPr id="7" name="直线 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42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pt,5.35pt" to="137.3pt,38.7pt" ID="直线 284" stroked="t" o:allowincell="t" style="position:absolute;flip:x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06680</wp:posOffset>
                      </wp:positionV>
                      <wp:extent cx="8255" cy="381000"/>
                      <wp:effectExtent l="55245" t="635" r="51435" b="635"/>
                      <wp:wrapNone/>
                      <wp:docPr id="8" name="直线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5pt,8.4pt" to="110.35pt,38.35pt" ID="直线 285" stroked="t" o:allowincell="t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72720</wp:posOffset>
                      </wp:positionV>
                      <wp:extent cx="381000" cy="66611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●●●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2.45pt;mso-wrap-distance-left:9.05pt;mso-wrap-distance-right:9.05pt;mso-wrap-distance-top:0pt;mso-wrap-distance-bottom:0pt;margin-top:13.6pt;mso-position-vertical-relative:text;margin-left:17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●●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197485</wp:posOffset>
                      </wp:positionV>
                      <wp:extent cx="259080" cy="3092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15.55pt;mso-position-vertical-relative:text;margin-left:10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学生根据老师的提示做相关练习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420370</wp:posOffset>
                      </wp:positionV>
                      <wp:extent cx="259080" cy="3092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33.1pt;mso-position-vertical-relative:text;margin-left:10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11430</wp:posOffset>
                      </wp:positionV>
                      <wp:extent cx="259080" cy="3092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0.9pt;mso-position-vertical-relative:text;margin-left:15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32435</wp:posOffset>
                      </wp:positionV>
                      <wp:extent cx="259080" cy="30924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34.05pt;mso-position-vertical-relative:text;margin-left:15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9050</wp:posOffset>
                      </wp:positionV>
                      <wp:extent cx="381000" cy="6661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66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★★★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2.45pt;mso-wrap-distance-left:9.05pt;mso-wrap-distance-right:9.05pt;mso-wrap-distance-top:0pt;mso-wrap-distance-bottom:0pt;margin-top:1.5pt;mso-position-vertical-relative:text;margin-left:1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★★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103505</wp:posOffset>
                      </wp:positionV>
                      <wp:extent cx="8255" cy="381000"/>
                      <wp:effectExtent l="55245" t="635" r="51435" b="0"/>
                      <wp:wrapNone/>
                      <wp:docPr id="15" name="直线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2pt,8.15pt" to="177.8pt,38.1pt" ID="直线 288" stroked="t" o:allowincell="t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78105</wp:posOffset>
                      </wp:positionV>
                      <wp:extent cx="8255" cy="424180"/>
                      <wp:effectExtent l="55245" t="0" r="51435" b="635"/>
                      <wp:wrapNone/>
                      <wp:docPr id="16" name="直线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42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05pt,6.15pt" to="141.65pt,39.5pt" ID="直线 289" stroked="t" o:allowincell="t" style="position:absolute;flip:xy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16840</wp:posOffset>
                      </wp:positionV>
                      <wp:extent cx="8255" cy="381000"/>
                      <wp:effectExtent l="55245" t="635" r="51435" b="635"/>
                      <wp:wrapNone/>
                      <wp:docPr id="17" name="直线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9.2pt" to="114.7pt,39.15pt" ID="直线 287" stroked="t" o:allowincell="t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2.</w:t>
            </w:r>
            <w:r>
              <w:rPr>
                <w:color w:val="000000"/>
                <w:sz w:val="24"/>
              </w:rPr>
              <w:t>动作到位、热身充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44450</wp:posOffset>
                      </wp:positionV>
                      <wp:extent cx="259080" cy="30924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3.5pt;mso-position-vertical-relative:text;margin-left:1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56515</wp:posOffset>
                      </wp:positionV>
                      <wp:extent cx="259080" cy="30924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4.45pt;mso-position-vertical-relative:text;margin-left:15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30810</wp:posOffset>
                      </wp:positionV>
                      <wp:extent cx="259080" cy="30924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10.3pt;mso-position-vertical-relative:text;margin-left:1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42875</wp:posOffset>
                      </wp:positionV>
                      <wp:extent cx="259080" cy="309245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" cy="309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4pt;height:24.35pt;mso-wrap-distance-left:9.05pt;mso-wrap-distance-right:9.05pt;mso-wrap-distance-top:0pt;mso-wrap-distance-bottom:0pt;margin-top:11.25pt;mso-position-vertical-relative:text;margin-left:15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9375" cy="1960880"/>
                  <wp:effectExtent l="0" t="0" r="0" b="0"/>
                  <wp:docPr id="2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859790</wp:posOffset>
                      </wp:positionV>
                      <wp:extent cx="361950" cy="334645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35pt;mso-wrap-distance-left:9.05pt;mso-wrap-distance-right:9.05pt;mso-wrap-distance-top:0pt;mso-wrap-distance-bottom:0pt;margin-top:67.7pt;mso-position-vertical-relative:text;margin-left: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3500</wp:posOffset>
                      </wp:positionV>
                      <wp:extent cx="1249045" cy="89535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★★★★★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★★★★★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●●●●●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●●●●●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5pt;height:70.5pt;mso-wrap-distance-left:9.05pt;mso-wrap-distance-right:9.05pt;mso-wrap-distance-top:0pt;mso-wrap-distance-bottom:0pt;margin-top:5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★★★★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★★★★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●●●●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●●●●●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26380</wp:posOffset>
                      </wp:positionH>
                      <wp:positionV relativeFrom="paragraph">
                        <wp:posOffset>-8766175</wp:posOffset>
                      </wp:positionV>
                      <wp:extent cx="1368425" cy="389255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30.65pt;mso-wrap-distance-left:9.05pt;mso-wrap-distance-right:9.05pt;mso-wrap-distance-top:0pt;mso-wrap-distance-bottom:0pt;margin-top:-690.25pt;mso-position-vertical-relative:text;margin-left:-4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基本部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Emphasis"/>
                <w:rFonts w:ascii="Arial" w:hAnsi="Arial" w:cs="Arial"/>
                <w:i w:val="false"/>
                <w:color w:val="000000"/>
                <w:sz w:val="24"/>
                <w:shd w:fill="FFFFFF" w:val="clear"/>
              </w:rPr>
              <w:t>一、</w:t>
            </w:r>
            <w:r>
              <w:rPr>
                <w:color w:val="000000"/>
                <w:sz w:val="24"/>
              </w:rPr>
              <w:t>探索比赛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小马过河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始时学生底线持球站立，鳄鱼站在河道中进行捕猎，老师发出口令后，小马运球快速向前冲刺过河，如果在过河中被鳄鱼抓到，则要交换角色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Emphasis"/>
                <w:rFonts w:ascii="Arial" w:hAnsi="Arial" w:cs="Arial"/>
                <w:i w:val="false"/>
                <w:color w:val="000000"/>
                <w:sz w:val="24"/>
                <w:shd w:fill="FFFFFF" w:val="clear"/>
              </w:rPr>
              <w:t>二、</w:t>
            </w:r>
            <w:r>
              <w:rPr>
                <w:color w:val="000000"/>
                <w:sz w:val="24"/>
              </w:rPr>
              <w:t>基础练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行进间高运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行进间</w:t>
            </w:r>
            <w:r>
              <w:rPr>
                <w:color w:val="000000"/>
                <w:sz w:val="24"/>
                <w:lang w:eastAsia="zh-CN"/>
              </w:rPr>
              <w:t>急停、急起</w:t>
            </w:r>
            <w:r>
              <w:rPr>
                <w:color w:val="000000"/>
                <w:sz w:val="24"/>
              </w:rPr>
              <w:t>运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：</w:t>
            </w:r>
            <w:r>
              <w:rPr>
                <w:rFonts w:ascii="宋体" w:hAnsi="宋体" w:cs="宋体"/>
                <w:color w:val="000000"/>
                <w:sz w:val="24"/>
              </w:rPr>
              <w:t>大臂带动小臂去拍球，注意触球的部位与力度，</w:t>
            </w:r>
            <w:r>
              <w:rPr>
                <w:color w:val="000000"/>
                <w:sz w:val="24"/>
              </w:rPr>
              <w:t>停球稳、启动快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难点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</w:rPr>
              <w:t>运球过程中身体与球的协调配合能力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巩固与提升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阵地争夺战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两人面对面运球准备，听教师口令前进至中间标志桶，向后去拿标志牌，后退运球，拿到标志牌后，加速运球至中间位置，率先放在标志桶上的学生获胜。</w:t>
            </w:r>
          </w:p>
          <w:p>
            <w:pPr>
              <w:pStyle w:val="Normal"/>
              <w:tabs>
                <w:tab w:val="clear" w:pos="420"/>
                <w:tab w:val="left" w:pos="471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合作与探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运球接力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从起点处运球到标志桶，变成低运球绕过，再高运球至中圈折返回起点，与下一位同学接力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优生展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让学生带着问题进行比赛：如何运用运球技术过河，并观察获胜同学的动作有什么特点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引导学生讨论成功过河同学的动作技巧。导入本节课重点、难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入口诀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（拍）球的后上方，大步奔跑要跟上，边跑边运球节奏好，抬头观察视野广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将标志桶摆到指定位置，组织学生集体练习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讲解正确动作，并进行示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教师集体纠错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晰讲解游戏规则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将标志桶摆到指定位置，组织学生分组练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组织学生进行短距离的争夺比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将学生分为四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清晰讲解游戏规则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组织学生进行过比赛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强调安全问题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激励学生积极参与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示范讲解，组织练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时参与，活跃氛围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积极参与比赛，观察运球熟练的同学有什么技巧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学生互相交流自己的游戏心得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认真听讲解、看示范动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勤于思考，改进动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照路线要求做好练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144145</wp:posOffset>
                      </wp:positionV>
                      <wp:extent cx="1285875" cy="180086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80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7135" cy="1558290"/>
                                        <wp:effectExtent l="0" t="0" r="0" b="0"/>
                                        <wp:docPr id="27" name="图片 7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7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7135" cy="155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41.8pt;mso-wrap-distance-left:9.05pt;mso-wrap-distance-right:9.05pt;mso-wrap-distance-top:0pt;mso-wrap-distance-bottom:0pt;margin-top:11.35pt;mso-position-vertical-relative:text;margin-left:9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1558290"/>
                                  <wp:effectExtent l="0" t="0" r="0" b="0"/>
                                  <wp:docPr id="28" name="图片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积极参与练习，并观察同学们的动作特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学生互相交流自己看到的动作，并改正错误动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积极参与、投入比赛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43815</wp:posOffset>
                      </wp:positionV>
                      <wp:extent cx="1489075" cy="1945005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075" cy="1945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1937385"/>
                                        <wp:effectExtent l="0" t="0" r="0" b="0"/>
                                        <wp:docPr id="30" name="图片 7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7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1937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25pt;height:153.15pt;mso-wrap-distance-left:9.05pt;mso-wrap-distance-right:9.05pt;mso-wrap-distance-top:0pt;mso-wrap-distance-bottom:0pt;margin-top:3.45pt;mso-position-vertical-relative:text;margin-left:8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1937385"/>
                                  <wp:effectExtent l="0" t="0" r="0" b="0"/>
                                  <wp:docPr id="31" name="图片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遵守比赛规则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注意保持队形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分组积极进行练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互鼓励，气氛热烈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10870</wp:posOffset>
                      </wp:positionV>
                      <wp:extent cx="8255" cy="294005"/>
                      <wp:effectExtent l="54610" t="635" r="52070" b="635"/>
                      <wp:wrapNone/>
                      <wp:docPr id="32" name="直线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9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48.1pt" to="8.85pt,71.2pt" ID="直线 194" stroked="t" o:allowincell="t" style="position:absolute;flip:x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610870</wp:posOffset>
                      </wp:positionV>
                      <wp:extent cx="8255" cy="294005"/>
                      <wp:effectExtent l="54610" t="635" r="52070" b="635"/>
                      <wp:wrapNone/>
                      <wp:docPr id="33" name="直线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9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48.1pt" to="62.05pt,71.2pt" ID="直线 195" stroked="t" o:allowincell="t" style="position:absolute;flip:x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121410</wp:posOffset>
                      </wp:positionV>
                      <wp:extent cx="8255" cy="294005"/>
                      <wp:effectExtent l="54610" t="635" r="52070" b="635"/>
                      <wp:wrapNone/>
                      <wp:docPr id="34" name="直线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9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88.3pt" to="8.85pt,111.4pt" ID="直线 197" stroked="t" o:allowincell="t" style="position:absolute;flip:x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1121410</wp:posOffset>
                      </wp:positionV>
                      <wp:extent cx="8255" cy="294005"/>
                      <wp:effectExtent l="54610" t="635" r="52070" b="635"/>
                      <wp:wrapNone/>
                      <wp:docPr id="35" name="直线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29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88.3pt" to="62.05pt,111.4pt" ID="直线 196" stroked="t" o:allowincell="t" style="position:absolute;flip:x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636270</wp:posOffset>
                      </wp:positionV>
                      <wp:extent cx="8255" cy="294005"/>
                      <wp:effectExtent l="54610" t="0" r="52070" b="635"/>
                      <wp:wrapNone/>
                      <wp:docPr id="36" name="直线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29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50.1pt" to="32.75pt,73.2pt" ID="直线 201" stroked="t" o:allowincell="t" style="position:absolute;flip:xy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636270</wp:posOffset>
                      </wp:positionV>
                      <wp:extent cx="8255" cy="294005"/>
                      <wp:effectExtent l="54610" t="0" r="52070" b="635"/>
                      <wp:wrapNone/>
                      <wp:docPr id="37" name="直线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29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50.1pt" to="85.95pt,73.2pt" ID="直线 200" stroked="t" o:allowincell="t" style="position:absolute;flip:xy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146810</wp:posOffset>
                      </wp:positionV>
                      <wp:extent cx="8255" cy="294005"/>
                      <wp:effectExtent l="54610" t="0" r="52070" b="635"/>
                      <wp:wrapNone/>
                      <wp:docPr id="38" name="直线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29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90.3pt" to="32.75pt,113.4pt" ID="直线 198" stroked="t" o:allowincell="t" style="position:absolute;flip:xy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146810</wp:posOffset>
                      </wp:positionV>
                      <wp:extent cx="8255" cy="294005"/>
                      <wp:effectExtent l="54610" t="0" r="52070" b="635"/>
                      <wp:wrapNone/>
                      <wp:docPr id="39" name="直线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29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90.3pt" to="85.95pt,113.4pt" ID="直线 199" stroked="t" o:allowincell="t" style="position:absolute;flip:xy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66115</wp:posOffset>
                      </wp:positionV>
                      <wp:extent cx="1162050" cy="635"/>
                      <wp:effectExtent l="635" t="5080" r="635" b="5080"/>
                      <wp:wrapNone/>
                      <wp:docPr id="40" name="直线 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52.45pt" to="91.75pt,52.45pt" ID="直线 30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85215</wp:posOffset>
                      </wp:positionV>
                      <wp:extent cx="1162050" cy="635"/>
                      <wp:effectExtent l="635" t="5080" r="635" b="5080"/>
                      <wp:wrapNone/>
                      <wp:docPr id="41" name="直线 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85.45pt" to="91.75pt,85.45pt" ID="直线 30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34135" cy="1743075"/>
                  <wp:effectExtent l="0" t="0" r="0" b="0"/>
                  <wp:docPr id="4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1910</wp:posOffset>
                      </wp:positionV>
                      <wp:extent cx="1045210" cy="52768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527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★★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ab/>
                                    <w:t>●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★★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ab/>
                                    <w:t>●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 xml:space="preserve">★★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ab/>
                                    <w:t>●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3pt;height:41.55pt;mso-wrap-distance-left:9.05pt;mso-wrap-distance-right:9.05pt;mso-wrap-distance-top:0pt;mso-wrap-distance-bottom:0pt;margin-top:3.3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★★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ab/>
                              <w:t>●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★★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ab/>
                              <w:t>●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★★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ab/>
                              <w:t>●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450215</wp:posOffset>
                      </wp:positionV>
                      <wp:extent cx="361950" cy="334645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35pt;mso-wrap-distance-left:9.05pt;mso-wrap-distance-right:9.05pt;mso-wrap-distance-top:0pt;mso-wrap-distance-bottom:0pt;margin-top:35.45pt;mso-position-vertical-relative:text;margin-left:3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40715</wp:posOffset>
                      </wp:positionV>
                      <wp:extent cx="361950" cy="334645"/>
                      <wp:effectExtent l="0" t="0" r="0" b="0"/>
                      <wp:wrapNone/>
                      <wp:docPr id="4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35pt;mso-wrap-distance-left:9.05pt;mso-wrap-distance-right:9.05pt;mso-wrap-distance-top:0pt;mso-wrap-distance-bottom:0pt;margin-top:50.45pt;mso-position-vertical-relative:text;margin-left: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640080</wp:posOffset>
                      </wp:positionV>
                      <wp:extent cx="361950" cy="334645"/>
                      <wp:effectExtent l="0" t="0" r="0" b="0"/>
                      <wp:wrapNone/>
                      <wp:docPr id="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35pt;mso-wrap-distance-left:9.05pt;mso-wrap-distance-right:9.05pt;mso-wrap-distance-top:0pt;mso-wrap-distance-bottom:0pt;margin-top:50.4pt;mso-position-vertical-relative:text;margin-left:5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158240</wp:posOffset>
                      </wp:positionV>
                      <wp:extent cx="361950" cy="334645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35pt;mso-wrap-distance-left:9.05pt;mso-wrap-distance-right:9.05pt;mso-wrap-distance-top:0pt;mso-wrap-distance-bottom:0pt;margin-top:91.2pt;mso-position-vertical-relative:text;margin-left:5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156970</wp:posOffset>
                      </wp:positionV>
                      <wp:extent cx="361950" cy="334645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35pt;mso-wrap-distance-left:9.05pt;mso-wrap-distance-right:9.05pt;mso-wrap-distance-top:0pt;mso-wrap-distance-bottom:0pt;margin-top:91.1pt;mso-position-vertical-relative:text;margin-left: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51130</wp:posOffset>
                      </wp:positionV>
                      <wp:extent cx="1267460" cy="165481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65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2675" cy="1562100"/>
                                        <wp:effectExtent l="0" t="0" r="0" b="0"/>
                                        <wp:docPr id="50" name="图片 7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图片 7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675" cy="156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130.3pt;mso-wrap-distance-left:9.05pt;mso-wrap-distance-right:9.05pt;mso-wrap-distance-top:0pt;mso-wrap-distance-bottom:0pt;margin-top:11.9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675" cy="1562100"/>
                                  <wp:effectExtent l="0" t="0" r="0" b="0"/>
                                  <wp:docPr id="51" name="图片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67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66395</wp:posOffset>
                      </wp:positionV>
                      <wp:extent cx="8255" cy="635"/>
                      <wp:effectExtent l="635" t="5080" r="635" b="5080"/>
                      <wp:wrapNone/>
                      <wp:docPr id="52" name="直线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28.85pt" to="4.85pt,28.85pt" ID="直线 2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562735</wp:posOffset>
                      </wp:positionV>
                      <wp:extent cx="397510" cy="433070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34.1pt;mso-wrap-distance-left:9.05pt;mso-wrap-distance-right:9.05pt;mso-wrap-distance-top:0pt;mso-wrap-distance-bottom:0pt;margin-top:123.05pt;mso-position-vertical-relative:text;margin-left:7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4445</wp:posOffset>
                      </wp:positionV>
                      <wp:extent cx="120015" cy="98425"/>
                      <wp:effectExtent l="17780" t="14605" r="17145" b="12065"/>
                      <wp:wrapNone/>
                      <wp:docPr id="54" name="自选图形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98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ID="自选图形 158" fillcolor="white" stroked="t" o:allowincell="t" style="position:absolute;margin-left:147.85pt;margin-top:-0.35pt;width:9.4pt;height:7.7pt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结束部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放松操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评价总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宣布下课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共同参与，自然放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对学生课堂表现进行评价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师生再见，收还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跟随教师在音乐的伴奏下做放松活动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鼓励与督促自己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收器材，师生下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09245</wp:posOffset>
                      </wp:positionV>
                      <wp:extent cx="1249045" cy="895350"/>
                      <wp:effectExtent l="0" t="0" r="0" b="0"/>
                      <wp:wrapNone/>
                      <wp:docPr id="5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★★★★★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★★★★★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●●●●●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●●●●●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35pt;height:70.5pt;mso-wrap-distance-left:9.05pt;mso-wrap-distance-right:9.05pt;mso-wrap-distance-top:0pt;mso-wrap-distance-bottom:0pt;margin-top:24.35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★★★★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★★★★★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600075</wp:posOffset>
                      </wp:positionV>
                      <wp:extent cx="361950" cy="334645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6.35pt;mso-wrap-distance-left:9.05pt;mso-wrap-distance-right:9.05pt;mso-wrap-distance-top:0pt;mso-wrap-distance-bottom:0pt;margin-top:47.25pt;mso-position-vertical-relative:text;margin-left:3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32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1550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效果预计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均心率：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练习密度：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0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课后反思</w:t>
      </w:r>
    </w:p>
    <w:p>
      <w:pPr>
        <w:pStyle w:val="Normal"/>
        <w:ind w:firstLine="5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本</w:t>
      </w:r>
      <w:r>
        <w:rPr>
          <w:color w:val="000000"/>
          <w:sz w:val="28"/>
          <w:szCs w:val="36"/>
        </w:rPr>
        <w:t>节课</w:t>
      </w:r>
      <w:r>
        <w:rPr>
          <w:color w:val="000000"/>
          <w:sz w:val="28"/>
          <w:szCs w:val="36"/>
        </w:rPr>
        <w:t>的</w:t>
      </w:r>
      <w:r>
        <w:rPr>
          <w:color w:val="000000"/>
          <w:sz w:val="28"/>
          <w:szCs w:val="36"/>
        </w:rPr>
        <w:t>主要内容是</w:t>
      </w:r>
      <w:r>
        <w:rPr>
          <w:color w:val="000000"/>
          <w:sz w:val="28"/>
          <w:szCs w:val="36"/>
        </w:rPr>
        <w:t>篮球行进间运球技术，单纯的技术学习很难引起学生的学习兴趣，所以本节课通过情景教学的模式，将游戏、比赛融入课堂每一个环节，</w:t>
      </w:r>
      <w:r>
        <w:rPr>
          <w:color w:val="000000"/>
          <w:sz w:val="28"/>
          <w:szCs w:val="36"/>
        </w:rPr>
        <w:t>活跃了课堂气氛，调动了学生的积极性，让学生在一种宽松和谐</w:t>
      </w:r>
      <w:r>
        <w:rPr>
          <w:color w:val="000000"/>
          <w:sz w:val="28"/>
          <w:szCs w:val="36"/>
        </w:rPr>
        <w:t>的</w:t>
      </w:r>
      <w:r>
        <w:rPr>
          <w:color w:val="000000"/>
          <w:sz w:val="28"/>
          <w:szCs w:val="36"/>
        </w:rPr>
        <w:t>环境中学习，有利于发挥学生的自主性。</w:t>
      </w:r>
    </w:p>
    <w:p>
      <w:pPr>
        <w:pStyle w:val="Normal"/>
        <w:ind w:firstLine="5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不足之处：个别学生课堂练习中有散漫现象</w:t>
      </w:r>
      <w:r>
        <w:rPr>
          <w:color w:val="000000"/>
          <w:sz w:val="28"/>
          <w:szCs w:val="36"/>
        </w:rPr>
        <w:t>,</w:t>
      </w:r>
      <w:r>
        <w:rPr>
          <w:color w:val="000000"/>
          <w:sz w:val="28"/>
          <w:szCs w:val="36"/>
        </w:rPr>
        <w:t>针对学生的散漫现象可以增设奖励机制，鼓励他们积极参与到课堂练习中。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24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8">
    <w:name w:val="不明显强调"/>
    <w:qFormat/>
    <w:rPr>
      <w:rFonts w:ascii="Times New Roman" w:hAnsi="Times New Roman" w:eastAsia="宋体" w:cs="Times New Roman"/>
      <w:i/>
      <w:iCs/>
      <w:color w:val="85858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33:00Z</dcterms:created>
  <dc:creator>zhangyj</dc:creator>
  <dc:description/>
  <dc:language>en-US</dc:language>
  <cp:lastModifiedBy>Administrator</cp:lastModifiedBy>
  <cp:lastPrinted>2022-04-25T09:34:00Z</cp:lastPrinted>
  <dcterms:modified xsi:type="dcterms:W3CDTF">2023-02-07T02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A1FEB112341E4B49DDADF8F28E8AC</vt:lpwstr>
  </property>
  <property fmtid="{D5CDD505-2E9C-101B-9397-08002B2CF9AE}" pid="3" name="KSOProductBuildVer">
    <vt:lpwstr>2052-11.1.0.13703</vt:lpwstr>
  </property>
</Properties>
</file>