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drawing>
          <wp:inline distT="0" distB="0" distL="0" distR="0">
            <wp:extent cx="170688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双手正面投掷实心球教案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校：洛阳市第五十中学</w:t>
      </w:r>
    </w:p>
    <w:p>
      <w:pPr>
        <w:pStyle w:val="Normal"/>
        <w:ind w:firstLine="198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授课人：张莎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课的构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指导思想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依据新课标的要求，新的体育与健康课程在教育方式，教学内容，教学评价等方面都有了新的发展和侧重点，以促进学生身心全面发展为目标，以“健康第一”为指导思想。对于学生来说，更要关注其运动的快乐感，培养他们良好的体育锻炼的习惯，并形成终身体育锻炼的意识。因此，在课堂教学中除了传授学生基本技能之外，还要讲明所学内容对发展身体素质和增强体质的作用，让“健康第一”思想落到实处，培养学生终身体育意识。同时也要注重培养学生探究能力、创新能力、顽强拼搏的意志品质及团结互助的集体主义思想，为将来适应社会、为实现中华民族伟大复兴打下良好的基础。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课堂特色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本课通过探究学习，使学生双手正面投掷实心球的基本技能，达成技能学习目标。激发学生的学练兴趣，培养学生热爱运动，全面发展身体的同时，通过个人练习、小组讨论、集体练习、分组展示比赛的形式，充分调动学生的参与性和兴趣，让学生乐于参与投掷实心球学习。并在小组讨论中培养合作学习和竞争意识。</w:t>
      </w:r>
      <w:r>
        <w:rPr>
          <w:rFonts w:ascii="宋体;SimSun" w:hAnsi="宋体;SimSun" w:cs="宋体;SimSun"/>
          <w:sz w:val="28"/>
          <w:szCs w:val="28"/>
        </w:rPr>
        <w:t>让学生在互助、合作、探究中掌握本节课的重难点。发挥学生的主体作用，培养学生的自我评价意识和评价能力，从而使学生融入课堂、深入教材、乐于练习、主动学习。实现有体能、有技能、有竞赛、有兴趣的四有体育课堂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三、学情分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平四的学生接受新事物能力强，反应敏捷。</w:t>
      </w:r>
      <w:r>
        <w:rPr>
          <w:rFonts w:ascii="宋体;SimSun" w:hAnsi="宋体;SimSun" w:cs="宋体;SimSun"/>
          <w:sz w:val="28"/>
          <w:szCs w:val="28"/>
        </w:rPr>
        <w:t>本课授课对象为正处于青春期的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年级学生，他们头脑聪明善于思考，</w:t>
      </w:r>
      <w:r>
        <w:rPr>
          <w:rFonts w:ascii="宋体;SimSun" w:hAnsi="宋体;SimSun" w:cs="宋体;SimSun"/>
          <w:sz w:val="28"/>
          <w:szCs w:val="28"/>
        </w:rPr>
        <w:t>同学之间能团结合作，集体荣誉感较强。对动作的认识有自己的分析、理解，掌握较快。因此，教师在教学中少讲解，多提示，多用激励手段，激发学生的学习动机。多进行积极性评价如努力、好、很好，激发学生的积极性，加深对正面双手投掷实心球的动作掌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四、教材分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实心球是一项发展力量素质为主的体育投掷器材，而本节课之所以选择实心球作为主要教学内容，是因为通过对这一教材的学习，能发展学生身体的灵活性和协调性。同时，在教材的选择上，注重全面性，搭配的合理性。锻炼的部分，既有上肢又有下肢及腰腹部。既学会技术动作，又使全身各项素质都能得到全面发展，同时把思想教育贯穿于教学之中，让学生养成团结友爱、互助合作的品质和日常锻炼时注意安全的意识和习惯，培养学生终身体育的意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五、设计思路：</w:t>
      </w:r>
    </w:p>
    <w:p>
      <w:pPr>
        <w:pStyle w:val="Normal"/>
        <w:ind w:left="559" w:firstLine="280"/>
        <w:jc w:val="left"/>
        <w:rPr/>
      </w:pPr>
      <w:r>
        <w:rPr>
          <w:rFonts w:ascii="宋体;SimSun" w:hAnsi="宋体;SimSun" w:cs="宋体;SimSun"/>
          <w:sz w:val="28"/>
          <w:szCs w:val="36"/>
        </w:rPr>
        <w:t>通过审读、分析教材，结合学生学情，制定了相应的学习目标重难点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六、学习目标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知识与技能目标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ascii="宋体;SimSun" w:hAnsi="宋体;SimSun" w:cs="宋体;SimSun"/>
          <w:sz w:val="28"/>
          <w:szCs w:val="36"/>
        </w:rPr>
        <w:t>学生能够理解</w:t>
      </w:r>
      <w:r>
        <w:rPr>
          <w:rFonts w:ascii="宋体;SimSun" w:hAnsi="宋体;SimSun" w:cs="宋体;SimSun"/>
          <w:sz w:val="28"/>
          <w:szCs w:val="36"/>
        </w:rPr>
        <w:t>并初步掌握正</w:t>
      </w:r>
      <w:r>
        <w:rPr>
          <w:rFonts w:ascii="宋体;SimSun" w:hAnsi="宋体;SimSun" w:cs="宋体;SimSun"/>
          <w:sz w:val="28"/>
          <w:szCs w:val="36"/>
        </w:rPr>
        <w:t>面投掷实心球动作要点，知道双手投掷实心球教学重难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过程与方法目标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ascii="宋体;SimSun" w:hAnsi="宋体;SimSun" w:cs="宋体;SimSun"/>
          <w:sz w:val="28"/>
          <w:szCs w:val="36"/>
        </w:rPr>
        <w:t>通过参与活动，学生能够做出双手投掷实心球动作，发展学生速度、力量、爆发力、灵敏度和协调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情感态度与价值观目标</w:t>
      </w:r>
      <w:r>
        <w:rPr>
          <w:rFonts w:ascii="宋体;SimSun" w:hAnsi="宋体;SimSun" w:cs="宋体;SimSun"/>
          <w:sz w:val="28"/>
          <w:szCs w:val="36"/>
        </w:rPr>
        <w:t>：</w:t>
      </w:r>
      <w:r>
        <w:rPr>
          <w:rFonts w:ascii="宋体;SimSun" w:hAnsi="宋体;SimSun" w:cs="宋体;SimSun"/>
          <w:sz w:val="28"/>
          <w:szCs w:val="36"/>
        </w:rPr>
        <w:t>培养学生学习的兴趣，提高学生练习的积极性，通过分组、合作学习，进一步提高学生善于合作、竞争意识</w:t>
      </w:r>
      <w:r>
        <w:rPr>
          <w:rFonts w:ascii="宋体;SimSun" w:hAnsi="宋体;SimSun" w:cs="宋体;SimSun"/>
          <w:sz w:val="28"/>
          <w:szCs w:val="36"/>
        </w:rPr>
        <w:t>和团队精神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36"/>
        </w:rPr>
        <w:t>七、重难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、重点：双手正面投掷实心球的最后发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、难点：自上而下的协调用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八、教学方法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结合教材的特点和学生好动，模拟能力强等特点，采用以下方法进行教学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合作探究法：遵循循序渐进的原则，通过小组练习、讨论、体会发力的部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讲解示范法，精讲动作方法与要领，做好示范，激励学生学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纠正错误法：由于学生之间存在个体差异，完成练习的情况各有不同，通过纠正习得正确的技术动作，避免运动损伤的产生，提高学习的自信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分组练习法：通过体育小组的形式进行练习，并进行组间竞赛，教师可以有针对性的进行教学，并能提高学生的竞争意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游戏比赛法：通过比赛的形式，帮助学生在乐中学，提高学生学习兴趣与练习效率。</w:t>
      </w:r>
    </w:p>
    <w:p>
      <w:pPr>
        <w:pStyle w:val="Normal"/>
        <w:snapToGrid w:val="false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课采用启发、讲解、示范、模仿、展示等方法，根据学生的情况采用了循序渐进、由浅入深、由易到难，让学生在教师的引导下有步骤、有计划的进行练习，充分挖掘每个学生的潜在能力，充分体现学生的主体地位。</w:t>
      </w:r>
    </w:p>
    <w:p>
      <w:pPr>
        <w:pStyle w:val="Normal"/>
        <w:snapToGrid w:val="false"/>
        <w:spacing w:lineRule="auto" w:line="360"/>
        <w:ind w:left="70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负荷设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运动达到中等强度，预计平均心率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10~12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70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、安全保障和措施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课以实心球教学一以贯之，准备活动充分能有效避免运动损伤的发生，所以，强化课堂组织，运动循序渐进就显得非常必要。课一开始，指导学生充分做好准备活动，并进行了纪律教育；教学中不断提醒学练要求，一切行动听指挥。教学比赛时，要求学生注意动作要领，做好预防工作，避免伤害事故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双手正面投掷实心球》课</w:t>
      </w:r>
      <w:r>
        <w:rPr>
          <w:b/>
          <w:sz w:val="28"/>
          <w:szCs w:val="28"/>
        </w:rPr>
        <w:t>时计划</w:t>
      </w:r>
    </w:p>
    <w:p>
      <w:pPr>
        <w:pStyle w:val="Normal"/>
        <w:jc w:val="center"/>
        <w:rPr/>
      </w:pPr>
      <w:r>
        <w:rPr>
          <w:b/>
          <w:szCs w:val="21"/>
        </w:rPr>
        <w:t>班级：七年级一班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授课人：张莎莎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指导教师：金锦</w:t>
      </w:r>
      <w:r>
        <w:rPr>
          <w:rFonts w:eastAsia="Times New Roman"/>
        </w:rPr>
        <w:t xml:space="preserve">      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31"/>
        <w:gridCol w:w="1016"/>
        <w:gridCol w:w="854"/>
        <w:gridCol w:w="493"/>
        <w:gridCol w:w="531"/>
        <w:gridCol w:w="892"/>
        <w:gridCol w:w="2256"/>
        <w:gridCol w:w="889"/>
        <w:gridCol w:w="722"/>
      </w:tblGrid>
      <w:tr>
        <w:trPr>
          <w:trHeight w:val="17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14" w:after="0"/>
              <w:ind w:left="118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12"/>
                <w:position w:val="21"/>
              </w:rPr>
              <w:t>双手正面投掷实心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right="37" w:hanging="0"/>
              <w:jc w:val="left"/>
              <w:rPr/>
            </w:pPr>
            <w:r>
              <w:rPr/>
              <w:t>1.</w:t>
            </w:r>
            <w:r>
              <w:rPr/>
              <w:t>知识与技能目标</w:t>
            </w:r>
            <w:r>
              <w:rPr/>
              <w:t>：</w:t>
            </w:r>
            <w:r>
              <w:rPr/>
              <w:t>学生能够</w:t>
            </w:r>
            <w:r>
              <w:rPr/>
              <w:t>了</w:t>
            </w:r>
            <w:r>
              <w:rPr/>
              <w:t>解</w:t>
            </w:r>
            <w:r>
              <w:rPr/>
              <w:t>并初步掌握正</w:t>
            </w:r>
            <w:r>
              <w:rPr/>
              <w:t>面投掷实心球动作要点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right="37" w:hanging="0"/>
              <w:jc w:val="left"/>
              <w:rPr/>
            </w:pPr>
            <w:r>
              <w:rPr/>
              <w:t>2.</w:t>
            </w:r>
            <w:r>
              <w:rPr/>
              <w:t>过程与方法目标</w:t>
            </w:r>
            <w:r>
              <w:rPr/>
              <w:t>：</w:t>
            </w:r>
            <w:r>
              <w:rPr/>
              <w:t>通过参与活动，学生能够做出双手投掷实心球动作，发展学生速度、力量、爆发力、灵敏度和协调性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right="37" w:hanging="0"/>
              <w:jc w:val="left"/>
              <w:rPr/>
            </w:pPr>
            <w:r>
              <w:rPr/>
              <w:t>3.</w:t>
            </w:r>
            <w:r>
              <w:rPr/>
              <w:t>情感态度与价值观目标</w:t>
            </w:r>
            <w:r>
              <w:rPr/>
              <w:t>：</w:t>
            </w:r>
            <w:r>
              <w:rPr/>
              <w:t>培养学生学习的兴趣，提高学生练习的积极性，通过分组、合作学习，进一步提高学生善于合作</w:t>
            </w:r>
            <w:r>
              <w:rPr/>
              <w:t>和</w:t>
            </w:r>
            <w:r>
              <w:rPr/>
              <w:t>竞争意识。</w:t>
            </w:r>
          </w:p>
        </w:tc>
      </w:tr>
      <w:tr>
        <w:trPr>
          <w:trHeight w:val="34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要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34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8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/>
            </w:pPr>
            <w:r>
              <w:rPr/>
              <w:t>上课常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委集合整队，报告人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，宣布上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宣布教学内容及要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见习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准备活动</w:t>
            </w:r>
          </w:p>
          <w:p>
            <w:pPr>
              <w:pStyle w:val="Normal"/>
              <w:rPr/>
            </w:pPr>
            <w:r>
              <w:rPr/>
              <w:t>（一）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复习上节课内容：健美操动作组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left="103" w:right="107" w:firstLine="14"/>
              <w:jc w:val="left"/>
              <w:rPr>
                <w:rFonts w:ascii="宋体;SimSun" w:hAnsi="宋体;SimSun" w:cs="宋体;SimSun"/>
                <w:color w:val="000000"/>
                <w:spacing w:val="7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学生在音乐的</w:t>
            </w:r>
            <w:r>
              <w:rPr>
                <w:rFonts w:ascii="宋体;SimSun" w:hAnsi="宋体;SimSun" w:cs="宋体;SimSun"/>
                <w:color w:val="000000"/>
                <w:spacing w:val="3"/>
              </w:rPr>
              <w:t>伴随下，跟着老师跳健美操《少年中国说》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105" w:hanging="0"/>
              <w:jc w:val="left"/>
              <w:rPr>
                <w:rFonts w:ascii="宋体;SimSun" w:hAnsi="宋体;SimSun" w:cs="宋体;SimSun"/>
                <w:color w:val="000000"/>
                <w:spacing w:val="7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105" w:hanging="0"/>
              <w:jc w:val="left"/>
              <w:rPr>
                <w:rFonts w:ascii="宋体;SimSun" w:hAnsi="宋体;SimSun" w:cs="宋体;SimSun"/>
                <w:color w:val="000000"/>
                <w:spacing w:val="7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105" w:hanging="0"/>
              <w:jc w:val="left"/>
              <w:rPr>
                <w:rFonts w:ascii="宋体;SimSun" w:hAnsi="宋体;SimSun" w:cs="宋体;SimSun"/>
                <w:color w:val="000000"/>
                <w:spacing w:val="7"/>
              </w:rPr>
            </w:pPr>
            <w:r>
              <w:rPr>
                <w:rFonts w:cs="宋体;SimSun" w:ascii="宋体;SimSun" w:hAnsi="宋体;SimSun"/>
                <w:color w:val="000000"/>
                <w:spacing w:val="7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10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7"/>
              </w:rPr>
              <w:t>（二）</w:t>
            </w:r>
            <w:r>
              <w:rPr>
                <w:rFonts w:ascii="宋体;SimSun" w:hAnsi="宋体;SimSun" w:cs="宋体;SimSun"/>
                <w:color w:val="000000"/>
                <w:spacing w:val="5"/>
              </w:rPr>
              <w:t>实心球热身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颈部绕环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持球体转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持球腹背运动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全身运动</w:t>
            </w:r>
            <w:r>
              <w:rPr/>
              <w:t>:</w:t>
            </w:r>
            <w:r>
              <w:rPr/>
              <w:t>原地身体“反弓”接甩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定地点集队，检查学生服装，接受体委汇报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、向学生问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宣布本课学习内容及要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见习生见习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教师展示完整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领做“实心球”操，观察学生模仿动作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指定地点站队，着装符合上课要求，体委向老师汇报人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向老师问好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明确本课学习内容及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听从教师语言提示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跟随教师一起热身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掌声互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察教师示范，明确练习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听清口令积极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组织：四列横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  <w:t>要求：快、静、齐，精神饱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01015</wp:posOffset>
                      </wp:positionV>
                      <wp:extent cx="542925" cy="552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9pt;margin-top:39.45pt;width:42.7pt;height:4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组织：四列横队变成一路纵队“圆型”慢跑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队伍整齐，精神饱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队形同上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left="106" w:right="120" w:hanging="4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1"/>
              </w:rPr>
              <w:t>基</w:t>
            </w:r>
            <w:r>
              <w:rPr>
                <w:rFonts w:ascii="宋体;SimSun" w:hAnsi="宋体;SimSun" w:cs="宋体;SimSun"/>
                <w:b/>
                <w:color w:val="000000"/>
                <w:spacing w:val="13"/>
              </w:rPr>
              <w:t>本部分</w:t>
            </w:r>
            <w:r>
              <w:rPr>
                <w:rFonts w:ascii="宋体;SimSun" w:hAnsi="宋体;SimSun" w:cs="宋体;SimSun"/>
                <w:color w:val="000000"/>
                <w:spacing w:val="13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left="106" w:right="120" w:hanging="4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3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3"/>
              </w:rPr>
              <w:t>）体会不同姿势拿球，思考怎样抛得更远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right="1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坐姿</w:t>
            </w:r>
          </w:p>
          <w:p>
            <w:pPr>
              <w:pStyle w:val="Normal"/>
              <w:widowControl/>
              <w:numPr>
                <w:ilvl w:val="3"/>
                <w:numId w:val="6"/>
              </w:numPr>
              <w:tabs>
                <w:tab w:val="clear" w:pos="420"/>
              </w:tabs>
              <w:kinsoku w:val="false"/>
              <w:autoSpaceDE w:val="false"/>
              <w:snapToGrid w:val="false"/>
              <w:spacing w:lineRule="auto" w:line="218" w:before="2" w:after="0"/>
              <w:ind w:left="121" w:right="120" w:hanging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跪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right="1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 xml:space="preserve">站姿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6" w:after="0"/>
              <w:ind w:firstLine="118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6" w:after="0"/>
              <w:ind w:firstLine="118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</w:rPr>
              <w:t>学生总结发力顺序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6" w:after="0"/>
              <w:ind w:firstLine="118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6" w:after="0"/>
              <w:ind w:firstLine="118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3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3"/>
              </w:rPr>
              <w:t>）教师示范讲解动作要领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>
                <w:rFonts w:cs="宋体;SimSun"/>
                <w:color w:val="000000"/>
                <w:spacing w:val="13"/>
              </w:rPr>
              <w:t>动作方法：</w:t>
            </w:r>
            <w:r>
              <w:rPr>
                <w:color w:val="000000"/>
                <w:sz w:val="21"/>
                <w:szCs w:val="21"/>
              </w:rPr>
              <w:t>握球和持球。两手十指自然分开把球放在两手掌，两手食指、中指、无名指和小指放在球的两侧将球夹持，两大拇指紧扣在球的后上方成“八”字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备姿势：两脚前后开立，前脚距离起掷线</w:t>
            </w:r>
            <w:r>
              <w:rPr>
                <w:color w:val="000000"/>
                <w:sz w:val="21"/>
                <w:szCs w:val="21"/>
              </w:rPr>
              <w:t>30cm</w:t>
            </w:r>
            <w:r>
              <w:rPr>
                <w:color w:val="000000"/>
                <w:sz w:val="21"/>
                <w:szCs w:val="21"/>
              </w:rPr>
              <w:t>左右，前后脚距离约一脚掌。左右间距半脚掌，两手自然持球，重心偏前脚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摆：一般一至二次，当最后一次预摆时，实心球要依次从前下方经过胸前至头后上方，加速球的摆速，此时上体后仰，身体形成反弓，同时吸气。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最后用力：当预摆结束时，两手握球用力积极从后上方向前上方前摆，此时动作特点蹬腿、送髋、腰腹收缩用力，两臂用力向前做“鞭打“动作”并拨指。</w:t>
            </w:r>
          </w:p>
          <w:p>
            <w:pPr>
              <w:pStyle w:val="Style1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动作要领：两腿用力蹬地，送髋展胸，两臂用力掷球。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14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徒手无球模仿练习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14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整动作练习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组展示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争夺投掷小冠军”投掷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）课课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体能组合练习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仰卧两头起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" w:after="0"/>
              <w:ind w:left="106" w:right="120" w:hanging="4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1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教师语言引导，学生探究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14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13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13"/>
              </w:rPr>
              <w:t>教师启发学生自主学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6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spacing w:val="6"/>
              </w:rPr>
              <w:t>提问小组代表</w:t>
            </w:r>
            <w:r>
              <w:rPr>
                <w:rFonts w:ascii="宋体;SimSun" w:hAnsi="宋体;SimSun" w:cs="宋体;SimSun"/>
                <w:color w:val="000000"/>
                <w:spacing w:val="5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10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3"/>
              </w:rPr>
              <w:t>要求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16"/>
              </w:rPr>
              <w:t>教</w:t>
            </w:r>
            <w:r>
              <w:rPr>
                <w:rFonts w:ascii="宋体;SimSun" w:hAnsi="宋体;SimSun" w:cs="宋体;SimSun"/>
                <w:color w:val="000000"/>
                <w:spacing w:val="8"/>
              </w:rPr>
              <w:t>师巡回指导，语言提示。</w:t>
            </w:r>
          </w:p>
          <w:p>
            <w:pPr>
              <w:pStyle w:val="Normal"/>
              <w:rPr/>
            </w:pPr>
            <w:r>
              <w:rPr/>
              <w:t>教师点评、鼓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176" w:right="108" w:hanging="737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</w:rPr>
              <w:t xml:space="preserve">教师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176" w:right="108" w:hanging="737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176" w:right="108" w:hanging="737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left="176" w:right="108" w:hanging="737"/>
              <w:jc w:val="left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教师示范投掷实心球，激发学生学习兴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教师边示范边讲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组织学生徒手模仿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完整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巡回纠错指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、组织观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-2"/>
              </w:rPr>
              <w:t>做好安全督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2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语言激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适时鼓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听老师引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要求做动作动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体会发力部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right="108" w:hanging="0"/>
              <w:jc w:val="left"/>
              <w:rPr>
                <w:rFonts w:ascii="宋体;SimSun" w:hAnsi="宋体;SimSun" w:cs="宋体;SimSun"/>
                <w:color w:val="000000"/>
                <w:spacing w:val="13"/>
              </w:rPr>
            </w:pPr>
            <w:r>
              <w:rPr>
                <w:rFonts w:cs="宋体;SimSun" w:ascii="宋体;SimSun" w:hAnsi="宋体;SimSun"/>
                <w:color w:val="000000"/>
                <w:spacing w:val="13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" w:after="0"/>
              <w:ind w:right="108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13"/>
              </w:rPr>
              <w:t>学生分组练习并讨论发力部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学生按讲解要领进行练习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组内互相观察评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受同学和老师的帮助与指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展示自我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结合老师点评，边练习、边思考、查漏补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顽强拼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坚持不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27635</wp:posOffset>
                      </wp:positionV>
                      <wp:extent cx="247650" cy="123825"/>
                      <wp:effectExtent l="12065" t="19050" r="1143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894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0.05pt;width:19.45pt;height:9.7pt;mso-wrap-style:none;v-text-anchor:middle;rotation: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3175</wp:posOffset>
                      </wp:positionV>
                      <wp:extent cx="247650" cy="123825"/>
                      <wp:effectExtent l="20955" t="52705" r="20955" b="520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1300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-0.3pt;width:19.45pt;height:9.7pt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-3175</wp:posOffset>
                      </wp:positionV>
                      <wp:extent cx="247650" cy="123825"/>
                      <wp:effectExtent l="19050" t="70485" r="19050" b="692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704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-0.3pt;width:19.45pt;height:9.7pt;mso-wrap-style:none;v-text-anchor:middle;rotation:3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44475</wp:posOffset>
                      </wp:positionV>
                      <wp:extent cx="247650" cy="123825"/>
                      <wp:effectExtent l="22225" t="12700" r="2095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410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9.2pt;width:19.45pt;height:9.7pt;mso-wrap-style:none;v-text-anchor:middle;rotation:26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15875</wp:posOffset>
                      </wp:positionV>
                      <wp:extent cx="704850" cy="609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609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.15pt;margin-top:-1.25pt;width:55.45pt;height:47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46355</wp:posOffset>
                      </wp:positionV>
                      <wp:extent cx="247650" cy="123825"/>
                      <wp:effectExtent l="62230" t="20955" r="6032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0402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7pt;margin-top:3.6pt;width:19.45pt;height:9.7pt;mso-wrap-style:none;v-text-anchor:middle;rotation:30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10185</wp:posOffset>
                      </wp:positionV>
                      <wp:extent cx="247650" cy="123825"/>
                      <wp:effectExtent l="52705" t="21590" r="51435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628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pt;margin-top:16.55pt;width:19.45pt;height:9.7pt;mso-wrap-style:none;v-text-anchor:middle;rotation:29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19075</wp:posOffset>
                      </wp:positionV>
                      <wp:extent cx="247650" cy="123825"/>
                      <wp:effectExtent l="50800" t="20955" r="51435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9666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7pt;margin-top:17.25pt;width:19.45pt;height:9.7pt;mso-wrap-style:none;v-text-anchor:middle;rotation:6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7630</wp:posOffset>
                      </wp:positionV>
                      <wp:extent cx="247650" cy="123825"/>
                      <wp:effectExtent l="20955" t="57150" r="21590" b="552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64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6.85pt;width:19.45pt;height:9.7pt;mso-wrap-style:none;v-text-anchor:middle;rotation:2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32715</wp:posOffset>
                      </wp:positionV>
                      <wp:extent cx="247650" cy="1238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10.45pt;width:1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87630</wp:posOffset>
                      </wp:positionV>
                      <wp:extent cx="247650" cy="123825"/>
                      <wp:effectExtent l="21590" t="55245" r="21590" b="546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17800">
                                <a:off x="0" y="0"/>
                                <a:ext cx="247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6.9pt;width:19.45pt;height:9.7pt;mso-wrap-style:none;v-text-anchor:middle;rotation:333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积极思考、主动参与到运动中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9040" cy="12299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动作要领，体会上下肢协调发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比赛队形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3655</wp:posOffset>
                      </wp:positionV>
                      <wp:extent cx="561975" cy="971550"/>
                      <wp:effectExtent l="635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971640"/>
                              </a:xfrm>
                              <a:custGeom>
                                <a:avLst/>
                                <a:gdLst>
                                  <a:gd name="textAreaLeft" fmla="*/ 69840 w 318600"/>
                                  <a:gd name="textAreaRight" fmla="*/ 248760 w 318600"/>
                                  <a:gd name="textAreaTop" fmla="*/ 120960 h 550800"/>
                                  <a:gd name="textAreaBottom" fmla="*/ 42984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.65pt;margin-top:2.65pt;width:44.2pt;height:76.4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* * * * * * * * *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0909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束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放松活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项拉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下课常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总结与布置作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师生再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下课，收送器材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放松要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通过语言和示范带领学生进行身心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对本堂课进行评价总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布置课后作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与学生再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组织收送器材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学习放松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跟随教师随着音乐一起进行身心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取教师总结与布置的作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与教师再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组织：四列横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积极投入，充分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讲，取长补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′</w:t>
            </w:r>
          </w:p>
        </w:tc>
      </w:tr>
      <w:tr>
        <w:trPr>
          <w:trHeight w:val="11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体育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音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大体操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0010</wp:posOffset>
                      </wp:positionV>
                      <wp:extent cx="0" cy="1783080"/>
                      <wp:effectExtent l="38100" t="0" r="38100" b="0"/>
                      <wp:wrapNone/>
                      <wp:docPr id="17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6.3pt" to="21.8pt,146.65pt" ID="直线 5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心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课练习密度预计</w:t>
            </w:r>
            <w:r>
              <w:rPr/>
              <w:t>:60-70</w:t>
            </w:r>
            <w:r>
              <w:rPr/>
              <w:t>％</w:t>
            </w:r>
          </w:p>
          <w:p>
            <w:pPr>
              <w:pStyle w:val="Normal"/>
              <w:spacing w:before="0" w:after="156"/>
              <w:rPr/>
            </w:pPr>
            <w:r>
              <w:rPr/>
              <w:t>140   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 xml:space="preserve">)     </w:t>
            </w:r>
            <w:r>
              <w:rPr/>
              <w:t>平均心率预计</w:t>
            </w:r>
            <w:r>
              <w:rPr/>
              <w:t>:110-12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spacing w:before="0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9375</wp:posOffset>
                      </wp:positionV>
                      <wp:extent cx="457200" cy="594360"/>
                      <wp:effectExtent l="3810" t="3175" r="3810" b="3175"/>
                      <wp:wrapNone/>
                      <wp:docPr id="18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6.25pt" to="129.8pt,53pt" ID="直线 5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80010</wp:posOffset>
                      </wp:positionV>
                      <wp:extent cx="571500" cy="693420"/>
                      <wp:effectExtent l="3810" t="3175" r="3810" b="3175"/>
                      <wp:wrapNone/>
                      <wp:docPr id="19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6.3pt" to="174.75pt,60.8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0</w:t>
            </w:r>
          </w:p>
          <w:p>
            <w:pPr>
              <w:pStyle w:val="Normal"/>
              <w:spacing w:before="0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445</wp:posOffset>
                      </wp:positionV>
                      <wp:extent cx="496570" cy="561975"/>
                      <wp:effectExtent l="3810" t="3175" r="3810" b="3175"/>
                      <wp:wrapNone/>
                      <wp:docPr id="20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4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35pt" to="60.9pt,44.55pt" ID="直线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080</wp:posOffset>
                      </wp:positionV>
                      <wp:extent cx="417830" cy="371475"/>
                      <wp:effectExtent l="3175" t="3810" r="3175" b="3810"/>
                      <wp:wrapNone/>
                      <wp:docPr id="2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9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0.4pt" to="93.8pt,29.6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</w:t>
            </w:r>
          </w:p>
          <w:p>
            <w:pPr>
              <w:pStyle w:val="Normal"/>
              <w:spacing w:before="0" w:after="156"/>
              <w:ind w:firstLine="105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420"/>
                <w:tab w:val="right" w:pos="4312" w:leader="none"/>
              </w:tabs>
              <w:spacing w:before="0" w:after="156"/>
              <w:ind w:firstLine="105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420"/>
                <w:tab w:val="right" w:pos="4312" w:leader="none"/>
              </w:tabs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0340</wp:posOffset>
                      </wp:positionV>
                      <wp:extent cx="2171065" cy="635"/>
                      <wp:effectExtent l="635" t="38100" r="0" b="38100"/>
                      <wp:wrapNone/>
                      <wp:docPr id="22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4.2pt" to="192.75pt,14.2pt" ID="直线 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315"/>
              <w:rPr/>
            </w:pPr>
            <w:r>
              <w:rPr/>
              <w:t xml:space="preserve">0  5  10  15  20  25  30  35  40 </w:t>
            </w:r>
            <w:r>
              <w:rPr/>
              <w:t>（分）</w:t>
            </w:r>
          </w:p>
        </w:tc>
      </w:tr>
      <w:tr>
        <w:trPr>
          <w:trHeight w:val="232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后</w:t>
            </w:r>
          </w:p>
          <w:p>
            <w:pPr>
              <w:pStyle w:val="Normal"/>
              <w:ind w:firstLine="105"/>
              <w:rPr>
                <w:sz w:val="30"/>
                <w:szCs w:val="30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83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8:00Z</dcterms:created>
  <dc:creator>Legend User</dc:creator>
  <dc:description/>
  <dc:language>en-US</dc:language>
  <cp:lastModifiedBy>Administrator</cp:lastModifiedBy>
  <cp:lastPrinted>2023-04-11T20:44:00Z</cp:lastPrinted>
  <dcterms:modified xsi:type="dcterms:W3CDTF">2023-04-11T12:58:00Z</dcterms:modified>
  <cp:revision>2</cp:revision>
  <dc:subject/>
  <dc:title>成都体育学院教师（术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E114C0414D178D1DB27E5587D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