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7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left="2184" w:hanging="0"/>
        <w:rPr/>
      </w:pPr>
      <w:r>
        <w:rPr>
          <w:rFonts w:ascii="宋体;SimSun" w:hAnsi="宋体;SimSun" w:cs="宋体;SimSun"/>
          <w:b/>
          <w:spacing w:val="12"/>
          <w:kern w:val="0"/>
          <w:sz w:val="52"/>
          <w:szCs w:val="52"/>
        </w:rPr>
        <w:t>体育与健康课</w:t>
      </w:r>
      <w:r>
        <w:rPr>
          <w:rFonts w:cs="宋体;SimSun" w:ascii="宋体;SimSun" w:hAnsi="宋体;SimSun"/>
          <w:b/>
          <w:spacing w:val="12"/>
          <w:kern w:val="0"/>
          <w:sz w:val="52"/>
          <w:szCs w:val="52"/>
        </w:rPr>
        <w:t>&lt;&lt;</w:t>
      </w:r>
      <w:r>
        <w:rPr>
          <w:rFonts w:ascii="宋体;SimSun" w:hAnsi="宋体;SimSun" w:cs="宋体;SimSun"/>
          <w:b/>
          <w:spacing w:val="12"/>
          <w:kern w:val="0"/>
          <w:sz w:val="52"/>
          <w:szCs w:val="52"/>
        </w:rPr>
        <w:t>蹲踞式起跑</w:t>
      </w:r>
      <w:r>
        <w:rPr>
          <w:rFonts w:cs="宋体;SimSun" w:ascii="宋体;SimSun" w:hAnsi="宋体;SimSun"/>
          <w:b/>
          <w:spacing w:val="12"/>
          <w:kern w:val="0"/>
          <w:sz w:val="52"/>
          <w:szCs w:val="52"/>
        </w:rPr>
        <w:t>---</w:t>
      </w:r>
      <w:r>
        <w:rPr>
          <w:rFonts w:ascii="宋体;SimSun" w:hAnsi="宋体;SimSun" w:cs="宋体;SimSun"/>
          <w:b/>
          <w:spacing w:val="12"/>
          <w:kern w:val="0"/>
          <w:sz w:val="52"/>
          <w:szCs w:val="52"/>
        </w:rPr>
        <w:t>起跑后的加速跑</w:t>
      </w:r>
      <w:r>
        <w:rPr>
          <w:rFonts w:cs="宋体;SimSun" w:ascii="宋体;SimSun" w:hAnsi="宋体;SimSun"/>
          <w:b/>
          <w:spacing w:val="12"/>
          <w:kern w:val="0"/>
          <w:sz w:val="52"/>
          <w:szCs w:val="52"/>
        </w:rPr>
        <w:t>&gt;&gt;</w:t>
      </w:r>
    </w:p>
    <w:p>
      <w:pPr>
        <w:pStyle w:val="Normal"/>
        <w:ind w:firstLine="3822"/>
        <w:rPr>
          <w:rFonts w:ascii="宋体;SimSun" w:hAnsi="宋体;SimSun" w:cs="宋体;SimSun"/>
          <w:b/>
          <w:b/>
          <w:spacing w:val="12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12"/>
          <w:kern w:val="0"/>
          <w:sz w:val="52"/>
          <w:szCs w:val="52"/>
        </w:rPr>
        <w:t>教学设计</w:t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1927"/>
        <w:jc w:val="center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2698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2698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2698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ind w:firstLine="2698"/>
        <w:rPr>
          <w:rFonts w:ascii="黑体;SimHei" w:hAnsi="黑体;SimHei" w:eastAsia="黑体;SimHei" w:cs="宋体;SimSun"/>
          <w:b/>
          <w:b/>
          <w:spacing w:val="12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12"/>
          <w:kern w:val="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2"/>
          <w:kern w:val="0"/>
          <w:sz w:val="36"/>
          <w:szCs w:val="36"/>
        </w:rPr>
      </w:pPr>
      <w:r>
        <w:rPr>
          <w:rFonts w:ascii="宋体;SimSun" w:hAnsi="宋体;SimSun" w:cs="宋体;SimSun"/>
          <w:bCs/>
          <w:spacing w:val="12"/>
          <w:kern w:val="0"/>
          <w:sz w:val="36"/>
          <w:szCs w:val="36"/>
        </w:rPr>
        <w:t xml:space="preserve">洛龙区古城中学 许秋丽 </w:t>
      </w:r>
      <w:r>
        <w:rPr>
          <w:rFonts w:cs="宋体;SimSun" w:ascii="宋体;SimSun" w:hAnsi="宋体;SimSun"/>
          <w:bCs/>
          <w:spacing w:val="12"/>
          <w:kern w:val="0"/>
          <w:sz w:val="36"/>
          <w:szCs w:val="36"/>
        </w:rPr>
        <w:t>13592004060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2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spacing w:val="12"/>
          <w:kern w:val="0"/>
          <w:sz w:val="36"/>
          <w:szCs w:val="32"/>
        </w:rPr>
        <w:t>蹲踞式起跑</w:t>
      </w:r>
      <w:r>
        <w:rPr>
          <w:rFonts w:eastAsia="黑体;SimHei" w:cs="宋体;SimSun" w:ascii="黑体;SimHei" w:hAnsi="黑体;SimHei"/>
          <w:bCs/>
          <w:spacing w:val="12"/>
          <w:kern w:val="0"/>
          <w:sz w:val="36"/>
          <w:szCs w:val="32"/>
        </w:rPr>
        <w:t>----</w:t>
      </w:r>
      <w:r>
        <w:rPr>
          <w:rFonts w:ascii="黑体;SimHei" w:hAnsi="黑体;SimHei" w:cs="宋体;SimSun" w:eastAsia="黑体;SimHei"/>
          <w:bCs/>
          <w:spacing w:val="12"/>
          <w:kern w:val="0"/>
          <w:sz w:val="36"/>
          <w:szCs w:val="32"/>
        </w:rPr>
        <w:t>起跑后加速跑设计</w:t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 w:val="24"/>
        </w:rPr>
        <w:t>一、指导思想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szCs w:val="21"/>
        </w:rPr>
        <w:t>本课以“蹲踞式起跑</w:t>
      </w:r>
      <w:r>
        <w:rPr>
          <w:szCs w:val="21"/>
        </w:rPr>
        <w:t>----</w:t>
      </w:r>
      <w:r>
        <w:rPr>
          <w:szCs w:val="21"/>
        </w:rPr>
        <w:t>起跑后的加速跑”为教材教学内容，以游戏活动发展学生身体素质，贯彻新科标的教学理念，树立健康第一的指导思想，在教学中运用了信息技术教学资源，激发学生对田径运动的爱好和兴趣，让学生掌握从事终身体育运动所需要的体育知识技能，培养学生良好的体育锻炼习惯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二、教材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蹲踞式起跑及起跑后的加速跑是七年级全一册田径短跑教材。在短跑起跑姿势中，以蹲踞式起跑更能使身体迅速摆脱静止状态，适应参与各种竞赛活动，起跑后的加速跑是尽快加速达到自己的最高速度。通过两种技术的教学，发展学生的力量、速度、灵敏和柔韧等身体素质。本课导入的游戏是“喊数抱团”，提高学生的快速反应能力和快速起动能力。让学生在轻松愉快的氛围中全身心投入到学习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情分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本次课的教学对象是初中七年级学生，这一阶段的学生正进入青春期阶段，他们活泼好动，竞争和挑战意识比较强，参与体育的积极性比较高，在这一阶段安排短跑教学，有利于发展学生的灵敏、速度、协调等身体素质，培养学生敢于竞争、敢于拼搏的精神。同时也培养了学生团结协作互帮互组精神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教学目标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>、初步学习蹲踞式起跑技术，使</w:t>
      </w:r>
      <w:r>
        <w:rPr>
          <w:rFonts w:eastAsia="新宋体" w:cs="宋体;SimSun" w:ascii="新宋体" w:hAnsi="新宋体"/>
          <w:bCs/>
          <w:kern w:val="0"/>
          <w:szCs w:val="21"/>
        </w:rPr>
        <w:t>%85</w:t>
      </w:r>
      <w:r>
        <w:rPr>
          <w:rFonts w:ascii="新宋体" w:hAnsi="新宋体" w:cs="宋体;SimSun" w:eastAsia="新宋体"/>
          <w:bCs/>
          <w:kern w:val="0"/>
          <w:szCs w:val="21"/>
        </w:rPr>
        <w:t>以上学生基本掌握蹲踞式起跑及起跑后的加速跑技术动作要领。</w:t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通过起跑练习，发展学生速度、力量、灵敏等身体素质，提高学生起跑快速反应能力与快速奔跑能力。’</w:t>
      </w:r>
    </w:p>
    <w:p>
      <w:pPr>
        <w:pStyle w:val="Normal"/>
        <w:rPr/>
      </w:pP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通过学习，培养学生团结协作意识，建立自信心和积极进取的优良品质和体育意识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五、教学重难点</w:t>
      </w:r>
    </w:p>
    <w:p>
      <w:pPr>
        <w:pStyle w:val="Normal"/>
        <w:rPr>
          <w:rFonts w:ascii="新宋体" w:hAnsi="新宋体" w:eastAsia="新宋体" w:cs="宋体;SimSun"/>
          <w:bCs/>
          <w:kern w:val="0"/>
          <w:szCs w:val="21"/>
        </w:rPr>
      </w:pPr>
      <w:r>
        <w:rPr/>
        <w:t>重点：</w:t>
      </w:r>
      <w:r>
        <w:rPr>
          <w:rFonts w:eastAsia="Times New Roman"/>
        </w:rPr>
        <w:t xml:space="preserve"> </w:t>
      </w:r>
      <w:r>
        <w:rPr>
          <w:rFonts w:ascii="新宋体" w:hAnsi="新宋体" w:cs="宋体;SimSun" w:eastAsia="新宋体"/>
          <w:bCs/>
          <w:kern w:val="0"/>
          <w:szCs w:val="21"/>
        </w:rPr>
        <w:t>蹲踞式起跑技术及蹬摆结合的协调配合。</w:t>
      </w:r>
    </w:p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难点：蹲踞式起跑和起跑后加速跑的衔接。</w:t>
      </w:r>
    </w:p>
    <w:p>
      <w:pPr>
        <w:pStyle w:val="Normal"/>
        <w:rPr/>
      </w:pPr>
      <w:r>
        <w:rPr>
          <w:b/>
          <w:sz w:val="24"/>
        </w:rPr>
        <w:t>六、教学流程图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1371600" cy="654050"/>
                <wp:effectExtent l="4127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4120"/>
                        </a:xfrm>
                        <a:prstGeom prst="cloudCallout">
                          <a:avLst>
                            <a:gd name="adj1" fmla="val -45833"/>
                            <a:gd name="adj2" fmla="val 100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180pt;margin-top:18.2pt;width:107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7455" w:hanging="7455"/>
        <w:rPr>
          <w:szCs w:val="21"/>
        </w:rPr>
      </w:pPr>
      <w:r>
        <w:rPr>
          <w:szCs w:val="21"/>
        </w:rPr>
        <w:t>目标：调动与吸引全体学生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措施：激励性的讲解、提示课堂管理要求（认真听讲，积极参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1288415"/>
                <wp:effectExtent l="33020" t="8890" r="3365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8440"/>
                        </a:xfrm>
                        <a:prstGeom prst="downArrow">
                          <a:avLst>
                            <a:gd name="adj1" fmla="val 50000"/>
                            <a:gd name="adj2" fmla="val 256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种专项练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89pt;margin-top:23.4pt;width:98.95pt;height:101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种专项练习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635" cy="99060"/>
                <wp:effectExtent l="8255" t="635" r="825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15.7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198120"/>
                <wp:effectExtent l="8255" t="635" r="8255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35" cy="198120"/>
                <wp:effectExtent l="8255" t="635" r="8255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23.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------------------------------------------------------------------------------------------------------------------------------------------ </w:t>
      </w:r>
    </w:p>
    <w:p>
      <w:pPr>
        <w:pStyle w:val="Normal"/>
        <w:ind w:left="7455" w:hanging="7455"/>
        <w:rPr>
          <w:szCs w:val="21"/>
        </w:rPr>
      </w:pPr>
      <w:r>
        <w:rPr>
          <w:szCs w:val="21"/>
        </w:rPr>
        <w:t>目标：提高身体素质，培养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措施：落实要求，有效分层分组，</w:t>
      </w:r>
    </w:p>
    <w:p>
      <w:pPr>
        <w:pStyle w:val="Normal"/>
        <w:ind w:left="7455" w:hanging="7455"/>
        <w:rPr>
          <w:szCs w:val="21"/>
        </w:rPr>
      </w:pPr>
      <w:r>
        <w:rPr>
          <w:szCs w:val="21"/>
        </w:rPr>
        <w:t>探究合作学习能力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评价与创新</w:t>
      </w:r>
    </w:p>
    <w:p>
      <w:pPr>
        <w:pStyle w:val="Normal"/>
        <w:ind w:left="7455" w:hanging="745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left="10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8255" t="8255" r="8890" b="6477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活动----激发学生兴趣，协调性练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9pt;margin-top:7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活动----激发学生兴趣，协调性练习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8255" r="8890" b="889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心力量练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360pt;margin-top:7.8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心力量练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8255" t="8255" r="8890" b="889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蹲踞式起跑----起跑后的加速跑练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62pt;margin-top:7.8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蹲踞式起跑----起跑后的加速跑练习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105" w:hanging="105"/>
        <w:rPr/>
      </w:pPr>
      <w:r>
        <w:rPr>
          <w:szCs w:val="21"/>
        </w:rPr>
        <w:tab/>
        <w:tab/>
      </w:r>
      <w:r>
        <w:rPr>
          <w:szCs w:val="21"/>
        </w:rPr>
        <w:t xml:space="preserve">                             </w:t>
      </w:r>
    </w:p>
    <w:p>
      <w:pPr>
        <w:pStyle w:val="Normal"/>
        <w:ind w:firstLine="3045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105" w:hanging="10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Cs w:val="21"/>
        </w:rPr>
        <w:t>要求：动作规范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要求：动作连贯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要求：遵守规则，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快速有力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快速蹬摆，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合作探究，</w:t>
      </w:r>
    </w:p>
    <w:p>
      <w:pPr>
        <w:pStyle w:val="Normal"/>
        <w:ind w:left="105" w:firstLine="525"/>
        <w:rPr>
          <w:szCs w:val="21"/>
        </w:rPr>
      </w:pPr>
      <w:r>
        <w:rPr>
          <w:szCs w:val="21"/>
        </w:rPr>
        <w:t>坚持到底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团结协作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团队配合。</w:t>
      </w:r>
    </w:p>
    <w:p>
      <w:pPr>
        <w:pStyle w:val="Normal"/>
        <w:ind w:left="105" w:hanging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ID="直线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943100" cy="394335"/>
                <wp:effectExtent l="8255" t="8890" r="8890" b="825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松与小结（放松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62pt;margin-top:7.8pt;width:152.9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松与小结（放松操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目标：放松身体，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措施：音乐伴奏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巩固提高，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师生评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强兴趣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</w:t>
      </w:r>
    </w:p>
    <w:p>
      <w:pPr>
        <w:pStyle w:val="Normal"/>
        <w:ind w:firstLine="2944"/>
        <w:rPr/>
      </w:pPr>
      <w:r>
        <w:rPr>
          <w:b/>
          <w:sz w:val="24"/>
          <w:szCs w:val="28"/>
        </w:rPr>
        <w:t>体育与健康课（蹲踞式起跑</w:t>
      </w:r>
      <w:r>
        <w:rPr>
          <w:b/>
          <w:sz w:val="24"/>
          <w:szCs w:val="28"/>
        </w:rPr>
        <w:t>----</w:t>
      </w:r>
      <w:r>
        <w:rPr>
          <w:b/>
          <w:sz w:val="24"/>
          <w:szCs w:val="28"/>
        </w:rPr>
        <w:t>起跑后的加速跑）</w:t>
      </w:r>
    </w:p>
    <w:p>
      <w:pPr>
        <w:pStyle w:val="Normal"/>
        <w:ind w:firstLine="294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洛阳市洛龙区古城中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级：七年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人数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执教老师：许秋丽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76"/>
        <w:gridCol w:w="180"/>
        <w:gridCol w:w="2084"/>
        <w:gridCol w:w="526"/>
        <w:gridCol w:w="425"/>
        <w:gridCol w:w="426"/>
        <w:gridCol w:w="783"/>
        <w:gridCol w:w="1272"/>
        <w:gridCol w:w="71"/>
        <w:gridCol w:w="649"/>
        <w:gridCol w:w="768"/>
        <w:gridCol w:w="129"/>
        <w:gridCol w:w="543"/>
        <w:gridCol w:w="1596"/>
      </w:tblGrid>
      <w:tr>
        <w:trPr>
          <w:trHeight w:val="29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71" w:firstLine="386"/>
              <w:rPr>
                <w:szCs w:val="21"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田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蹲踞式起跑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起跑后的加速跑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初步学习蹲踞式起跑技术，使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%85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以上学生基本掌握蹲踞式起跑及起跑后的加速跑技术动作要领。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通过起跑练习，发展学生速度、力量、灵敏等身体素质，提高学生起跑快速反应能力与快速奔跑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通过学习，培养学生团结协作意识，建立自信心和积极进取的优良品质和体育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课的重点、难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/>
              <w:t>重点：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蹲踞式起跑技术及蹬摆结合的协调配合。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难点：蹲踞式起跑和起跑后加速跑的衔接。</w:t>
            </w:r>
          </w:p>
        </w:tc>
      </w:tr>
      <w:tr>
        <w:trPr>
          <w:trHeight w:val="4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szCs w:val="21"/>
              </w:rPr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42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、要求</w:t>
            </w:r>
          </w:p>
        </w:tc>
      </w:tr>
      <w:tr>
        <w:trPr>
          <w:trHeight w:val="35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部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快速进入课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整队报告人数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宣布本课内容。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检查服装、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问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本次课内容和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检查服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和学生一起参与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队，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师生问好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集队迅速，队伍整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整队集合：四列横队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图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△</w:t>
            </w: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、静、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备部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游戏提高学生精气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热身操和徒手操充分活动各个关节，避免学生在上课中出现运动损伤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游戏</w:t>
            </w:r>
          </w:p>
          <w:p>
            <w:pPr>
              <w:pStyle w:val="Normal"/>
              <w:ind w:firstLine="210"/>
              <w:rPr/>
            </w:pPr>
            <w:r>
              <w:rPr/>
              <w:t>（喊数抱团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热身操（音乐引领）</w:t>
            </w:r>
          </w:p>
          <w:p>
            <w:pPr>
              <w:pStyle w:val="Normal"/>
              <w:ind w:firstLine="617"/>
              <w:rPr>
                <w:bCs/>
              </w:rPr>
            </w:pPr>
            <w:r>
              <w:rPr>
                <w:bCs/>
              </w:rPr>
              <w:t>肩部</w:t>
            </w:r>
            <w:r>
              <w:rPr>
                <w:bCs/>
              </w:rPr>
              <w:t>4x8</w:t>
            </w:r>
          </w:p>
          <w:p>
            <w:pPr>
              <w:pStyle w:val="Normal"/>
              <w:ind w:firstLine="617"/>
              <w:rPr>
                <w:bCs/>
              </w:rPr>
            </w:pPr>
            <w:r>
              <w:rPr>
                <w:bCs/>
              </w:rPr>
              <w:t>踏步</w:t>
            </w:r>
            <w:r>
              <w:rPr>
                <w:bCs/>
              </w:rPr>
              <w:t>2x8</w:t>
            </w:r>
          </w:p>
          <w:p>
            <w:pPr>
              <w:pStyle w:val="Normal"/>
              <w:ind w:firstLine="617"/>
              <w:rPr>
                <w:bCs/>
              </w:rPr>
            </w:pPr>
            <w:r>
              <w:rPr>
                <w:bCs/>
              </w:rPr>
              <w:t>下蹲</w:t>
            </w:r>
            <w:r>
              <w:rPr>
                <w:bCs/>
              </w:rPr>
              <w:t>4x8</w:t>
            </w:r>
          </w:p>
          <w:p>
            <w:pPr>
              <w:pStyle w:val="Normal"/>
              <w:ind w:firstLine="613"/>
              <w:rPr>
                <w:bCs/>
              </w:rPr>
            </w:pPr>
            <w:r>
              <w:rPr>
                <w:bCs/>
              </w:rPr>
              <w:t>开合跳击掌</w:t>
            </w:r>
            <w:r>
              <w:rPr>
                <w:bCs/>
              </w:rPr>
              <w:t>2x8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胯下击掌</w:t>
            </w:r>
            <w:r>
              <w:rPr/>
              <w:t>4x8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后踢跑</w:t>
            </w:r>
            <w:r>
              <w:rPr/>
              <w:t>2x8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地纵跳</w:t>
            </w:r>
            <w:r>
              <w:rPr/>
              <w:t>2x8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徒手操</w:t>
            </w:r>
          </w:p>
          <w:p>
            <w:pPr>
              <w:pStyle w:val="Normal"/>
              <w:ind w:left="360" w:hanging="0"/>
              <w:rPr/>
            </w:pPr>
            <w:r>
              <w:rPr/>
              <w:t>扩胸运动</w:t>
            </w:r>
          </w:p>
          <w:p>
            <w:pPr>
              <w:pStyle w:val="Normal"/>
              <w:ind w:left="360" w:hanging="0"/>
              <w:rPr/>
            </w:pPr>
            <w:r>
              <w:rPr/>
              <w:t>振臂运动</w:t>
            </w:r>
          </w:p>
          <w:p>
            <w:pPr>
              <w:pStyle w:val="Normal"/>
              <w:ind w:left="360" w:hanging="0"/>
              <w:rPr/>
            </w:pPr>
            <w:r>
              <w:rPr/>
              <w:t>正压腿运动</w:t>
            </w:r>
          </w:p>
          <w:p>
            <w:pPr>
              <w:pStyle w:val="Normal"/>
              <w:ind w:left="360" w:hanging="0"/>
              <w:rPr/>
            </w:pPr>
            <w:r>
              <w:rPr/>
              <w:t>侧压腿运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腹背运动</w:t>
            </w:r>
          </w:p>
          <w:p>
            <w:pPr>
              <w:pStyle w:val="Normal"/>
              <w:ind w:firstLine="315"/>
              <w:rPr/>
            </w:pPr>
            <w:r>
              <w:rPr/>
              <w:t>手腕踝关节运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师带领学生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带学生一起跳热身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同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用语言提示要点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/>
            </w:pPr>
            <w:r>
              <w:rPr/>
              <w:t>师生同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  <w:t>1</w:t>
            </w:r>
            <w:r>
              <w:rPr/>
              <w:t>、一切行动听从指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随教师一起做热身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随口令做徒手操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动作到位</w:t>
            </w:r>
            <w:r>
              <w:rPr>
                <w:rFonts w:eastAsia="Times New Roman"/>
              </w:rPr>
              <w:t xml:space="preserve"> </w:t>
            </w:r>
            <w:r>
              <w:rPr/>
              <w:t>，步调一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慢跑听老师指挥。要求学生注意力集中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●●●●●●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81610</wp:posOffset>
                      </wp:positionV>
                      <wp:extent cx="177800" cy="50800"/>
                      <wp:effectExtent l="19050" t="5715" r="177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50760"/>
                              </a:xfrm>
                              <a:prstGeom prst="triangle">
                                <a:avLst>
                                  <a:gd name="adj" fmla="val 53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45pt;margin-top:14.3pt;width:13.95pt;height: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●●●●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图三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</w:t>
            </w:r>
            <w:r>
              <w:rPr/>
              <w:t>、跟音乐隋老师一起做热身操，要求动作到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学生充分活动开</w:t>
            </w:r>
          </w:p>
        </w:tc>
      </w:tr>
      <w:tr>
        <w:trPr>
          <w:trHeight w:val="4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部分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8" w:right="-107" w:firstLine="1441"/>
              <w:rPr/>
            </w:pPr>
            <w:r>
              <w:rPr/>
              <w:t>时</w:t>
            </w:r>
          </w:p>
          <w:p>
            <w:pPr>
              <w:pStyle w:val="Normal"/>
              <w:ind w:left="-1428" w:right="-107" w:firstLine="1441"/>
              <w:rPr/>
            </w:pPr>
            <w:r>
              <w:rPr/>
              <w:t>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/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30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要求</w:t>
            </w:r>
          </w:p>
        </w:tc>
      </w:tr>
      <w:tr>
        <w:trPr>
          <w:trHeight w:val="566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练习，提高学生的反应及奔跑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学习使学生掌握蹲踞式起跑及起跑后的加速跑动作技术要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比赛锻炼学生反应能力和灵敏性，增加趣味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短跑反应练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用不同的姿势听信号起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蹲踞式起跑</w:t>
            </w:r>
            <w:r>
              <w:rPr>
                <w:b/>
                <w:sz w:val="24"/>
              </w:rPr>
              <w:t>----</w:t>
            </w:r>
            <w:r>
              <w:rPr>
                <w:b/>
                <w:sz w:val="24"/>
              </w:rPr>
              <w:t>起跑后加速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蹲踞式起跑</w:t>
            </w:r>
          </w:p>
          <w:p>
            <w:pPr>
              <w:pStyle w:val="Normal"/>
              <w:rPr/>
            </w:pPr>
            <w:r>
              <w:rPr/>
              <w:t>重点：正确做出“各就位”“预备”“跑”的动作</w:t>
            </w:r>
          </w:p>
          <w:p>
            <w:pPr>
              <w:pStyle w:val="Normal"/>
              <w:rPr/>
            </w:pPr>
            <w:r>
              <w:rPr/>
              <w:t>难点：蹬地有力，快速起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260" cy="7950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蹲踞式起跑后的加速跑</w:t>
            </w:r>
          </w:p>
          <w:p>
            <w:pPr>
              <w:pStyle w:val="Normal"/>
              <w:rPr/>
            </w:pPr>
            <w:r>
              <w:rPr/>
              <w:t>重点：两腿和两臂蹬与摆的协调配合</w:t>
            </w:r>
          </w:p>
          <w:p>
            <w:pPr>
              <w:pStyle w:val="Normal"/>
              <w:rPr/>
            </w:pPr>
            <w:r>
              <w:rPr/>
              <w:t>难点：蹲踞式起跑和起跑加速跑的结合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855" cy="9569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发展快速跑能力比赛：</w:t>
            </w:r>
            <w:r>
              <w:rPr>
                <w:b/>
              </w:rPr>
              <w:t>（障碍接力）</w:t>
            </w:r>
          </w:p>
          <w:p>
            <w:pPr>
              <w:pStyle w:val="Normal"/>
              <w:rPr/>
            </w:pPr>
            <w:r>
              <w:rPr/>
              <w:t>把学生分成四组，每组十人，游戏者站在起跑线后，各队排头听到起跑的口令后（用蹲踞式起跑动作），立即出发，通过跳、跨过障碍物，到终点绕杆全速跑回到起点与下一名同学击掌，依次进行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755</wp:posOffset>
                      </wp:positionV>
                      <wp:extent cx="1270" cy="2546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5.65pt;width:0.1pt;height:2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活动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：起跑快速跑反应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原地纵跳起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原地高抬腿起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原地后踢跑起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原地下蹲起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示图片提问导入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讲解并示范，讲解重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统一口令做蹲踞式起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纠错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起跑后加速跑练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蹲踞式起跑练</w:t>
            </w:r>
            <w:r>
              <w:rPr/>
              <w:t>30------5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游戏方法及规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强调游戏过程中注意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游戏让学生再次体验带来的成功与快乐。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看、听教师讲解及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教师口令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各种不同姿势起跑的动作进行尝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看谁的反应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图片展示初步了解蹲踞式起跑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在老师的指挥下，做蹲踞式起跑的分解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两人一组练习各就位、预备、跑分解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在老师统一口令下练习蹲踞式起跑完整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统一练习起跑后加速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做蹲踞式起跑</w:t>
            </w:r>
            <w:r>
              <w:rPr>
                <w:rFonts w:cs="宋体;SimSun" w:ascii="宋体;SimSun" w:hAnsi="宋体;SimSun"/>
                <w:szCs w:val="21"/>
              </w:rPr>
              <w:t>30---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组合理分配、挑战对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长组织本组人员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注意力集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认真练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四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起跑反应快，后蹬快速有力，上体保持前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体逐渐抬起，步幅逐渐加大，步频逐渐加快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五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24460</wp:posOffset>
                      </wp:positionV>
                      <wp:extent cx="100330" cy="117475"/>
                      <wp:effectExtent l="7620" t="13335" r="82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5pt;margin-top:9.8pt;width:7.85pt;height: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7955</wp:posOffset>
                      </wp:positionV>
                      <wp:extent cx="151130" cy="45085"/>
                      <wp:effectExtent l="5080" t="5715" r="1587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1.6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7955</wp:posOffset>
                      </wp:positionV>
                      <wp:extent cx="151130" cy="45085"/>
                      <wp:effectExtent l="5080" t="5715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1.6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7955</wp:posOffset>
                      </wp:positionV>
                      <wp:extent cx="151130" cy="45085"/>
                      <wp:effectExtent l="5080" t="5715" r="1587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11.6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47955</wp:posOffset>
                      </wp:positionV>
                      <wp:extent cx="151130" cy="45085"/>
                      <wp:effectExtent l="5080" t="5715" r="1587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11.6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2235</wp:posOffset>
                      </wp:positionV>
                      <wp:extent cx="151130" cy="45085"/>
                      <wp:effectExtent l="5080" t="5715" r="1587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8.0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02235</wp:posOffset>
                      </wp:positionV>
                      <wp:extent cx="151130" cy="45085"/>
                      <wp:effectExtent l="5080" t="5715" r="1587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8.0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2235</wp:posOffset>
                      </wp:positionV>
                      <wp:extent cx="151130" cy="45085"/>
                      <wp:effectExtent l="5080" t="5715" r="1587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8.0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2235</wp:posOffset>
                      </wp:positionV>
                      <wp:extent cx="151130" cy="45085"/>
                      <wp:effectExtent l="5080" t="5715" r="158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.0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9215</wp:posOffset>
                      </wp:positionV>
                      <wp:extent cx="151130" cy="45085"/>
                      <wp:effectExtent l="5080" t="5715" r="1587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5.4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215</wp:posOffset>
                      </wp:positionV>
                      <wp:extent cx="151130" cy="45085"/>
                      <wp:effectExtent l="5080" t="5715" r="158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5.4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9215</wp:posOffset>
                      </wp:positionV>
                      <wp:extent cx="151130" cy="45085"/>
                      <wp:effectExtent l="5080" t="5715" r="1587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5.4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215</wp:posOffset>
                      </wp:positionV>
                      <wp:extent cx="151130" cy="45085"/>
                      <wp:effectExtent l="5080" t="5715" r="1587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45000"/>
                              </a:xfrm>
                              <a:custGeom>
                                <a:avLst/>
                                <a:gdLst>
                                  <a:gd name="textAreaLeft" fmla="*/ 14760 w 85680"/>
                                  <a:gd name="textAreaRight" fmla="*/ 62280 w 8568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45pt;width:11.8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9695</wp:posOffset>
                      </wp:positionV>
                      <wp:extent cx="133985" cy="1714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7.85pt;width:10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9695</wp:posOffset>
                      </wp:positionV>
                      <wp:extent cx="133985" cy="1714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7.85pt;width:10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9695</wp:posOffset>
                      </wp:positionV>
                      <wp:extent cx="133985" cy="1714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pt;margin-top:7.85pt;width:10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9695</wp:posOffset>
                      </wp:positionV>
                      <wp:extent cx="133985" cy="1714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7.85pt;width:10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020</wp:posOffset>
                      </wp:positionV>
                      <wp:extent cx="152400" cy="222885"/>
                      <wp:effectExtent l="16510" t="34290" r="17145" b="330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284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52200 h 126360"/>
                                  <a:gd name="textAreaBottom" fmla="*/ 741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5pt;margin-top:2.6pt;width:11.95pt;height:17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020</wp:posOffset>
                      </wp:positionV>
                      <wp:extent cx="152400" cy="222885"/>
                      <wp:effectExtent l="16510" t="34290" r="17145" b="330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284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52200 h 126360"/>
                                  <a:gd name="textAreaBottom" fmla="*/ 741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5pt;margin-top:2.6pt;width:11.95pt;height:17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3020</wp:posOffset>
                      </wp:positionV>
                      <wp:extent cx="152400" cy="222885"/>
                      <wp:effectExtent l="16510" t="34290" r="17145" b="330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284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52200 h 126360"/>
                                  <a:gd name="textAreaBottom" fmla="*/ 741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75pt;margin-top:2.6pt;width:11.95pt;height:17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3020</wp:posOffset>
                      </wp:positionV>
                      <wp:extent cx="152400" cy="222885"/>
                      <wp:effectExtent l="16510" t="34290" r="17145" b="330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284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52200 h 126360"/>
                                  <a:gd name="textAreaBottom" fmla="*/ 7416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2.6pt;width:11.95pt;height:17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图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要求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学生认真听老师讲解比赛规则，团结一致。完成比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学生给自己小组加油鼓劲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练习时注意安全</w:t>
            </w:r>
          </w:p>
        </w:tc>
      </w:tr>
      <w:tr>
        <w:trPr>
          <w:trHeight w:val="26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束部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充分的放松拉伸，让学生在心理上得到调节，缓解学习锻炼中的疲劳，也充分调节了学生的心率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放松拉伸（配乐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深呼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臂拉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肱三头肌拉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侧腰拉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腿部拉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腿拉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课后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整队，教师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下课，师生再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器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带领学生一起做放松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队集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和学生一起交流本节课感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布下课，并与学生道别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跟着教师听音乐一起进行拉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站队快、静、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听老师对本节课进行总结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向老师道别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队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七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调整呼吸</w:t>
            </w:r>
          </w:p>
          <w:p>
            <w:pPr>
              <w:pStyle w:val="Normal"/>
              <w:ind w:firstLine="315"/>
              <w:rPr/>
            </w:pPr>
            <w:r>
              <w:rPr/>
              <w:t>充分拉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音乐放松，身心恢复。</w:t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器材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600" w:hanging="100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块平坦的场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材：标志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放音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栏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操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保障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理布置场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活动充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护措施到位</w:t>
            </w:r>
          </w:p>
        </w:tc>
      </w:tr>
      <w:tr>
        <w:trPr>
          <w:trHeight w:val="2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密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心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心率</w:t>
            </w:r>
          </w:p>
        </w:tc>
      </w:tr>
      <w:tr>
        <w:trPr>
          <w:trHeight w:val="21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主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上</w:t>
            </w: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---1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55%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1215"/>
        </w:tabs>
        <w:ind w:left="121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35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1:00Z</dcterms:created>
  <dc:creator>User</dc:creator>
  <dc:description/>
  <cp:keywords/>
  <dc:language>en-US</dc:language>
  <cp:lastModifiedBy>thinkpad</cp:lastModifiedBy>
  <cp:lastPrinted>2021-05-17T08:52:00Z</cp:lastPrinted>
  <dcterms:modified xsi:type="dcterms:W3CDTF">2023-04-09T01:05:00Z</dcterms:modified>
  <cp:revision>215</cp:revision>
  <dc:subject/>
  <dc:title>立定跳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