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both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80"/>
          <w:szCs w:val="80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80"/>
          <w:szCs w:val="80"/>
          <w:lang w:eastAsia="zh-CN"/>
        </w:rPr>
        <w:t>《蹲踞式</w:t>
      </w:r>
      <w:r>
        <w:rPr>
          <w:rFonts w:ascii="方正大标宋简体" w:hAnsi="方正大标宋简体" w:cs="方正大标宋简体" w:eastAsia="方正大标宋简体"/>
          <w:b w:val="false"/>
          <w:bCs/>
          <w:sz w:val="80"/>
          <w:szCs w:val="80"/>
          <w:lang w:val="en-US" w:eastAsia="zh-CN"/>
        </w:rPr>
        <w:t>起跑</w:t>
      </w:r>
      <w:r>
        <w:rPr>
          <w:rFonts w:eastAsia="方正大标宋简体" w:cs="方正大标宋简体" w:ascii="方正大标宋简体" w:hAnsi="方正大标宋简体"/>
          <w:b w:val="false"/>
          <w:bCs/>
          <w:sz w:val="80"/>
          <w:szCs w:val="80"/>
          <w:lang w:val="en-US" w:eastAsia="zh-CN"/>
        </w:rPr>
        <w:t>-</w:t>
      </w:r>
      <w:r>
        <w:rPr>
          <w:rFonts w:ascii="方正大标宋简体" w:hAnsi="方正大标宋简体" w:cs="方正大标宋简体" w:eastAsia="方正大标宋简体"/>
          <w:b w:val="false"/>
          <w:bCs/>
          <w:sz w:val="80"/>
          <w:szCs w:val="80"/>
          <w:lang w:val="en-US" w:eastAsia="zh-CN"/>
        </w:rPr>
        <w:t>加速跑</w:t>
      </w:r>
      <w:r>
        <w:rPr>
          <w:rFonts w:ascii="方正大标宋简体" w:hAnsi="方正大标宋简体" w:cs="方正大标宋简体" w:eastAsia="方正大标宋简体"/>
          <w:b w:val="false"/>
          <w:bCs/>
          <w:sz w:val="80"/>
          <w:szCs w:val="80"/>
          <w:lang w:eastAsia="zh-CN"/>
        </w:rPr>
        <w:t>》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80"/>
          <w:szCs w:val="80"/>
          <w:lang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80"/>
          <w:szCs w:val="80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80"/>
          <w:szCs w:val="80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80"/>
          <w:szCs w:val="80"/>
        </w:rPr>
        <w:t>教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80"/>
          <w:szCs w:val="80"/>
        </w:rPr>
      </w:pPr>
      <w:r>
        <w:rPr>
          <w:rFonts w:eastAsia="方正大标宋简体" w:cs="方正大标宋简体" w:ascii="方正大标宋简体" w:hAnsi="方正大标宋简体"/>
          <w:b w:val="false"/>
          <w:bCs/>
          <w:sz w:val="80"/>
          <w:szCs w:val="80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80"/>
          <w:szCs w:val="80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80"/>
          <w:szCs w:val="80"/>
        </w:rPr>
        <w:t>案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52"/>
          <w:szCs w:val="52"/>
          <w:lang w:val="en-US" w:eastAsia="zh-CN"/>
        </w:rPr>
      </w:pPr>
      <w:r>
        <w:rPr>
          <w:b/>
          <w:bCs w:val="false"/>
          <w:sz w:val="52"/>
          <w:szCs w:val="52"/>
          <w:lang w:eastAsia="zh-CN"/>
        </w:rPr>
        <w:t>授课人：</w:t>
      </w:r>
      <w:r>
        <w:rPr>
          <w:b/>
          <w:bCs w:val="false"/>
          <w:sz w:val="52"/>
          <w:szCs w:val="52"/>
          <w:lang w:val="en-US" w:eastAsia="zh-CN"/>
        </w:rPr>
        <w:t>王灿利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52"/>
          <w:szCs w:val="52"/>
          <w:lang w:eastAsia="zh-CN"/>
        </w:rPr>
        <w:t>孟津区</w:t>
      </w:r>
      <w:r>
        <w:rPr>
          <w:b/>
          <w:bCs w:val="false"/>
          <w:sz w:val="52"/>
          <w:szCs w:val="52"/>
          <w:lang w:val="en-US" w:eastAsia="zh-CN"/>
        </w:rPr>
        <w:t>城关镇第一初级中学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蹲踞式起跑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  <w:lang w:val="en-US" w:eastAsia="zh-CN"/>
        </w:rPr>
        <w:t>-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val="en-US" w:eastAsia="zh-CN"/>
        </w:rPr>
        <w:t>加速跑教案</w:t>
      </w:r>
    </w:p>
    <w:tbl>
      <w:tblPr>
        <w:tblW w:w="96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7"/>
        <w:gridCol w:w="1294"/>
        <w:gridCol w:w="33"/>
        <w:gridCol w:w="1081"/>
        <w:gridCol w:w="182"/>
        <w:gridCol w:w="359"/>
        <w:gridCol w:w="238"/>
        <w:gridCol w:w="1023"/>
        <w:gridCol w:w="1170"/>
        <w:gridCol w:w="92"/>
        <w:gridCol w:w="67"/>
        <w:gridCol w:w="1014"/>
        <w:gridCol w:w="568"/>
        <w:gridCol w:w="1077"/>
        <w:gridCol w:w="505"/>
      </w:tblGrid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七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的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授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灿利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蹲距式起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速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”动作与“跑”动作的紧密衔接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难点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起跑后的快速起动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讨练习，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生初步掌握蹲踞式起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速跑的技术动作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过素质练习，发展学生速度素质及加速跑能力，提高心肺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养学生自学、自练、自控及勇敢顽强的拼搏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的部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度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堂常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体育委员整队，报告人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师生问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教师宣布本节课内容、任务及要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检查服装，安排见习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游戏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江黄河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划三条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生分成两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命名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河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一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命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江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两组的学生以中间的线为界限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对面站立，成弓步起跑姿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听教师口令，如果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黄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反方向追，如果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的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反方向追，若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规定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线内被对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追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则为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输的同学把赢的同学背回起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提前到场，准备与检查器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受体育委员报告，向学生问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宣布本课内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安排见习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讲解规则，组织学生游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将学生分成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女生分开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每组人数相等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1290</wp:posOffset>
                      </wp:positionV>
                      <wp:extent cx="0" cy="594360"/>
                      <wp:effectExtent l="5080" t="0" r="5080" b="0"/>
                      <wp:wrapNone/>
                      <wp:docPr id="1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2.7pt" to="7.6pt,59.4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9865</wp:posOffset>
                      </wp:positionV>
                      <wp:extent cx="0" cy="594360"/>
                      <wp:effectExtent l="5080" t="0" r="5080" b="0"/>
                      <wp:wrapNone/>
                      <wp:docPr id="2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4.95pt" to="117.85pt,61.7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ind w:firstLine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0800</wp:posOffset>
                      </wp:positionV>
                      <wp:extent cx="228600" cy="0"/>
                      <wp:effectExtent l="0" t="38100" r="0" b="38100"/>
                      <wp:wrapNone/>
                      <wp:docPr id="3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pt" to="108.05pt,4pt" ID="直线 1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894445</wp:posOffset>
                      </wp:positionV>
                      <wp:extent cx="228600" cy="0"/>
                      <wp:effectExtent l="0" t="38100" r="635" b="38100"/>
                      <wp:wrapNone/>
                      <wp:docPr id="4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700.35pt" to="307.45pt,700.35pt" ID="直线 1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20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☆ 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38100" r="0" b="38100"/>
                      <wp:wrapNone/>
                      <wp:docPr id="5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8.7pt" to="36.2pt,8.7pt" ID="直线 1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育委员整队，报告人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向教师问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形：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            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列整齐一致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认真听教师讲解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了解清楚规则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必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老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喊出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之后才能开始跑。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中注意力，发展反应能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口令后，要迅速做出相应的动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充分热身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体操队形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拉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、扩胸运动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、振臂运动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体转运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、俯背运动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 xml:space="preserve">、膝部运动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腕、踝运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蹲距式起跑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过自制教学图片来讲解蹲踞式起跑技术要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动作要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跑技术包括“各就位”“预备”“鸣枪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或“跑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个阶段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听到“各就位”的口令后 ，两手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略宽于肩，四指并拢与大拇指成“八”字型支撑，前脚置于离起跑线一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至一脚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的距离，后腿膝关节置于离前脚弓平齐相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厘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约一拳距离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脚，一拳，一腿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当听到“预备”口令后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随之吸一口气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抬起臀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与肩同高或稍高于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身体重心同时前移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重心落在两手和前腿上，此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肩超过起跑线，前腿大小腿夹角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后腿大小腿夹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角约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此时注意力要高度集中，静听枪声准备起跑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当听到鸣枪后，两腿迅速蹬离地面，同时两手迅速推离地面，身体向前上方运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两臂屈肘用力前后摆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抬大腿，速度逐渐加快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逐渐抬起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起跑后的加速跑步频快，摆臂快，第一步不宜过大，随后逐渐增大步长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、分小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原地的集体练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两个人一组，一个人喊口令，一个人做动作，互换练习，互相纠正错误，共同提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蹲踞式起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加速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练习，一排一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依次进行练习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蹲踞式起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速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接追逐跑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生前后站立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隔五米，两排听到口令后同时起跑，后面一排追前面一排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被追到的同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男生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俯卧撑，女生奖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蹲跳起；前后排交换各两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五、体能训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抬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2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步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2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后踢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2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平板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*2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组织：成四列横队动态拉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要求：注意间距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调学生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做动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过程中注意安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动作示范清楚、准确到位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提出问题，让学生先观看蹲踞式起跑动作图解，使学生建立初步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分小组依据问题讨论探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问题：起跑时两腿的大小腿夹角与起始速度有没有联系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进一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讲解蹲踞式起跑的技术要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不同角度示范动作，让学生理解动作的真正含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教师讲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并进行纠错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巡回指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优秀的学生做示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跑姿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正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迅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加速度要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调练习过程中注意安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调追的同学要用手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另一位同学，不要去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避免发生危险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91770</wp:posOffset>
                      </wp:positionV>
                      <wp:extent cx="0" cy="495300"/>
                      <wp:effectExtent l="5080" t="0" r="5080" b="0"/>
                      <wp:wrapNone/>
                      <wp:docPr id="6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5.1pt" to="100.45pt,54.0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米☆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0325</wp:posOffset>
                      </wp:positionV>
                      <wp:extent cx="457200" cy="0"/>
                      <wp:effectExtent l="0" t="38100" r="0" b="38100"/>
                      <wp:wrapNone/>
                      <wp:docPr id="7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4.75pt" to="97.3pt,4.75pt" ID="直线 1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   ☆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☆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蹲踞式起跑姿势正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反应迅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讲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并示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巡回指导，不允许偷懒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动作规范到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</w:rPr>
                <w:t>学生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真听，仔细看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kern w:val="0"/>
                  <w:sz w:val="24"/>
                  <w:szCs w:val="24"/>
                </w:rPr>
                <w:t>老师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做示范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意老师讲的重难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504950" cy="105918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“各就位”步骤中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平均地被两手，一脚，一膝所支撑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在“预备”步骤中，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落在两臂和前脚上。整个身体好像压紧的弹簧一样成稳定状态，全神贯注，静听枪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生根据教师口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分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练习，体会起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速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技术动作的要领。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生自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体会蹲距式起跑的各就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速跑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技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 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 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9845</wp:posOffset>
                      </wp:positionV>
                      <wp:extent cx="457200" cy="0"/>
                      <wp:effectExtent l="0" t="38100" r="0" b="38100"/>
                      <wp:wrapNone/>
                      <wp:docPr id="9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pt,2.35pt" to="95.05pt,2.35pt" ID="直线 1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☆ ☆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☆ ☆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积极参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真练习，仔细观察前排学生的动作，思考改进自身做的不对的地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生动作规范到位，克服困难，咬牙坚持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合整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松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收还器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五、师生再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领导学生进行放松练习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价学生本次课的完成情况，以鼓励为主，提高学生的自信心，激发学生主动参加运动的意识。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放松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认真听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我反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．收还器材</w:t>
            </w:r>
          </w:p>
          <w:p>
            <w:pPr>
              <w:pStyle w:val="Normal"/>
              <w:ind w:left="945" w:hanging="10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器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标志物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练习密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强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1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后小结</w:t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9235</wp:posOffset>
                </wp:positionH>
                <wp:positionV relativeFrom="paragraph">
                  <wp:posOffset>803275</wp:posOffset>
                </wp:positionV>
                <wp:extent cx="228600" cy="0"/>
                <wp:effectExtent l="0" t="38100" r="0" b="38100"/>
                <wp:wrapNone/>
                <wp:docPr id="10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63.25pt" to="536pt,63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8:00Z</dcterms:created>
  <dc:creator>微软用户</dc:creator>
  <dc:description/>
  <dc:language>en-US</dc:language>
  <cp:lastModifiedBy>张麦子</cp:lastModifiedBy>
  <cp:lastPrinted>2023-04-12T15:34:00Z</cp:lastPrinted>
  <dcterms:modified xsi:type="dcterms:W3CDTF">2023-06-14T09:32:13Z</dcterms:modified>
  <cp:revision>36</cp:revision>
  <dc:subject/>
  <dc:title>正面双手垫球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7E2EE487486AA8DA07527833FC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