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洛阳师范学院教育基金会设备入库验收单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使用部门：                项目：                                            制单日期：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0"/>
        <w:gridCol w:w="2440"/>
        <w:gridCol w:w="1686"/>
        <w:gridCol w:w="2063"/>
        <w:gridCol w:w="2063"/>
        <w:gridCol w:w="2063"/>
      </w:tblGrid>
      <w:tr>
        <w:trPr>
          <w:trHeight w:val="9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金额（元）</w:t>
            </w:r>
          </w:p>
        </w:tc>
      </w:tr>
      <w:tr>
        <w:trPr>
          <w:trHeight w:val="97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8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金会负责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基金会资产管理员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8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使用部门项目负责人：                             使用部门领用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安然</cp:lastModifiedBy>
  <cp:lastPrinted>2020-11-17T16:09:00Z</cp:lastPrinted>
  <dcterms:modified xsi:type="dcterms:W3CDTF">2023-11-30T02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2C09AFAD74FF5AF4D9E15EFD4A7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