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sz w:val="44"/>
          <w:szCs w:val="44"/>
        </w:rPr>
        <w:t>年度廉政专题研究校内项目立项名单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176"/>
        <w:gridCol w:w="1056"/>
        <w:gridCol w:w="2616"/>
        <w:gridCol w:w="1336"/>
      </w:tblGrid>
      <w:tr>
        <w:trPr>
          <w:tblHeader w:val="true"/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课  题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val="en-US" w:eastAsia="zh-CN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协作区交叉巡察运行机制研究——以河南省管本科高校为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瑞丽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巡察工作办公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进高校纪检监察工作高质量发展问题研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欢欢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纪委监察专员办公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“一站式”学生社区廉洁文化教育基地研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代梦强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学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群众身边的“蝇贪蚁腐”精准惩治对策研究—以我国高校领域为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葛胜涛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学院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责任审计治理高校腐败问题常态化机制研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雯君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学生奖助学金评审工作存在问题及防治对策研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  瑶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统战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于贝叶斯网络的高校基建工程腐败风险分析及治理对策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茹慧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计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高校招投标领域腐败治理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昭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有资产管理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招标与采购办公室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健全高校风腐同查同治工作机制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郝同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科学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进政治监督“三化”常态化机制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立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生廉洁文化教育融入“一站式”学生社区建设的实现路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曙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院制建设背景下大学生廉洁文化教育模式探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  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化工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社会生态系统视角下新时代高校大学生廉洁文化教育模式创新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韩颖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学与社会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当前新型腐败和隐性腐败突出特点与治理对策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袁培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LZXN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化“清廉洛师”建设实践路径及成效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席明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理与电子信息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委托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7:50Z</dcterms:created>
  <dc:creator>HP</dc:creator>
  <dc:description/>
  <dc:language>en-US</dc:language>
  <cp:lastModifiedBy>蓝星</cp:lastModifiedBy>
  <dcterms:modified xsi:type="dcterms:W3CDTF">2024-05-28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E8D9AEAC4CD093CD3735672A9A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