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23" w:hanging="0"/>
        <w:jc w:val="center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洛阳师范学院工会教职工文体协会管理办法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23" w:hanging="0"/>
        <w:jc w:val="center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-20"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21"/>
          <w:szCs w:val="21"/>
        </w:rPr>
        <w:t>洛师工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[</w:t>
      </w:r>
      <w:r>
        <w:rPr>
          <w:rFonts w:eastAsia="楷体" w:cs="楷体" w:ascii="楷体" w:hAnsi="楷体"/>
          <w:b w:val="false"/>
          <w:bCs/>
          <w:sz w:val="21"/>
          <w:szCs w:val="21"/>
        </w:rPr>
        <w:t>2015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]</w:t>
      </w:r>
      <w:r>
        <w:rPr>
          <w:rFonts w:eastAsia="楷体" w:cs="楷体" w:ascii="楷体" w:hAnsi="楷体"/>
          <w:b w:val="false"/>
          <w:bCs/>
          <w:sz w:val="21"/>
          <w:szCs w:val="21"/>
        </w:rPr>
        <w:t>4</w:t>
      </w:r>
      <w:r>
        <w:rPr>
          <w:rFonts w:ascii="楷体" w:hAnsi="楷体" w:cs="楷体" w:eastAsia="楷体"/>
          <w:b w:val="false"/>
          <w:bCs/>
          <w:sz w:val="21"/>
          <w:szCs w:val="21"/>
        </w:rPr>
        <w:t>号</w:t>
      </w:r>
      <w:r>
        <w:rPr>
          <w:rFonts w:ascii="楷体" w:hAnsi="楷体" w:cs="楷体" w:eastAsia="楷体"/>
          <w:b w:val="false"/>
          <w:bCs/>
          <w:sz w:val="21"/>
          <w:szCs w:val="21"/>
          <w:lang w:eastAsia="zh-CN"/>
        </w:rPr>
        <w:t>）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24" w:after="24"/>
        <w:ind w:right="24" w:hanging="0"/>
        <w:jc w:val="center"/>
        <w:textAlignment w:val="auto"/>
        <w:rPr>
          <w:rFonts w:ascii="仿宋_GB2312;仿宋" w:hAnsi="仿宋_GB2312;仿宋" w:eastAsia="仿宋_GB2312;仿宋" w:cs="楷体"/>
          <w:b w:val="false"/>
          <w:b w:val="false"/>
          <w:bCs/>
          <w:color w:val="333333"/>
          <w:spacing w:val="-20"/>
          <w:sz w:val="32"/>
          <w:szCs w:val="32"/>
        </w:rPr>
      </w:pPr>
      <w:r>
        <w:rPr>
          <w:rFonts w:eastAsia="仿宋_GB2312;仿宋" w:cs="楷体" w:ascii="仿宋_GB2312;仿宋" w:hAnsi="仿宋_GB2312;仿宋"/>
          <w:b w:val="false"/>
          <w:bCs/>
          <w:color w:val="333333"/>
          <w:spacing w:val="-2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仿宋_GB2312;仿宋" w:hAnsi="仿宋_GB2312;仿宋" w:eastAsia="仿宋_GB2312;仿宋"/>
          <w:color w:val="333333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为营造良好的校园文化氛围，建设和谐、文明、健康的校园环境，加强对学校教职工文体协会活动的指导和管理，确保教职工文体活动积极有序、取得实效，特制定本办法。</w:t>
      </w:r>
      <w:r>
        <w:rPr>
          <w:rFonts w:eastAsia="宋体" w:cs="宋体"/>
          <w:color w:val="333333"/>
          <w:sz w:val="21"/>
          <w:szCs w:val="21"/>
        </w:rPr>
        <w:br/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 </w:t>
      </w:r>
      <w:r>
        <w:rPr>
          <w:rFonts w:ascii="黑体" w:hAnsi="黑体" w:eastAsia="黑体"/>
          <w:color w:val="333333"/>
          <w:sz w:val="21"/>
          <w:szCs w:val="21"/>
        </w:rPr>
        <w:t>一、活动目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4"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组建教职工文体协会、开展丰富多彩的文体活动，目的是为了活跃校园文体生活、提升校园文体活动品位；落实《全民健身计划纲要》，提高教职工文化艺术素养；培养文体活动骨干，建立若干水平较高的文体活动队伍，带动全体教职工积极参加体育锻炼，丰富业余文化生活，促进彼此间的交流，全面促进身心健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黑体" w:hAnsi="黑体" w:eastAsia="黑体"/>
          <w:color w:val="333333"/>
          <w:sz w:val="21"/>
          <w:szCs w:val="21"/>
        </w:rPr>
      </w:pPr>
      <w:r>
        <w:rPr>
          <w:rFonts w:ascii="黑体" w:hAnsi="黑体" w:eastAsia="黑体"/>
          <w:color w:val="333333"/>
          <w:sz w:val="21"/>
          <w:szCs w:val="21"/>
        </w:rPr>
        <w:t>二、活动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文体协会应坚持以自愿为主、业余时间活动的原则，吸收有某项文体专长、共同爱好的文体积极分子参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黑体" w:hAnsi="黑体" w:eastAsia="黑体"/>
          <w:color w:val="333333"/>
          <w:sz w:val="21"/>
          <w:szCs w:val="21"/>
        </w:rPr>
      </w:pPr>
      <w:r>
        <w:rPr>
          <w:rFonts w:ascii="黑体" w:hAnsi="黑体" w:eastAsia="黑体"/>
          <w:color w:val="333333"/>
          <w:sz w:val="21"/>
          <w:szCs w:val="21"/>
        </w:rPr>
        <w:t>三、成立程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文体协会在成立前须向学校工会提出申请（申请表见附件），申请人须将成立协会的章程及有关资料报学校工会，经研究同意后方可成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21"/>
          <w:szCs w:val="21"/>
        </w:rPr>
        <w:t>四、活动经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3"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工会在经费上积极支持协会开展活动，经费支持的原则是“扶优罚劣、支持重点、培育特色、动态管理”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经费支持主要通过以下三种方式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一）基础活动费：完成协会年度正常活动计划者，每个协会每年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；没有完成活动计划或者不开展活动者，视情况减少经费金额或取消经费支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二）专项活动费：协会若要举行参与面广、影响大或者参加省市级正规比赛，可向工会提出专项经费申请，数额视情况确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三）年终奖励费：设集体奖和个人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color w:val="333333"/>
          <w:sz w:val="21"/>
          <w:szCs w:val="21"/>
        </w:rPr>
        <w:t>1.</w:t>
      </w:r>
      <w:r>
        <w:rPr>
          <w:rFonts w:ascii="黑体" w:hAnsi="黑体" w:eastAsia="黑体"/>
          <w:color w:val="333333"/>
          <w:sz w:val="21"/>
          <w:szCs w:val="21"/>
        </w:rPr>
        <w:t>集体奖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特色协会奖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—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），奖金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；优秀协会奖（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4—5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），奖金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；奖金用于协会发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color w:val="333333"/>
          <w:sz w:val="21"/>
          <w:szCs w:val="21"/>
        </w:rPr>
        <w:t>2.</w:t>
      </w:r>
      <w:r>
        <w:rPr>
          <w:rFonts w:ascii="黑体" w:hAnsi="黑体" w:eastAsia="黑体"/>
          <w:color w:val="333333"/>
          <w:sz w:val="21"/>
          <w:szCs w:val="21"/>
        </w:rPr>
        <w:t>个人奖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特色协会负责人奖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5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，优秀协会负责人奖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以上奖项均颁发奖励证书，评奖的具体条件另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21"/>
          <w:szCs w:val="21"/>
        </w:rPr>
        <w:t>五、组织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一）各文体协会每年应向学校工会提交一份活动总结及相关支撑材料，汇报协会活动的开展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3"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二）各协会在举行活动时注意加强对活动的宣传报道，并保存活动的影像及文字资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3"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三）各文体协会应积极支持并参加学校举办的各种文体赛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3" w:right="23" w:firstLine="420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（四）学校工会积极支持文体协会的建设，并实行指导性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both"/>
        <w:textAlignment w:val="auto"/>
        <w:outlineLvl w:val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本办法解释权在学校工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both"/>
        <w:textAlignment w:val="auto"/>
        <w:outlineLvl w:val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both"/>
        <w:textAlignment w:val="auto"/>
        <w:outlineLvl w:val="0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附件：洛阳师范学院成立文体协会申请表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outlineLvl w:val="0"/>
        <w:rPr>
          <w:rFonts w:ascii="仿宋_GB2312;仿宋" w:hAnsi="仿宋_GB2312;仿宋" w:eastAsia="仿宋_GB2312;仿宋" w:cs="宋体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outlineLvl w:val="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right="23" w:hanging="0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333333"/>
          <w:sz w:val="32"/>
          <w:szCs w:val="32"/>
          <w:lang w:val="en-US" w:eastAsia="zh-CN"/>
        </w:rPr>
        <w:t>附  件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>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16"/>
        <w:gridCol w:w="1842"/>
        <w:gridCol w:w="228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会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信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  话</w:t>
            </w:r>
          </w:p>
        </w:tc>
      </w:tr>
      <w:tr>
        <w:trPr>
          <w:trHeight w:val="7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协会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宗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活动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安排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自筹□    划拨□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在相应框内打√）</w:t>
            </w:r>
          </w:p>
        </w:tc>
      </w:tr>
      <w:tr>
        <w:trPr>
          <w:trHeight w:val="26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校工会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审批意见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2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23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工会活动室</dc:creator>
  <dc:description/>
  <dc:language>en-US</dc:language>
  <cp:lastModifiedBy>工会活动室</cp:lastModifiedBy>
  <dcterms:modified xsi:type="dcterms:W3CDTF">2019-10-08T03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