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left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1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国土与旅游学院</w:t>
      </w:r>
      <w:r>
        <w:rPr/>
        <w:t>教职工请假报备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35"/>
        <w:gridCol w:w="1636"/>
        <w:gridCol w:w="3171"/>
      </w:tblGrid>
      <w:tr>
        <w:trPr>
          <w:trHeight w:val="4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教研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往地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出事由工作安排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此处由院长、书记签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6" w:leader="none"/>
                <w:tab w:val="left" w:pos="7096" w:leader="none"/>
              </w:tabs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56" w:leader="none"/>
                <w:tab w:val="left" w:pos="7096" w:leader="none"/>
              </w:tabs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56" w:leader="none"/>
                <w:tab w:val="left" w:pos="7096" w:leader="none"/>
              </w:tabs>
              <w:ind w:firstLine="4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  录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人（签字）：            年  月  日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销假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销假时间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超期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记录员签字：</w:t>
            </w:r>
          </w:p>
        </w:tc>
      </w:tr>
      <w:tr>
        <w:trPr>
          <w:trHeight w:val="6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洛阳师范学院国土与旅游学院制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/>
      <w:softHyphen/>
      <w:softHyphen/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9:00Z</dcterms:created>
  <dc:creator>User</dc:creator>
  <dc:description/>
  <cp:keywords/>
  <dc:language>en-US</dc:language>
  <cp:lastModifiedBy>zl</cp:lastModifiedBy>
  <cp:lastPrinted>2016-11-09T15:48:00Z</cp:lastPrinted>
  <dcterms:modified xsi:type="dcterms:W3CDTF">2017-09-14T03:10:00Z</dcterms:modified>
  <cp:revision>3</cp:revision>
  <dc:subject/>
  <dc:title>院教〔2011〕5号</dc:title>
</cp:coreProperties>
</file>