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督促检查工作流程</w:t>
      </w:r>
    </w:p>
    <w:p>
      <w:pPr>
        <w:pStyle w:val="Normal"/>
        <w:spacing w:lineRule="exact" w:line="500"/>
        <w:ind w:firstLine="3240"/>
        <w:rPr>
          <w:rFonts w:ascii="宋体;SimSun" w:hAnsi="宋体;SimSun" w:eastAsia="方正大标宋简体" w:cs="宋体;SimSun"/>
          <w:color w:val="000000"/>
          <w:sz w:val="24"/>
          <w:szCs w:val="44"/>
        </w:rPr>
      </w:pPr>
      <w:r>
        <w:rPr>
          <w:rFonts w:eastAsia="方正大标宋简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2pt" to="44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580390" cy="7023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定督查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0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定督查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2715</wp:posOffset>
                </wp:positionV>
                <wp:extent cx="580390" cy="7023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批示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0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导批示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32715</wp:posOffset>
                </wp:positionV>
                <wp:extent cx="5803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办理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0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办理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32715</wp:posOffset>
                </wp:positionV>
                <wp:extent cx="58039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督办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0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督办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2715</wp:posOffset>
                </wp:positionV>
                <wp:extent cx="58039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办落实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0.4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办落实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32715</wp:posOffset>
                </wp:positionV>
                <wp:extent cx="580390" cy="702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材料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0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材料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32715</wp:posOffset>
                </wp:positionV>
                <wp:extent cx="580390" cy="702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汇报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0.4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汇报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Style w:val="2Char"/>
          <w:b w:val="false"/>
          <w:b w:val="false"/>
          <w:color w:val="000000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07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pt" to="170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3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296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pt" to="35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240"/>
        <w:rPr>
          <w:rStyle w:val="2Char"/>
          <w:rFonts w:ascii="宋体;SimSun" w:hAnsi="宋体;SimSun"/>
          <w:b w:val="false"/>
          <w:b w:val="false"/>
          <w:color w:val="00000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4pt" to="315pt,3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4pt" to="126pt,4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591820</wp:posOffset>
                </wp:positionV>
                <wp:extent cx="2171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6.6pt" to="296.8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0</wp:posOffset>
                </wp:positionV>
                <wp:extent cx="5715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488315</wp:posOffset>
                </wp:positionV>
                <wp:extent cx="5803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.4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31" w:right="1474" w:gutter="0" w:header="0" w:top="2155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样式 标题 1 + 黑体 三号 非加粗 黑色3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">
    <w:name w:val="样式1"/>
    <w:basedOn w:val="13"/>
    <w:qFormat/>
    <w:pPr/>
    <w:rPr/>
  </w:style>
  <w:style w:type="paragraph" w:styleId="15">
    <w:name w:val="样式 标题 1 + 黑体 三号 非加粗 黑色5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4">
    <w:name w:val="样式 标题 1 + 黑体 三号 非加粗 黑色4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9:00Z</dcterms:created>
  <dc:creator>china</dc:creator>
  <dc:description/>
  <cp:keywords/>
  <dc:language>en-US</dc:language>
  <cp:lastModifiedBy>china</cp:lastModifiedBy>
  <dcterms:modified xsi:type="dcterms:W3CDTF">2012-11-01T00:27:00Z</dcterms:modified>
  <cp:revision>4</cp:revision>
  <dc:subject/>
  <dc:title>党委办公会和校长办公会流程图</dc:title>
</cp:coreProperties>
</file>