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洛阳师范学院诵读大赛方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更好传承经典，提升语言文字应用能力，进一步做好我校普通话推广工作，特举办洛阳师范学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诵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经典 心怀感恩 歌颂平凡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诵读大赛，面向本校在校生征集作品，同时结合今年疫情防控情况，赞扬无私奉献的医务工作者及其他行业工作人员，从平凡中体会珍贵，由珍贵而感恩平凡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比赛主题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vanish w:val="false"/>
          <w:color w:val="FF0000"/>
          <w:spacing w:val="15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</w:rPr>
        <w:t>“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诵读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 xml:space="preserve">经典 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心怀感恩 歌颂平凡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>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比赛时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承办单位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务处、语言文字工作委员会办公室 、新闻与传播学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参赛对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次比赛分专业组和业余组，本校全日制在校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均可报名参加。新闻与传播学院播音与主持艺术专业学生如报名须报名专业组，其他专业学生选择业余组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比赛流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次比赛分为初赛、复赛和决赛三个阶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初赛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，学生自主选取诵读作品，时长不少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，进入复赛选手名单和复赛指定诵读作品范围会在“美在河洛”公众号进行公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赛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，进入复赛学生诵读指定作品，诵读结束后简单阐述对作品理解并结合作品表述观点，进入决赛选手名单和具体决赛安排会在“美在河洛”公众号进行公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决赛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，由学校统一组织，主要分诵读和即兴口语表达两个环节，学生现场抽取稿件和题目，即兴口语表达时长不少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，地点另行通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初赛作品选取范围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古代、近现代和当代有社会影响力的优秀文学作品，体裁不限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合时事，选取有代表性的新闻报道或相关文章节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合今年疫情防控，自主创作，可描述他人事迹也可表述自己心得体会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奖项设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　</w:t>
      </w:r>
    </w:p>
    <w:p>
      <w:pPr>
        <w:pStyle w:val="Normal"/>
        <w:kinsoku w:val="true"/>
        <w:autoSpaceDE w:val="true"/>
        <w:spacing w:lineRule="auto" w:line="360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vanish w:val="false"/>
          <w:color w:val="FF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本次业余组比赛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>设一等奖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>名、二等奖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>名、三等奖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>名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专业组比赛设一等奖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名、二等奖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名、三等奖</w:t>
      </w:r>
      <w:r>
        <w:rPr>
          <w:rFonts w:eastAsia="仿宋" w:cs="仿宋" w:ascii="仿宋" w:hAnsi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名。获奖者将颁发相应</w:t>
      </w:r>
      <w:r>
        <w:rPr>
          <w:rFonts w:ascii="仿宋" w:hAnsi="仿宋" w:cs="仿宋" w:eastAsia="仿宋"/>
          <w:b w:val="false"/>
          <w:bCs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证书和奖品。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</w:rPr>
        <w:t>相关作品将在</w:t>
      </w:r>
      <w:r>
        <w:rPr>
          <w:rFonts w:ascii="仿宋" w:hAnsi="仿宋" w:cs="仿宋" w:eastAsia="仿宋"/>
          <w:b w:val="false"/>
          <w:i w:val="false"/>
          <w:vanish w:val="false"/>
          <w:color w:val="000000"/>
          <w:spacing w:val="15"/>
          <w:sz w:val="30"/>
          <w:szCs w:val="30"/>
          <w:lang w:val="en-US" w:eastAsia="zh-CN"/>
        </w:rPr>
        <w:t>公共艺术中心公众号等平台进行展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报名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t>参赛者填写《洛阳师范学院诵读大赛初赛报名表》（附件），将报名表、初赛视频（不添加配乐）作品压缩后以“姓名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t>学号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t>组别”命名发送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lysfggys2019@lynu.edu.cn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邮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w w:val="100"/>
          <w:sz w:val="36"/>
          <w:szCs w:val="36"/>
        </w:rPr>
      </w:pPr>
      <w:r>
        <w:rPr>
          <w:rFonts w:ascii="宋体" w:hAnsi="宋体" w:cs="宋体" w:eastAsia="方正小标宋简体"/>
          <w:spacing w:val="44"/>
          <w:w w:val="100"/>
          <w:sz w:val="36"/>
          <w:szCs w:val="36"/>
        </w:rPr>
        <w:t>洛阳师范学院诵读大赛</w:t>
      </w:r>
      <w:r>
        <w:rPr>
          <w:rFonts w:ascii="宋体" w:hAnsi="宋体" w:cs="宋体" w:eastAsia="方正小标宋简体"/>
          <w:spacing w:val="44"/>
          <w:w w:val="100"/>
          <w:sz w:val="36"/>
          <w:szCs w:val="36"/>
          <w:lang w:val="en-US" w:eastAsia="zh-CN"/>
        </w:rPr>
        <w:t>初赛</w:t>
      </w:r>
      <w:r>
        <w:rPr>
          <w:rFonts w:ascii="宋体" w:hAnsi="宋体" w:cs="宋体" w:eastAsia="方正小标宋简体"/>
          <w:spacing w:val="44"/>
          <w:w w:val="100"/>
          <w:sz w:val="36"/>
          <w:szCs w:val="36"/>
        </w:rPr>
        <w:t>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"/>
        <w:gridCol w:w="908"/>
        <w:gridCol w:w="3232"/>
        <w:gridCol w:w="1689"/>
        <w:gridCol w:w="3219"/>
      </w:tblGrid>
      <w:tr>
        <w:trPr>
          <w:trHeight w:val="79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 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报名组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题</w:t>
            </w:r>
          </w:p>
        </w:tc>
        <w:tc>
          <w:tcPr>
            <w:tcW w:w="9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代、近现代和当代有社会影响力的优秀文学作品，体裁不限</w:t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合时事，选取有代表性的新闻报道或相关文章节选</w:t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合今年疫情防控，自主创作，可描述他人事迹也可表述自己心得体会</w:t>
            </w:r>
          </w:p>
        </w:tc>
      </w:tr>
      <w:tr>
        <w:trPr>
          <w:trHeight w:val="5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朗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</w:t>
            </w:r>
          </w:p>
        </w:tc>
        <w:tc>
          <w:tcPr>
            <w:tcW w:w="9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朗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文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版本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widowControl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名组别选“专业组”或“业余组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widowControl/>
        <w:snapToGrid w:val="true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朗诵内容文字版本较多可另起一页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2773;&#22635;&#20889;&#12298;&#27931;&#38451;&#24072;&#33539;&#23398;&#38498;&#32593;&#32476;&#35829;&#35835;&#22823;&#36187;&#25253;&#21517;&#34920;&#12299;&#65288;&#38468;&#20214;&#65289;&#65292;&#23558;&#25253;&#21517;&#34920;&#12289;&#21021;&#36187;&#35270;&#39057;&#65288;&#21487;&#19981;&#37197;&#20048;&#65289;&#20316;&#21697;&#20197;&#21450;&#26391;&#35829;&#20869;&#23481;&#25991;&#23383;&#29256;&#26412;&#65288;&#20316;&#21697;&#21517;&#31216;&#12289;&#20316;&#32773;&#12289;&#27491;&#25991;&#20869;&#23481;&#65289;&#20197;&#22995;&#21517;&#21644;&#23398;&#21495;&#21629;&#21517;&#12289;&#21387;&#32553;&#21253;&#24418;&#24335;&#21457;&#36865;&#33267;lysfggys2019@ly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11-05T02:42:24Z</dcterms:modified>
  <cp:revision>1</cp:revision>
  <dc:subject/>
  <dc:title>2020年洛阳师范学院网络诵读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