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洛阳师范学院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级名师实验班学员一览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26"/>
        <w:gridCol w:w="1116"/>
        <w:gridCol w:w="1789"/>
        <w:gridCol w:w="2967"/>
        <w:gridCol w:w="1103"/>
      </w:tblGrid>
      <w:tr>
        <w:trPr>
          <w:trHeight w:val="6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盈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0242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茜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1240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宇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21405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史文化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贝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2140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史文化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锦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21400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史文化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亚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31400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法与公共管理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慕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314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法与公共管理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秀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3140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法与公共管理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敖  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71400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71404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  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71406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郝梦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71404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潇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41406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科学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414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科学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师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4141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科学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5140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理与电子信息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香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51407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理与电子信息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61406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化工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邢莹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6140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化工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艳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114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技术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喻冰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31405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命科学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左小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3140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命科学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晓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81400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晓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814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莹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9140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乐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郝  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91406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乐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灿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91406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乐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栎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01416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术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乔一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01416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术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志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25406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科学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  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2540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科学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海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2540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科学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俊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4140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前教育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楚晓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4140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前教育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74" w:gutter="0" w:header="0" w:top="2041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59:00Z</dcterms:created>
  <dc:creator>微软用户</dc:creator>
  <dc:description/>
  <dc:language>en-US</dc:language>
  <cp:lastModifiedBy>Administrator</cp:lastModifiedBy>
  <cp:lastPrinted>2016-09-02T10:09:00Z</cp:lastPrinted>
  <dcterms:modified xsi:type="dcterms:W3CDTF">2016-09-12T02:59:00Z</dcterms:modified>
  <cp:revision>3</cp:revision>
  <dc:subject/>
  <dc:title>院政教〔2013〕220号</dc:title>
</cp:coreProperties>
</file>