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洛阳师范学院教师教学质量考核表</w:t>
      </w:r>
    </w:p>
    <w:tbl>
      <w:tblPr>
        <w:tblW w:w="9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22"/>
        <w:gridCol w:w="1883"/>
        <w:gridCol w:w="1260"/>
        <w:gridCol w:w="1084"/>
        <w:gridCol w:w="742"/>
        <w:gridCol w:w="700"/>
      </w:tblGrid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学单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  <w:tab w:val="center" w:pos="1534" w:leader="none"/>
              </w:tabs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师姓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级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级指标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考核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分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师德师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师德师风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敬业奉献、为人师表、严谨治学、热爱学生、团结协作、廉洁从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常教学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堂准备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学进度编制、备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4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堂教学管理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学进度执行、课堂组织、作业批阅与课外辅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4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考试工作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试卷命题、批阅、成绩登录、试卷分析、参考答案与监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4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实践教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论文（设计）、实习指导、本科生导师制、指导学生参加学科、专业竞赛等实践教学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教育教学改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学改革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研论文、教研课题、教学成果、教学质量工程项目、教学手段和教学方法改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教学效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堂教学评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生、领导、同行评教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附加分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师教学竞赛获奖：省级一等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、二等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、三等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；校级一等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、二等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、三等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4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44"/>
              </w:rPr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总  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注：请存入教师个人业务档案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教学单位考核组长（签章）：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4:00Z</dcterms:created>
  <dc:creator>张伟锋</dc:creator>
  <dc:description/>
  <cp:keywords/>
  <dc:language>en-US</dc:language>
  <cp:lastModifiedBy>张伟锋</cp:lastModifiedBy>
  <dcterms:modified xsi:type="dcterms:W3CDTF">2017-06-05T04:27:00Z</dcterms:modified>
  <cp:revision>1</cp:revision>
  <dc:subject/>
  <dc:title>附件1</dc:title>
</cp:coreProperties>
</file>