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洛阳师范学院第五届扑克牌双升比赛规则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次比赛根据报名情况确定比赛办法</w:t>
      </w:r>
    </w:p>
    <w:p>
      <w:pPr>
        <w:pStyle w:val="Normal"/>
        <w:widowControl/>
        <w:spacing w:lineRule="exact" w:line="500"/>
        <w:jc w:val="left"/>
        <w:rPr/>
      </w:pPr>
      <w:r>
        <w:rPr>
          <w:b/>
          <w:sz w:val="28"/>
          <w:szCs w:val="28"/>
        </w:rPr>
        <w:t>二、本次比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用计时制和计局制相结合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比赛每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时整，如未到时间已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比赛正常结束。比赛结束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由裁判长（或执行裁判长）宣布最后一副牌（不包括正在打的那副牌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规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亮主：比赛采用带王亮主，大王带红桃或方片，小王带黑桃或梅花，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打起；对大王或对小王可以直接亮无主，首盘抢庄时对大王可以反对小王抢庄；亮主出现错误时，错误方均无权再亮主或反主；庄家起过牌无权再亮主或反主。</w:t>
      </w:r>
      <w:r>
        <w:rPr>
          <w:sz w:val="28"/>
          <w:szCs w:val="28"/>
        </w:rPr>
        <w:t>亮主后可以定主，但不允许换花色定主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反主：大王带一对（红桃或方片）或小王带一对（黑桃或梅花）均可反主（首盘还可以反庄）；对大王或对小王可以反无主。每盘必须在抓底牌之前反主有效，否则按暴露牌张处理。庄家亮不起时，由对家亮主换庄；都亮不起主时，翻底对对子坐庄，不准再反主。黑、红、梅、方不分先后次序；不允许“扒鸡窝”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打牌过程中，领出牌时间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秒，跟牌或垫牌时间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秒，扣底牌时间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秒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除当圈牌张外，不允许查看他人已出牌张；牌出来后（不含出错的牌）不允许更换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sz w:val="28"/>
          <w:szCs w:val="28"/>
        </w:rPr>
        <w:t>庄家洗牌，庄家上家切牌；庄家扣底牌时应一次性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底牌全部扣出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升级评定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庄家控制对方在</w:t>
      </w:r>
      <w:r>
        <w:rPr>
          <w:rFonts w:cs="宋体;SimSun" w:ascii="宋体;SimSun" w:hAnsi="宋体;SimSun"/>
          <w:kern w:val="0"/>
          <w:sz w:val="28"/>
          <w:szCs w:val="28"/>
        </w:rPr>
        <w:t>75-40</w:t>
      </w:r>
      <w:r>
        <w:rPr>
          <w:rFonts w:ascii="宋体;SimSun" w:hAnsi="宋体;SimSun" w:cs="宋体;SimSun"/>
          <w:kern w:val="0"/>
          <w:sz w:val="28"/>
          <w:szCs w:val="28"/>
        </w:rPr>
        <w:t>分，升一级；</w:t>
      </w:r>
      <w:r>
        <w:rPr>
          <w:rFonts w:cs="宋体;SimSun" w:ascii="宋体;SimSun" w:hAnsi="宋体;SimSun"/>
          <w:kern w:val="0"/>
          <w:sz w:val="28"/>
          <w:szCs w:val="28"/>
        </w:rPr>
        <w:t>35-5</w:t>
      </w:r>
      <w:r>
        <w:rPr>
          <w:rFonts w:ascii="宋体;SimSun" w:hAnsi="宋体;SimSun" w:cs="宋体;SimSun"/>
          <w:kern w:val="0"/>
          <w:sz w:val="28"/>
          <w:szCs w:val="28"/>
        </w:rPr>
        <w:t>分升二级；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升三级；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-35</w:t>
      </w:r>
      <w:r>
        <w:rPr>
          <w:rFonts w:ascii="宋体;SimSun" w:hAnsi="宋体;SimSun" w:cs="宋体;SimSun"/>
          <w:kern w:val="0"/>
          <w:sz w:val="28"/>
          <w:szCs w:val="28"/>
        </w:rPr>
        <w:t>分升四级。以此类推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防守方得分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为上台，每多得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加升一级，最高不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违例判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A)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庄家多牌或少牌，视情况至多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牌局继续进行；闲家多牌或少牌，视情况至少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</w:t>
      </w:r>
      <w:r>
        <w:rPr>
          <w:sz w:val="28"/>
          <w:szCs w:val="28"/>
        </w:rPr>
        <w:t>庄家起过底牌时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且不允许庄家方再亮主，但已亮主牌仍然有效，同时下家可随意退牌；若庄家同伴也已起牌，则庄家同伴不能随意退牌，可由庄家对家抽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有本花色不跟，或错杀牌者，当圈发现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过后发现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有对子不跟，过后发现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甩牌失误，按每甩错一张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并出最小的牌，其中带对子时，对方可以指定出对或出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暴露牌张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</w:t>
      </w:r>
      <w:r>
        <w:rPr>
          <w:sz w:val="28"/>
          <w:szCs w:val="28"/>
        </w:rPr>
        <w:t>抢出时亦按暴露牌张处理，即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D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对不打约定牌张的牌手非法信息的判罚，根据他出牌是否有道理来由裁判进行判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E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不准用肢体来约定牌张，也不准给队友任何提示，否则按违例处理，违例三次以上可以直接判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其他同平时打牌方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赛场纪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严格遵守比赛时间，迟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以弃权论，弃权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局者取消全部比赛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赛队员要遵守双升规则和赛场秩序；要尊重裁判、尊重对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比赛中禁止交头接耳、大声喧哗；禁止以手势、表情、言语、暗示等手段传递非法信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局比赛途中不允许换人，不允许搭档同时离开赛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规则的解释权归裁判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中出现问题由执行裁判或裁判长裁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8:00Z</dcterms:created>
  <dc:creator>雨林木风</dc:creator>
  <dc:description/>
  <dc:language>en-US</dc:language>
  <cp:lastModifiedBy>Administrator</cp:lastModifiedBy>
  <dcterms:modified xsi:type="dcterms:W3CDTF">2018-04-1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