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百年校庆书画大赛获奖排名（教师组）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  <w:r>
              <w:rPr>
                <w:b/>
                <w:sz w:val="24"/>
              </w:rPr>
              <w:t>(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廷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处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处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先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寅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处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等奖</w:t>
            </w:r>
            <w:r>
              <w:rPr>
                <w:b/>
                <w:sz w:val="24"/>
              </w:rPr>
              <w:t>(12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须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处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卫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集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长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列部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金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集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金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淑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发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列部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炎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1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元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三等奖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修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银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押辉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献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丹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学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百年校庆书画大赛获奖排名（学生非专业组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旭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胜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梦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晨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药品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奕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数学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red"/>
              </w:rPr>
            </w:pPr>
            <w:r>
              <w:rPr>
                <w:b/>
                <w:sz w:val="24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三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</w:tr>
      <w:tr>
        <w:trPr>
          <w:trHeight w:val="2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家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倩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商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光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敬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宇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云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如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纪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俊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帅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紫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壮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百年校庆书画大赛获奖排名（学生专业组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07"/>
        <w:gridCol w:w="3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壮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文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子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建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雒艺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元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紫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英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天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angkeji</dc:creator>
  <dc:description/>
  <cp:keywords/>
  <dc:language>en-US</dc:language>
  <cp:lastModifiedBy>Administrator</cp:lastModifiedBy>
  <cp:lastPrinted>2016-06-28T09:40:00Z</cp:lastPrinted>
  <dcterms:modified xsi:type="dcterms:W3CDTF">2016-06-2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