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本科教学基本状态数据库采集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任务分解表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016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09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26</w:t>
      </w:r>
      <w:r>
        <w:rPr>
          <w:rFonts w:ascii="楷体_GB2312" w:hAnsi="楷体_GB2312" w:cs="华文中宋" w:eastAsia="楷体_GB2312"/>
          <w:sz w:val="32"/>
          <w:szCs w:val="32"/>
        </w:rPr>
        <w:t>日）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．党政办公室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校概况（第</w:t>
      </w:r>
      <w:r>
        <w:rPr>
          <w:rFonts w:eastAsia="仿宋_GB2312" w:cs="宋体;SimSun" w:ascii="仿宋_GB2312" w:hAnsi="仿宋_GB2312"/>
          <w:sz w:val="24"/>
          <w:szCs w:val="24"/>
        </w:rPr>
        <w:t>1-8</w:t>
      </w:r>
      <w:r>
        <w:rPr>
          <w:rFonts w:ascii="仿宋_GB2312" w:hAnsi="仿宋_GB2312" w:cs="宋体;SimSun" w:eastAsia="仿宋_GB2312"/>
          <w:sz w:val="24"/>
          <w:szCs w:val="24"/>
        </w:rPr>
        <w:t>行、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行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校区地址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1-3 </w:t>
      </w:r>
      <w:r>
        <w:rPr>
          <w:rFonts w:ascii="仿宋_GB2312" w:hAnsi="仿宋_GB2312" w:cs="宋体;SimSun" w:eastAsia="仿宋_GB2312"/>
          <w:sz w:val="24"/>
          <w:szCs w:val="24"/>
        </w:rPr>
        <w:t>学校相关党政单位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1-4 </w:t>
      </w:r>
      <w:r>
        <w:rPr>
          <w:rFonts w:ascii="仿宋_GB2312" w:hAnsi="仿宋_GB2312" w:cs="宋体;SimSun" w:eastAsia="仿宋_GB2312"/>
          <w:sz w:val="24"/>
          <w:szCs w:val="24"/>
        </w:rPr>
        <w:t>学校教学科研单位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9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办学指导思想（第</w:t>
      </w:r>
      <w:r>
        <w:rPr>
          <w:rFonts w:eastAsia="仿宋_GB2312" w:cs="宋体;SimSun" w:ascii="仿宋_GB2312" w:hAnsi="仿宋_GB2312"/>
          <w:sz w:val="24"/>
          <w:szCs w:val="24"/>
        </w:rPr>
        <w:t>1-2</w:t>
      </w:r>
      <w:r>
        <w:rPr>
          <w:rFonts w:ascii="仿宋_GB2312" w:hAnsi="仿宋_GB2312" w:cs="宋体;SimSun" w:eastAsia="仿宋_GB2312"/>
          <w:sz w:val="24"/>
          <w:szCs w:val="24"/>
        </w:rPr>
        <w:t>行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1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校友会与社会合作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3-1 </w:t>
      </w:r>
      <w:r>
        <w:rPr>
          <w:rFonts w:ascii="仿宋_GB2312" w:hAnsi="仿宋_GB2312" w:cs="宋体;SimSun" w:eastAsia="仿宋_GB2312"/>
          <w:sz w:val="24"/>
          <w:szCs w:val="24"/>
        </w:rPr>
        <w:t>校领导基本信息（时点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党委学生工作部（学生处）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相关管理人员基本信息（时点）——学生管理人员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奖贷补（自然年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</w:rPr>
        <w:t>招生就业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校概况（第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行：招生批次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相关管理人员基本信息（时点）——就业管理人员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4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创新创业教育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近一届本科生招生类别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3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近一届本科生录取标准及人数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表 </w:t>
      </w:r>
      <w:r>
        <w:rPr>
          <w:rFonts w:eastAsia="仿宋_GB2312" w:cs="宋体;SimSun" w:ascii="仿宋_GB2312" w:hAnsi="仿宋_GB2312"/>
          <w:b/>
          <w:sz w:val="24"/>
          <w:szCs w:val="24"/>
        </w:rPr>
        <w:t>6-3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近一届各专业（大类）招生报到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5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应届本科毕业生就业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5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应届本科毕业生分专业毕业就业情况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．团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委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8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社团（学年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．发展规划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9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办学指导思想（时点）</w:t>
      </w:r>
      <w:r>
        <w:rPr>
          <w:rFonts w:ascii="仿宋_GB2312" w:hAnsi="仿宋_GB2312" w:cs="宋体;SimSun" w:eastAsia="仿宋_GB2312"/>
          <w:sz w:val="24"/>
          <w:szCs w:val="24"/>
        </w:rPr>
        <w:t>——发展战略规划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．教务处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5-1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专业基本情况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5-2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专业大类情况表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基本情况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9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办学指导思想（时点）——专业建设发展规划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校外实习、实训基地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8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实验教学示范中心（虚拟仿真实验教学中心）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相关管理人员基本信息（时点）——教学管理人员、教学质量监控人员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3-2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高层次教学、研究团队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4-1-1 </w:t>
      </w:r>
      <w:r>
        <w:rPr>
          <w:rFonts w:ascii="仿宋_GB2312" w:hAnsi="仿宋_GB2312" w:cs="宋体;SimSun" w:eastAsia="仿宋_GB2312"/>
          <w:sz w:val="24"/>
          <w:szCs w:val="24"/>
        </w:rPr>
        <w:t>学科建设（时点）——本科专业（个）、专科专业（个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4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专业培养计划表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1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开课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1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专业教学实施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1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专业核心课程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1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分专业（大类）实验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2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分专业毕业综合训练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2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分专业教师指导学生毕业综合训练情况（非临床医学类专业填报）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2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临床医学专业学生毕业综合训练情况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人才培养模式创新实验项目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教学信息化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5-5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课外活动、讲座（学年）——本科生课外科技、文化活动项目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数量基本情况（时点）——普通本科生学生数、普通预科生数、进修生数、自考学生数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2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转专业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2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辅修、双学位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学习成效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参加大学生创新创业训练计划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参与教师科研项目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获省级及以上各类竞赛奖励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获专业比赛奖励情况（艺术类专业用）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5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发表学术论文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创作、表演的代表性作品（除美术学类专业外的其他艺术专业用）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6-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专利（著作权）授权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交流情况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管理人员成果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质量评估统计表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育教学研究与改革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成果奖（近一届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3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省级及以上本科教学工程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7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教学质量年度报告（自然年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．科研处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1-8 </w:t>
      </w:r>
      <w:r>
        <w:rPr>
          <w:rFonts w:ascii="仿宋_GB2312" w:hAnsi="仿宋_GB2312" w:cs="宋体;SimSun" w:eastAsia="仿宋_GB2312"/>
          <w:sz w:val="24"/>
          <w:szCs w:val="24"/>
        </w:rPr>
        <w:t>实验场所（科研基地）（时点）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1-10 </w:t>
      </w:r>
      <w:r>
        <w:rPr>
          <w:rFonts w:ascii="仿宋_GB2312" w:hAnsi="仿宋_GB2312" w:cs="宋体;SimSun" w:eastAsia="仿宋_GB2312"/>
          <w:sz w:val="24"/>
          <w:szCs w:val="24"/>
        </w:rPr>
        <w:t>校友会与社会合作（时点）——签订合作协议机构（科研部分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高层次人才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3-2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高层次教学、研究团队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3-5-1 </w:t>
      </w:r>
      <w:r>
        <w:rPr>
          <w:rFonts w:ascii="仿宋_GB2312" w:hAnsi="仿宋_GB2312" w:cs="宋体;SimSun" w:eastAsia="仿宋_GB2312"/>
          <w:sz w:val="24"/>
          <w:szCs w:val="24"/>
        </w:rPr>
        <w:t>教师主持科研项目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5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获得科研奖励情况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5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发表的论文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5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出版专著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5-5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专利（著作权）授权情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5-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主编本专业教材情况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5-5 </w:t>
      </w:r>
      <w:r>
        <w:rPr>
          <w:rFonts w:ascii="仿宋_GB2312" w:hAnsi="仿宋_GB2312" w:cs="宋体;SimSun" w:eastAsia="仿宋_GB2312"/>
          <w:sz w:val="24"/>
          <w:szCs w:val="24"/>
        </w:rPr>
        <w:t>课外活动、讲座（学年）——文化、学术讲座数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．人事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6-1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职工基本信息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6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外聘教师基本信息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基础数据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9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办学指导思想（时点）——师资队伍建设规划（文件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高层次人才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3-2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高层次教学、研究团队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3-4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教学发展机构（学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3-4-2 </w:t>
      </w:r>
      <w:r>
        <w:rPr>
          <w:rFonts w:ascii="仿宋_GB2312" w:hAnsi="仿宋_GB2312" w:cs="宋体;SimSun" w:eastAsia="仿宋_GB2312"/>
          <w:sz w:val="24"/>
          <w:szCs w:val="24"/>
        </w:rPr>
        <w:t>教师培训进修、交流情况（学年）、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．研究生与学科建设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9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办学指导思想（时点）——学科建设规划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1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校友会与社会合作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4-1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科建设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4-1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博士后流动站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4-1-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博士点、硕士点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4-1-4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重点学科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数量基本情况（时点）——硕士研究生数与博士研究生数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．国有资产管理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1-8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实验场所（科研基地）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固定资产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实验设备情况（时点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．财务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9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经费概况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9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育经费收支情况（自然年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．基建处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1</w:t>
      </w:r>
      <w:r>
        <w:rPr>
          <w:rFonts w:ascii="仿宋_GB2312" w:hAnsi="仿宋_GB2312" w:cs="宋体;SimSun" w:eastAsia="仿宋_GB2312"/>
          <w:sz w:val="24"/>
          <w:szCs w:val="24"/>
        </w:rPr>
        <w:t>占地与建筑面积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行政用房面积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1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生活、运动条件（时点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．后勤管理处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占地与建筑面积（时点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1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生活、运动条件（时点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．网络中心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5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校园网（时点）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．图书馆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3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图书馆（自然年）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2-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图书当年新增情况（自然年）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．国际合作交流处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数量基本情况（时点）——留学生数、</w:t>
      </w: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3-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本科生（境外）情况（时点）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．继续教育学院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表</w:t>
      </w:r>
      <w:r>
        <w:rPr>
          <w:rFonts w:eastAsia="仿宋_GB2312" w:cs="宋体;SimSun" w:ascii="仿宋_GB2312" w:hAnsi="仿宋_GB2312"/>
          <w:b/>
          <w:sz w:val="24"/>
          <w:szCs w:val="24"/>
        </w:rPr>
        <w:t>6-1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生数量基本情况 （时点）——第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行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8:00Z</dcterms:created>
  <dc:creator>Administrator</dc:creator>
  <dc:description/>
  <cp:keywords/>
  <dc:language>en-US</dc:language>
  <cp:lastModifiedBy>唐志跃</cp:lastModifiedBy>
  <cp:lastPrinted>2016-09-26T14:58:00Z</cp:lastPrinted>
  <dcterms:modified xsi:type="dcterms:W3CDTF">2016-09-2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