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食品与药品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心理问题预警机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随着社会发展，社会竞争越来越激烈，对于仍处在青春期的大学生群体来说，他们对周围的压力感知也更为强烈，当面临学业、人际、情感等多方面的问题时，容易出现心理问题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食品与药品学院结合本院系学生特点，特制定学生心理问题预警机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建立分级工作机制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依据上级指示精神以及学生心理健康工作需要，我院及时成立各级（年级、班级、宿舍）学生心理问题工作领导小组，负责人由各级主要领导人担任，明确分工与职责，加强协调与合作，确保处理重大突发事件期间全院工作的统一指挥、人员的统一调度和学校资源的统一调配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迅速建立健全各级工作小组，主要包括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eastAsia="仿宋_GB2312;仿宋"/>
          <w:sz w:val="28"/>
          <w:szCs w:val="28"/>
        </w:rPr>
        <w:t>第一梯队：以党总支副书记为核心，辅导员、班主任为支撑的的学生心理健康领导小组，负责全院学生心理工作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eastAsia="仿宋_GB2312;仿宋"/>
          <w:sz w:val="28"/>
          <w:szCs w:val="28"/>
        </w:rPr>
        <w:t>第二梯队：学生会成员、学生党支部为基础的心理工作小组，负责年级心理健康工作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eastAsia="仿宋_GB2312;仿宋"/>
          <w:sz w:val="28"/>
          <w:szCs w:val="28"/>
        </w:rPr>
        <w:t>第三梯队：各班班委、寝室长、学生心理信息员为主体的班级心理工作小组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工作小组迅速制定心理预警工作预案并上交办公室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坚持及时沟通机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辅导员、班主任手机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开机，方便及时了解学生反馈问题学生的信息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学生会干部、学生党支部、各班班委、心理信息员、寝室长分层掌握学生心理动向，发现问题及时与心理工作领导老师汇报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、建立全员预警机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充分发动全院老师、学生的力量，当发现周围的同学有烦躁，忧郁等心理问题时，及时给予心理安慰和关爱，帮助他走出困境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针对不同班级、不同时期学生易出现的心理健康问题，有针对性的展开心理问题专题讲座，心理咨询等活动，提高全民的心理健康意识，和处理心理问题的能力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、早发现、早处理制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发现学生心理问题，立刻上报院系，安排老师、学生做沟通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多次沟通、效果明显，做好反馈机制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bookmarkStart w:id="0" w:name="_GoBack"/>
      <w:bookmarkEnd w:id="0"/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建立问题学生信息库。</w:t>
      </w:r>
    </w:p>
    <w:p>
      <w:pPr>
        <w:pStyle w:val="Normal"/>
        <w:spacing w:lineRule="auto" w:line="360"/>
        <w:ind w:firstLine="198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0:00Z</dcterms:created>
  <dc:creator/>
  <dc:description/>
  <cp:keywords/>
  <dc:language>en-US</dc:language>
  <cp:lastModifiedBy>lenovo</cp:lastModifiedBy>
  <cp:lastPrinted>2016-01-25T10:52:00Z</cp:lastPrinted>
  <dcterms:modified xsi:type="dcterms:W3CDTF">2016-01-25T04:08:00Z</dcterms:modified>
  <cp:revision>21</cp:revision>
  <dc:subject/>
  <dc:title>历史文化学院学生心理问题预警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