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  <w:t>2018</w:t>
      </w: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年度“中华优秀传统艺术传承发展计划”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戏曲专项扶持项目入选名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（公示版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lang w:val="en-US" w:eastAsia="zh-CN"/>
        </w:rPr>
        <w:t>名家传戏——当代戏曲名家收徒传艺工程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一）京剧类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87"/>
        <w:gridCol w:w="1920"/>
        <w:gridCol w:w="1006"/>
        <w:gridCol w:w="618"/>
        <w:gridCol w:w="615"/>
        <w:gridCol w:w="750"/>
        <w:gridCol w:w="1830"/>
        <w:gridCol w:w="1035"/>
        <w:gridCol w:w="1088"/>
      </w:tblGrid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（区、市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当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授剧目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京剧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德华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丑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连升店》《画龙点睛•店逢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梅庆羊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世民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京剧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长德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九江口•阻驾》《霸王别姬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帅</w:t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京剧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如华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衣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三击掌》《武家坡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泳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楠</w:t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市青年京剧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闫巍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旦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青石山》《扈家庄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山山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奇峪</w:t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市青年京剧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淑云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旦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绣襦记》《柜中缘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娜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苗苗</w:t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龙江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龙江省京剧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善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铜锤花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一箭仇》《武松打店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贤彩</w:t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龙江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龙江省京剧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庆谷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丑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挡马》《盗甲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建远</w:t>
            </w:r>
          </w:p>
        </w:tc>
      </w:tr>
      <w:tr>
        <w:trPr>
          <w:trHeight w:val="63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龙江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龙江省京剧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鸣岩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老旦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太君辞朝》《望儿楼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琤</w:t>
            </w:r>
          </w:p>
        </w:tc>
      </w:tr>
      <w:tr>
        <w:trPr>
          <w:trHeight w:val="60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京昆艺术中心（浙江京剧团）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玉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生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截江夺斗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67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省徽京剧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路大东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衣花旦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藏舟》《孙悟空借扇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祝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邱敬婷</w:t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省京剧团有限责任公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全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老生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斩经堂》《跑城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振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世丁</w:t>
            </w:r>
          </w:p>
        </w:tc>
      </w:tr>
      <w:tr>
        <w:trPr>
          <w:trHeight w:val="63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汉京剧院有限责任公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子微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衣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春秋配》《苏三起解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佳欢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璐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省京剧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秀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衣花衫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游龙戏凤》《穆天王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静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祺鹏</w:t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海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海省演艺集团京剧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孟广禄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裘派花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将相和》《探阴山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晓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波</w:t>
            </w:r>
          </w:p>
        </w:tc>
      </w:tr>
      <w:tr>
        <w:trPr>
          <w:trHeight w:val="69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海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海省演艺集团京剧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树芳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老旦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望儿楼》《岳母刺字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媛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郝延君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海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海省演艺集团京剧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艳玲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衣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昭君出塞》《谢瑶环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俪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丽</w:t>
            </w:r>
          </w:p>
        </w:tc>
      </w:tr>
      <w:tr>
        <w:trPr>
          <w:trHeight w:val="63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维吾尔自治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乌鲁木齐市京剧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衣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望江亭》《状元媒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麻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佳莹</w:t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直院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京剧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长春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净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牧虎关》《姚期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积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越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直院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京剧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净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遇后龙袍》《赤桑镇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净戎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66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戏曲学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国卿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雷老生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一捧雪》《审头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鑫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剑</w:t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戏曲学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长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生茹派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探庄》《八大锤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饶子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皓</w:t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戏曲学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长春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生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武文华》《洗浮山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和逸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二）昆曲类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5"/>
        <w:gridCol w:w="1875"/>
        <w:gridCol w:w="1020"/>
        <w:gridCol w:w="600"/>
        <w:gridCol w:w="630"/>
        <w:gridCol w:w="780"/>
        <w:gridCol w:w="1770"/>
        <w:gridCol w:w="1050"/>
        <w:gridCol w:w="1039"/>
      </w:tblGrid>
      <w:tr>
        <w:trPr>
          <w:trHeight w:val="58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（区、市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当流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授剧目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出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99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方昆曲剧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乔燕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西厢记•佳期》、《牡丹亭•春香闹学》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琳琳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大馨</w:t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昆剧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芝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旦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金山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斗》、《请神降妖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瑜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芝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昆剧团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傅艺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衣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烂柯山•痴梦》《牡丹亭•惊梦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段丽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威治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小百花越剧院（浙江越剧团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陶铁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生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牡丹亭•写真》、《牡丹亭•醉画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汪舟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莉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三）地方戏曲类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0"/>
        <w:gridCol w:w="1709"/>
        <w:gridCol w:w="975"/>
        <w:gridCol w:w="690"/>
        <w:gridCol w:w="498"/>
        <w:gridCol w:w="777"/>
        <w:gridCol w:w="946"/>
        <w:gridCol w:w="1859"/>
        <w:gridCol w:w="990"/>
        <w:gridCol w:w="1006"/>
      </w:tblGrid>
      <w:tr>
        <w:trPr>
          <w:trHeight w:val="64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（区、市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剧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当流派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授剧目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出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河北梆子剧团有限责任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洪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梆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吴汉杀妻》《活捉三郎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博慧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思佳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河北梆子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靖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梆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衣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闺门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窦娥冤•刑路法场》、《柳荫记•楼台会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元杰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艺术职业学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彭蕙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梆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闺门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武松杀嫂》、《洪湖赤卫队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连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迪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邯郸市东风剧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苗文华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豫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对绣鞋》、《投衙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俊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焕芹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定艺术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淑荣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定老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忠烈千秋》、《潘杨讼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磊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冉畅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太原市晋剧艺术研究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月仙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晋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齐王拉马》《杀驿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和爱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华宇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汾市蒲剧艺术研究中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泽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蒲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黄逼宫》《徐策跑城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鹏升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赢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同市耍孩剧种传习中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瑞红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耍孩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洞房》《送妹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薛志花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婷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太原市晋剧艺术研究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涛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晋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生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老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于成龙》选场、《烂柯山下》选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国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贺燕茹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戏剧职业学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苗洁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晋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刀马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扈家庄》《凤台关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晓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佳佳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自治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呼和浩特民族演艺集团晋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小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晋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衣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算粮》《哑女告状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冀美君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先锋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省戏曲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淑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人转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彩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包公断后》《马前泼水</w:t>
            </w:r>
            <w:r>
              <w:rPr>
                <w:rFonts w:ascii="宋体" w:hAnsi="宋体" w:cs="宋体"/>
                <w:color w:val="00000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变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建军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玉莲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省戏曲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柴志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燕青卖线</w:t>
            </w:r>
            <w:r>
              <w:rPr>
                <w:rFonts w:ascii="宋体" w:hAnsi="宋体" w:cs="宋体"/>
                <w:color w:val="00000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打赌》《燕青卖线</w:t>
            </w:r>
            <w:r>
              <w:rPr>
                <w:rFonts w:ascii="宋体" w:hAnsi="宋体" w:cs="宋体"/>
                <w:color w:val="00000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攻心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闫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博豪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松原市满族新城戏传承保护中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东昌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族新城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武老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劝降》《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婚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国聪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海东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省梨树县地方戏曲剧团有限责任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孝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人转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丑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出头《南郭学艺》拉场戏《梁赛金擀面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将军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广俊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越剧艺术传习所（上海越剧院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文娟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越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旦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追鱼》之《观灯》、《红楼梦》之《葬花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敏娟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欣雨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沪剧艺术传习所（上海沪剧院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茅善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沪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家》《红灯记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钱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禕雯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淮剧艺术传习所（上海淮剧团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双林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淮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老生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三女抢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义争》《三女抢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抢板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继云</w:t>
            </w:r>
          </w:p>
        </w:tc>
      </w:tr>
      <w:tr>
        <w:trPr>
          <w:trHeight w:val="134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州市淮剧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素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淮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赵五娘》书房会一折，《莲花庵》苦劝一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美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潇涵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梆子剧院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燕  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州梆子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红楼梦》哭灵一折，《华山情仇》一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  燕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  倩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州市苏剧传习保护中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  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醉归》《雪塘》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倪  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  岚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锡市锡剧院有限责任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静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锡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旦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衣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情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吿》《孟丽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洞房巧遇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云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屈晔哲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婺剧研究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美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婺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断桥》、《辕门斩子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丽俐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诗斯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绍剧艺术研究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建杨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绍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绍剧猴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三借芭蕉扇》、《大战红孩儿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浩爽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君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省徽京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龙斌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徽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武小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徽剧《临江会》、徽剧《罗成叫关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汪育殊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汪杰</w:t>
            </w:r>
          </w:p>
        </w:tc>
      </w:tr>
      <w:tr>
        <w:trPr>
          <w:trHeight w:val="146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再芬黄梅文化艺术股份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再芬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梅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派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投江》、《女驸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洞房》《徽州女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井台打水》《天仙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别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平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柠静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省宿州市泗州戏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若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泗州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秋月敦煌》《四换妻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杜娟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城市文化广电新闻出版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玉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皖南花鼓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生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衣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皖南花鼓戏传统剧目《扫花堂》、《打瓜园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彭婷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郝承玲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州市艺术学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乃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闽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老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闹九江</w:t>
            </w:r>
            <w:r>
              <w:rPr>
                <w:rFonts w:ascii="宋体" w:hAnsi="宋体" w:cs="宋体"/>
                <w:color w:val="000000"/>
                <w:sz w:val="24"/>
              </w:rPr>
              <w:t>•拦驾》《红裙记•会子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理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新如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莆田市艺术研究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祁玉卿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莆仙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高继祖》《目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女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叩地狱门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清华</w:t>
            </w:r>
          </w:p>
        </w:tc>
      </w:tr>
      <w:tr>
        <w:trPr>
          <w:trHeight w:val="64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莆田市艺术研究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金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莆仙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琴挑》《高文举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俊生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仙游县鲤声艺术传承保护中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国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莆仙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闺门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尼姑下山》《百花亭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平芳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清霞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岩市汉剧传习中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玉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闽西汉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衣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打洞结拜》《百里奚认妻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婷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亚婷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省赣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维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赣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老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犒军夜访》（弋阳腔）《清风亭</w:t>
            </w:r>
            <w:r>
              <w:rPr>
                <w:rFonts w:ascii="宋体" w:hAnsi="宋体" w:cs="宋体"/>
                <w:color w:val="00000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秀还子》（弹腔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海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超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赣南艺术创作研究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玉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赣南采茶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茶童戏主》一折  《夏姑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秋芳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赖舒华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昌市采茶剧院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谌腊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昌采茶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酒楼查冤》《渔网会母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启动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付亚运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超凡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淄博市五音戏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霍俊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音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旦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衣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赵美蓉观灯》《王小赶脚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钊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牛冰洁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菏泽市牡丹区大平调非遗保护传承中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西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平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收姜维》《下河东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胜军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振强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豫剧院三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文龙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豫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武老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焦裕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病房》《村官李天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拉车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军涛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历明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阳市艺术所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宝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豫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包青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抱琵琶、杀庙》《卖苗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摔碗、背公公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瑞霞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秀丽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豫剧院二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晓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豫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闺门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秦雪梅观文》《藏舟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向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亚鸽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省戏曲艺术剧院有限责任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祖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楚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打金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殿》《蝴蝶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藏舟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诗文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力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省戏曲艺术剧院有限责任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彩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剧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衣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二王图》《失子惊疯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爱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侯辛霞</w:t>
            </w:r>
          </w:p>
        </w:tc>
      </w:tr>
      <w:tr>
        <w:trPr>
          <w:trHeight w:val="72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省黄梅戏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梅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李时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采药》《双下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思凡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刚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晓华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省花鼓戏艺术研究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世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荆州花鼓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衣老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秦香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官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拦花轿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红丽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珍珍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湘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彭汉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湘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老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击鼓骂曹》《金沙滩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聂彦波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夏竞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木偶皮影艺术保护传承中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谭奇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木偶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杖头木偶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拦马》《青蛙王子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涛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戴志敏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邵阳市花鼓戏保护传承中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赛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鼓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磨豆腐》《边桃边李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玲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佳媛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花鼓戏保护传承中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俊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沙花鼓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生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老丑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《刘海戏金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反追》《喜脉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喊魂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亦文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湛江市实验雷剧团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雷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衣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失子惊疯》《贵妃醉酒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金凤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冬娟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潮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长城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潮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老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闹开封》《送郎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伟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财旺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汉剧传承研究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仁昌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盘夫》《群英会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振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浩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南省琼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进和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琼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广东开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认姑母》选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林攀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过府》选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硕征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英山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壮族自治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壮族自治区戏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蒋剑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丑行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双簧旦》《王二报喜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奇良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蘅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壮族自治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桂林市戏剧创作研究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树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桂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武家坡》《哑背疯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君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娜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壮族自治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桂林市戏剧创作研究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桂霞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桂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柜中缘》《打樱桃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昕怡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伶漩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西壮族自治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海市非物质文化遗产保护中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汝荣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粤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白龙关》《潞安洲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起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婷婷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庆市川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荣华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川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衣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出北塞》《三娘教子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孟迪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洪萍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艺术职业学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德美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川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放裴》《石怀玉惊梦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子豪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都市川剧研究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少波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川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曹甫走雪》《醉写沉香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康勇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孔刚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川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充市川剧团</w:t>
            </w:r>
            <w:r>
              <w:rPr>
                <w:rFonts w:ascii="宋体" w:hAnsi="宋体" w:cs="宋体"/>
                <w:color w:val="00000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川北灯戏剧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汪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川剧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川北灯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丑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裁衣》《床下知县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帆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州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贵州省花灯剧院有限责任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礼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灯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生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云上红梅》《七妹与蛇郎》《月照枫林渡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茂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俊声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省花灯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仁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花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丑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闹渡》《状元与乞丐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选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朝林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捷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省花灯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兰芬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花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双采花》《玉药瓶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葛玥玲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昕潼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云南省滇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廉森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滇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老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战袁林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战鄢陵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七星灯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骏</w:t>
            </w:r>
          </w:p>
        </w:tc>
      </w:tr>
      <w:tr>
        <w:trPr>
          <w:trHeight w:val="117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藏自治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藏自治区藏剧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拉姆次仁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藏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觉木隆藏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卓娃桑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妇寻王》          《白玛文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送行》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达娃曲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边珍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藏自治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藏自治区藏剧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边点旺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藏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觉木隆藏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加鲁景壁》     《郎萨雯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逼婚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旦巴曲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布扎西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省戏曲研究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腔碗碗腔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小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腔《鬼怨》、碗碗腔《贵妃醉酒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迎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省戏曲研究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东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腔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武小生、须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黄鹤楼》《伍员拆书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小青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超峰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陕西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康汉调二黄研究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龚尚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调二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生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辕门射戟》《别窑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枭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肃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肃省陇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窦凤霞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陇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旦   小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枫洛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辨草》《状元与乞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乞讨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麻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舒朵朵</w:t>
            </w:r>
          </w:p>
        </w:tc>
      </w:tr>
      <w:tr>
        <w:trPr>
          <w:trHeight w:val="58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肃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兰州戏曲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小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腔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旦   刀马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杀狗》《三娘教子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玮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芳芳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维吾尔自治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昌吉州艺术剧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邓金荣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曲子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花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张连卖布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飞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香蕾</w:t>
            </w:r>
          </w:p>
        </w:tc>
      </w:tr>
      <w:tr>
        <w:trPr>
          <w:trHeight w:val="878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疆生产建设兵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河子市艺术剧院豫剧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耿海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豫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帅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穆桂英挂帅》《抬花轿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冰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美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昆曲传统折子戏录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2362"/>
        <w:gridCol w:w="2890"/>
        <w:gridCol w:w="2731"/>
      </w:tblGrid>
      <w:tr>
        <w:trPr>
          <w:trHeight w:val="65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省（区、市）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报单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折子戏名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主演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方昆曲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白蛇传•盗库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展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方昆曲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跪池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春荣、邵峥、许乃强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方昆曲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天下乐•钟馗嫁妹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红钢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方昆曲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描容上路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卫英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方昆曲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金雀记•乔醋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邵天帅、张贝勒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方昆曲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千忠戮•搜山打车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国良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方昆曲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长生殿•絮阁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邵天帅、张贝勒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方昆曲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义侠记•游街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暖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方昆曲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紫钗记•折柳阳关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卫英、邵峥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方昆曲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通天犀•座山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建强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雷峰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断桥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彬、黎安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雷峰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游湖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沈昳丽、黎安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界牌关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喆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燕子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狗洞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刚、吴双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吴汉杀妻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伟伟、陈莉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扈家庄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谷好好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虎囊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门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双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幽媾冥誓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黎安、罗晨雪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雁翎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盗甲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娄云啸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海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白兔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猎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文英、张颋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州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长生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定情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雪峰、沈丰英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州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长生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赐盒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雪峰、沈丰英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州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钗钏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书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福海、吴嘉俊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州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钗钏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落园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福海、朱璎媛、周晓玥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州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望湖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镜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柳春林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州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玉簪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秋江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俞玖林、沈丰英、吕福海、吕佳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州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白蛇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游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雪峰、刘煜、吕佳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州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十五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防鼠测字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福海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州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琵琶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拾像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雪峰、翁育贤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苏州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琵琶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馆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雪峰、翁育贤、朱璎媛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演艺集团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焚香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阳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懿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演艺集团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红楼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读曲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雯、施夏明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演艺集团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白蛇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断桥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孔爱萍、张争耀、蒋佩珍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演艺集团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牡丹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冥誓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龚隐雷、钱振荣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演艺集团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寻亲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茶访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鸿良、顾骏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演艺集团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西厢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佳期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顾预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演艺集团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儿孙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势僧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韶清、顾骏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演艺集团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铁冠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刺虎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思佳、孙晶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演艺集团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草庐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荡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于涛、杨阳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苏省演艺集团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昆剧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孽海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下山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鸿良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京昆艺术中心（浙江昆剧团）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雷峰塔 • 舟遇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毛文霞、胡娉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京昆艺术中心（浙江昆剧团）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雷峰塔 • 订盟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毛文霞、杨崑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京昆艺术中心（浙江昆剧团）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雷峰塔 • 端阳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毛文霞、胡娉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京昆艺术中心（浙江昆剧团）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雷峰塔 • 水斗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云、张侃侃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京昆艺术中心（浙江昆剧团）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雷峰塔 • 祭塔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杰、胡娉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京昆艺术中心（浙江昆剧团）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风筝误 • 闺哄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立楠、洪倩、胡娉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京昆艺术中心（浙江昆剧团）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风筝误 • 题鹞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杰、田漾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京昆艺术中心（浙江昆剧团）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风筝误 • 后亲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斌、曾杰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京昆艺术中心（浙江昆剧团）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风筝误 • 逼婚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杰、徐霓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京昆艺术中心（浙江昆剧团）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风筝误 • 惊丑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杰、朱斌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疗妒羹•题曲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雷玲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白蛇传•断桥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艳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宝莲灯•劈山救母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飞飞、刘婕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牡丹亭•春香闹学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艳红、卢虹凯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铁冠图•刺虎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婕、凡佳伟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长生殿•迎像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福文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长生殿•哭像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福文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一文钱•罗梦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瑶轩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义侠记•游街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曹文强</w:t>
            </w:r>
          </w:p>
        </w:tc>
      </w:tr>
      <w:tr>
        <w:trPr>
          <w:trHeight w:val="61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昆剧团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连环计•拜月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雷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地方戏曲剧种文献、资料数字化影像化保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99"/>
        <w:gridCol w:w="2145"/>
        <w:gridCol w:w="2115"/>
        <w:gridCol w:w="3738"/>
      </w:tblGrid>
      <w:tr>
        <w:trPr>
          <w:trHeight w:val="38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省（区、市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报单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剧种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项目名称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津河北梆子剧院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河北梆子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达子派创始人王庆林先生录音、剧目资料整理保存及开发</w:t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西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太原市艺术研究院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晋剧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晋剧传统手抄剧本数字化保存</w:t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庆市黄梅戏剧院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梅戏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梅戏文献、资料数字化影响化保存项目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梨园戏传承中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梨园戏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梨园戏七个行当传统程式以及各个行当特色表演片段的影像化保存</w:t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省艺术研究院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弋阳腔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弋阳腔传统曲牌抢救性录音后期制作</w:t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北省艺术研究院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汉剧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剧剧种资源数字化转换及保存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南省花鼓戏保护传承中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花鼓戏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沙花鼓戏文献、资料数字化影像化保存</w:t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南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南省琼剧院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琼剧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护抢救传统琼剧音像资料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藏自治区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藏自治区民族艺术研究所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藏戏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藏族戏剧理论文献整理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夏回族自治区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夏演艺集团秦腔剧院有限公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秦腔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腔传统剧剧本影像收集</w:t>
            </w:r>
          </w:p>
        </w:tc>
      </w:tr>
    </w:tbl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32:56Z</dcterms:created>
  <dc:creator>YSS</dc:creator>
  <dc:description/>
  <dc:language>en-US</dc:language>
  <cp:lastModifiedBy/>
  <dcterms:modified xsi:type="dcterms:W3CDTF">1899-12-30T00:00:00Z</dcterms:modified>
  <cp:revision>0</cp:revision>
  <dc:subject/>
  <dc:title>2018年度“中华优秀传统艺术传承发展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