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/>
      </w:pPr>
      <w:r>
        <w:rPr/>
        <w:t>附件：全日制教育硕士专业学位研究生考试科目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06"/>
        <w:gridCol w:w="1701"/>
        <w:gridCol w:w="1134"/>
        <w:gridCol w:w="1276"/>
        <w:gridCol w:w="46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</w:rPr>
              <w:t>专业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</w:rPr>
              <w:t>考试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</w:rPr>
              <w:t>学院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</w:rPr>
              <w:t>咨询电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</w:rPr>
              <w:t>参考书目</w:t>
            </w:r>
          </w:p>
        </w:tc>
      </w:tr>
      <w:tr>
        <w:trPr>
          <w:trHeight w:val="10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科教学（思政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5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4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3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15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思政专业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政法与公共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379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861826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陈万伯、张耀灿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《思想政治教育学原理》，高等教育出版社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2007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刘强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《思想政治学科教学新论》，高等教育出版社（第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版）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科教学（语文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5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4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3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1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文学综合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379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861825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行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国文学史》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栋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国现代文学史》（上下册）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伯荣、廖序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现代汉语》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科教学（数学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5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4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3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12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元微积分与线性代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数学科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0379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552601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《高等数学（上册）》，同济大学数学系编，高等教育出版社，第七版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《线性代数》，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王天泽编，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科学出版社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科教学（物理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5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4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3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16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物理教学概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物理与电子信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379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551501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阎金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郭玉英主编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《中学物理教学概论》（第三版），高等教育出版社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科教学（英语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5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4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3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13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英语写作与翻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379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861829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丁往道、吴冰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《英语写作基础教程》（第三版），高等教育出版社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2011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祁寿华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《高级英语写作指南》（第二版），上海外语教育出版社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2011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张培基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《英汉翻译教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修订本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，上海外语教育出版社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 xml:space="preserve">2009 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冯庆华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《汉英翻译基础教程》，高等教育出版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2008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科教学（音乐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5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4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3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14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音乐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379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551619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音乐综合包含：中国音乐教育史、外国音乐教育概况、音乐分析基础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《中外音乐教育比较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杨秋仪、吕忠福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编著，华中师范大学出版社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音乐鉴赏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汪柏安、张介甫主编，高等教育出版社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2008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09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《多声部音乐分析与写作》王安国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编著，上海音乐出版社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前教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45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1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4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3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17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前教育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前教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379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861839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黄人颂主编：《学前教育学》，人民教育出版社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2009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年版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3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教育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王道俊、郭文安：《教育学》，人民教育出版社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2009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王炳照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主编：《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简明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中国教育史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北京师范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大学出版社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200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年版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。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br/>
              <w:t>3.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张斌贤主编，王晨副主编：《外国教育史》，教育科学出版社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2008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年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陈琦，刘儒德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主编：《教育心理学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高等教育出版社，第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(2011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exact" w:line="460"/>
        <w:ind w:firstLine="412"/>
        <w:jc w:val="left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ascii="Times New Roman" w:hAnsi="Times New Roman" w:cs="宋体;SimSun"/>
          <w:color w:val="000000"/>
          <w:kern w:val="0"/>
        </w:rPr>
        <w:t>注：以上参考书目仅供参考，不作为研究生入学考试科目的指定用书，考生也可用其他版本或书籍复习备考。</w:t>
      </w:r>
    </w:p>
    <w:p>
      <w:pPr>
        <w:pStyle w:val="Normal"/>
        <w:widowControl/>
        <w:snapToGrid w:val="false"/>
        <w:spacing w:lineRule="exact" w:line="460"/>
        <w:ind w:firstLine="392"/>
        <w:jc w:val="lef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37:00Z</dcterms:created>
  <dc:creator>王大拿</dc:creator>
  <dc:description/>
  <dc:language>en-US</dc:language>
  <cp:lastModifiedBy>Administrator</cp:lastModifiedBy>
  <cp:lastPrinted>2016-09-13T10:13:00Z</cp:lastPrinted>
  <dcterms:modified xsi:type="dcterms:W3CDTF">2016-09-14T04:37:00Z</dcterms:modified>
  <cp:revision>3</cp:revision>
  <dc:subject/>
  <dc:title>洛阳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