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洛阳市社会科学规划项目目录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重点课题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46"/>
        <w:gridCol w:w="1005"/>
        <w:gridCol w:w="2316"/>
      </w:tblGrid>
      <w:tr>
        <w:trPr>
          <w:tblHeader w:val="true"/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黑体;SimHei"/>
                <w:color w:val="000000"/>
                <w:kern w:val="2"/>
                <w:sz w:val="24"/>
                <w:szCs w:val="24"/>
              </w:rPr>
              <w:t>课题编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;SimHei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年洛阳中小企业发展形势分析与预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刘玉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洛阳师范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贸区视阈下洛阳跨境电商企业物流模式选择及应用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市家庭农业外源性融资问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曹燕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智慧图书馆在洛阳市的建设发展和普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邓华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智慧教育背景下中小学校特色发展研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 w:eastAsia="宋体;SimSun"/>
                <w:szCs w:val="21"/>
              </w:rPr>
              <w:t>以洛阳市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董朝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3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依托影视产业培育洛阳城市</w:t>
            </w:r>
            <w:r>
              <w:rPr>
                <w:rFonts w:eastAsia="宋体;SimSun"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 w:eastAsia="宋体;SimSun"/>
                <w:szCs w:val="21"/>
              </w:rPr>
              <w:t>的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郝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3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洛先秦两汉文学编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司全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4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习近平文化建设思想视域下典籍外译方略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——以《洛阳伽蓝记》英译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谢朝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4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工业</w:t>
            </w:r>
            <w:r>
              <w:rPr>
                <w:rFonts w:eastAsia="宋体;SimSun" w:cs="Times New Roman" w:ascii="Times New Roman" w:hAnsi="Times New Roman"/>
                <w:szCs w:val="21"/>
              </w:rPr>
              <w:t>4.0</w:t>
            </w:r>
            <w:r>
              <w:rPr>
                <w:rFonts w:ascii="Times New Roman" w:hAnsi="Times New Roman" w:cs="Times New Roman" w:eastAsia="宋体;SimSun"/>
                <w:szCs w:val="21"/>
              </w:rPr>
              <w:t>背景下洛阳旅游英语人才需求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问题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18A</w:t>
            </w:r>
            <w:r>
              <w:rPr>
                <w:rFonts w:eastAsia="宋体;SimSun" w:cs="Times New Roman" w:ascii="Times New Roman" w:hAnsi="Times New Roman"/>
                <w:szCs w:val="21"/>
              </w:rPr>
              <w:t>04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洛阳大运河遗产文化旅游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鲁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洛阳师范</w:t>
            </w:r>
            <w:r>
              <w:rPr>
                <w:rFonts w:ascii="Times New Roman" w:hAnsi="Times New Roman" w:cs="Times New Roman" w:eastAsia="宋体;SimSun"/>
                <w:szCs w:val="21"/>
              </w:rPr>
              <w:t>学院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般课题</w:t>
      </w:r>
      <w:r>
        <w:rPr>
          <w:rFonts w:eastAsia="黑体;SimHei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黑体;SimHei"/>
          <w:sz w:val="28"/>
          <w:szCs w:val="28"/>
        </w:rPr>
        <w:t>项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83"/>
        <w:gridCol w:w="1191"/>
        <w:gridCol w:w="2270"/>
      </w:tblGrid>
      <w:tr>
        <w:trPr>
          <w:tblHeader w:val="true"/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课题编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课题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项目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负责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黑体;SimHei" w:cs="宋体;SimSun"/>
                <w:color w:val="000000"/>
              </w:rPr>
            </w:pPr>
            <w:r>
              <w:rPr>
                <w:rFonts w:ascii="Times New Roman" w:hAnsi="Times New Roman" w:cs="宋体;SimSun" w:eastAsia="黑体;SimHei"/>
                <w:color w:val="000000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政府会计准则推进洛阳行政单位财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管理改革路径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卢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中小企业活力与创新力激发机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春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基于制造业服务化的洛阳市制造业企业创新能力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赵景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基于资源环境压力下庐阳建筑转型发展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问题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余江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中华法系视角下的洛阳法制文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邓长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学生伤害事故中民办教育培训机构侵权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责任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柳春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7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校园足球联赛体系构建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晓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7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民间工艺发展研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——</w:t>
            </w:r>
            <w:r>
              <w:rPr>
                <w:rFonts w:ascii="Times New Roman" w:hAnsi="Times New Roman" w:cs="宋体;SimSun" w:eastAsia="宋体;SimSun"/>
                <w:color w:val="000000"/>
              </w:rPr>
              <w:t>以民俗博物馆庙会参展品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崔家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7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时代下高校教师保障制度探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尚雅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0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eastAsia="宋体;SimSun" w:cs="宋体;SimSu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宋体;SimSun" w:eastAsia="宋体;SimSun"/>
                <w:color w:val="000000"/>
              </w:rPr>
              <w:t>后”大学生思想政治教育规律研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——</w:t>
            </w:r>
            <w:r>
              <w:rPr>
                <w:rFonts w:ascii="Times New Roman" w:hAnsi="Times New Roman" w:cs="宋体;SimSun" w:eastAsia="宋体;SimSun"/>
                <w:color w:val="000000"/>
              </w:rPr>
              <w:t>以洛阳地方高校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朱亚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幼儿教师教育信念特征的个案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姣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幼儿园戏剧活动开展现状的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调查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龚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型城镇化建设背景下洛阳市</w:t>
            </w:r>
            <w:r>
              <w:rPr>
                <w:rFonts w:eastAsia="宋体;SimSun" w:cs="宋体;SimSun" w:ascii="Times New Roman" w:hAnsi="Times New Roman"/>
                <w:color w:val="000000"/>
              </w:rPr>
              <w:t>3-6</w:t>
            </w:r>
            <w:r>
              <w:rPr>
                <w:rFonts w:ascii="Times New Roman" w:hAnsi="Times New Roman" w:cs="宋体;SimSun" w:eastAsia="宋体;SimSun"/>
                <w:color w:val="000000"/>
              </w:rPr>
              <w:t>岁流动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幼儿社会适应性的调查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李晓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幼儿园户外游戏现状与对策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胡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基于生态系统理论的父亲参与幼儿教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现状研究——以洛阳市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刘佩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微信平台助推家园社区共育的调查研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——</w:t>
            </w:r>
            <w:r>
              <w:rPr>
                <w:rFonts w:ascii="Times New Roman" w:hAnsi="Times New Roman" w:cs="宋体;SimSun" w:eastAsia="宋体;SimSun"/>
                <w:color w:val="000000"/>
              </w:rPr>
              <w:t>以洛阳市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武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高中英语教师语言意识现状调查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原学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一带一路战略下地方院校外国语人才培养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郝周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</w:rPr>
              <w:t>智慧洛阳”理念下运动类软件在健身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领域中的应用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尤双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高校专业运动员基层就业情况及职业发展跟踪调查—以洛阳师范学院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高小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古都体育文化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德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师范院校大学生就业问题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静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7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沿河生态绿地建设对居民休闲体育行为的影响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刘彦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核心素养视域下的小学全科教师职业能力培养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陈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农村小学全科教师职前教育中专业情意的内涵、结构、培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云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常态下大学生创新创业教育现状及对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</w:rPr>
              <w:t>——基于对洛阳三所高校的实证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金宜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幼儿园渗透民族民间音乐文化策略研究—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</w:rPr>
              <w:t>以洛阳河洛大鼓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魏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唐三彩艺术的创新性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慧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19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美丽乡村背景下的洛阳周边特色民宿设计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董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2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奥斯卡</w:t>
            </w:r>
            <w:r>
              <w:rPr>
                <w:rFonts w:eastAsia="宋体;SimSun" w:cs="宋体;SimSu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</w:rPr>
              <w:t>王尔德唯美主义蕴含的双重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价值观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武冬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2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基于话语分析的英汉祈使句对比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梁成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27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少数民族大学生多语使用情况及语言态度调查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丁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2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媒体时代洛阳文化国际传播能力建设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对策研究——以韩国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刘思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网络青年“意见领袖”管理与作用发挥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亚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</w:rPr>
              <w:t>一带一路”背景下洛阳高校应用型口译人才培养模式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</w:rPr>
              <w:t>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</w:rPr>
              <w:t>双创”背景下洛阳高校大学生创新精神培育路径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胡唯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众创背景下河南省大学生创业问题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向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市</w:t>
            </w:r>
            <w:r>
              <w:rPr>
                <w:rFonts w:eastAsia="宋体;SimSun" w:cs="宋体;SimSun" w:ascii="Times New Roman" w:hAnsi="Times New Roman"/>
                <w:color w:val="000000"/>
              </w:rPr>
              <w:t>5A</w:t>
            </w:r>
            <w:r>
              <w:rPr>
                <w:rFonts w:ascii="Times New Roman" w:hAnsi="Times New Roman" w:cs="宋体;SimSun" w:eastAsia="宋体;SimSun"/>
                <w:color w:val="000000"/>
              </w:rPr>
              <w:t>景区网络关注度时空分布特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吕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新时期青年大学生责任意识养成研究——以洛阳高校学生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赵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基于大数据的洛阳市智慧旅游应用模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构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郭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  <w:tr>
        <w:trPr>
          <w:trHeight w:val="6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eastAsia="宋体;SimSun" w:cs="宋体;SimSun" w:ascii="Times New Roman" w:hAnsi="Times New Roman"/>
                <w:color w:val="000000"/>
              </w:rPr>
              <w:t>2018B3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老龄化背景下洛阳市健康养老产业转型发展路径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洛阳师范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0:00Z</dcterms:created>
  <dc:creator>Administrator</dc:creator>
  <dc:description/>
  <cp:keywords/>
  <dc:language>en-US</dc:language>
  <cp:lastModifiedBy>Administrator</cp:lastModifiedBy>
  <dcterms:modified xsi:type="dcterms:W3CDTF">2018-04-16T07:57:00Z</dcterms:modified>
  <cp:revision>7</cp:revision>
  <dc:subject/>
  <dc:title/>
</cp:coreProperties>
</file>