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附件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洛阳师范学院</w:t>
      </w:r>
      <w:r>
        <w:rPr>
          <w:rFonts w:eastAsia="宋体" w:cs="Times New Roman" w:ascii="Times New Roman" w:hAnsi="Times New Roman"/>
          <w:b/>
          <w:bCs/>
          <w:sz w:val="36"/>
          <w:szCs w:val="36"/>
        </w:rPr>
        <w:t>2019-2021</w:t>
      </w:r>
      <w:r>
        <w:rPr>
          <w:rFonts w:ascii="Times New Roman" w:hAnsi="Times New Roman" w:cs="Times New Roman"/>
          <w:b/>
          <w:bCs/>
          <w:sz w:val="36"/>
          <w:szCs w:val="36"/>
        </w:rPr>
        <w:t>年实验室（实训室）建设部门三年规划滚动项目库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汇总表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部门（盖章）：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36"/>
        <w:gridCol w:w="2666"/>
        <w:gridCol w:w="1108"/>
        <w:gridCol w:w="1108"/>
        <w:gridCol w:w="1108"/>
        <w:gridCol w:w="1108"/>
        <w:gridCol w:w="1108"/>
        <w:gridCol w:w="1108"/>
        <w:gridCol w:w="1114"/>
      </w:tblGrid>
      <w:tr>
        <w:trPr>
          <w:tblHeader w:val="true"/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资金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划年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类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××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××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××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注：</w:t>
      </w:r>
      <w:r>
        <w:rPr>
          <w:rFonts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库中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项目按轻重缓急排序。</w:t>
      </w:r>
      <w:r>
        <w:rPr>
          <w:rFonts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.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预算资金保留两位小数。</w:t>
      </w:r>
      <w:r>
        <w:rPr>
          <w:rFonts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3.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项目类型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分为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教学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科研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公共服务。</w:t>
      </w:r>
      <w:r>
        <w:rPr>
          <w:rFonts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.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建设地点填写具体房间（如</w:t>
      </w:r>
      <w:r>
        <w:rPr>
          <w:rFonts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A1-101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）。</w:t>
      </w:r>
      <w:r>
        <w:rPr>
          <w:rFonts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5.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负责人须是学院（部门）、系（教研室、重点实验室等）负责人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项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目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库论证时间：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</w:t>
      </w:r>
      <w:r>
        <w:rPr>
          <w:rFonts w:ascii="Times New Roman" w:hAnsi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论证地点：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</w:t>
      </w:r>
      <w:r>
        <w:rPr>
          <w:rFonts w:ascii="Times New Roman" w:hAnsi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参加人员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领导班子研究情况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部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门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领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导签字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联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系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校领导签字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洛阳师范学院</w:t>
      </w:r>
      <w:r>
        <w:rPr>
          <w:rFonts w:eastAsia="宋体" w:cs="Times New Roman" w:ascii="Times New Roman" w:hAnsi="Times New Roman"/>
          <w:b/>
          <w:bCs/>
          <w:sz w:val="36"/>
          <w:szCs w:val="36"/>
        </w:rPr>
        <w:t>2019-2021</w:t>
      </w:r>
      <w:r>
        <w:rPr>
          <w:rFonts w:ascii="Times New Roman" w:hAnsi="Times New Roman" w:cs="Times New Roman"/>
          <w:b/>
          <w:bCs/>
          <w:sz w:val="36"/>
          <w:szCs w:val="36"/>
        </w:rPr>
        <w:t>年实验室（实训室）建设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36"/>
          <w:szCs w:val="36"/>
        </w:rPr>
        <w:t>部门三年规划滚动项目库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设备清单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金额：万元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部门（盖章）：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53"/>
        <w:gridCol w:w="2341"/>
        <w:gridCol w:w="1141"/>
        <w:gridCol w:w="1130"/>
      </w:tblGrid>
      <w:tr>
        <w:trPr>
          <w:tblHeader w:val="true"/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单（名称及数量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资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年份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××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××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××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cs="Times New Roman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注：</w:t>
      </w:r>
      <w:r>
        <w:rPr>
          <w:rFonts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预算资金保留两位小数。</w:t>
      </w:r>
    </w:p>
    <w:p>
      <w:pPr>
        <w:pStyle w:val="Normal"/>
        <w:keepNext w:val="false"/>
        <w:keepLines w:val="false"/>
        <w:widowControl/>
        <w:ind w:firstLine="420"/>
        <w:jc w:val="left"/>
        <w:textAlignment w:val="center"/>
        <w:rPr/>
      </w:pPr>
      <w:r>
        <w:rPr>
          <w:rFonts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.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实验室（实训室）建设项目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清单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：实验室（实训室）软件、硬件、服务等，不包括办公设备、装修等。</w:t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长华</cp:lastModifiedBy>
  <cp:lastPrinted>2016-09-02T17:57:00Z</cp:lastPrinted>
  <dcterms:modified xsi:type="dcterms:W3CDTF">2018-05-04T01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