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，男，汉族，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生，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省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市人，系洛阳师范学院教育科学学院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专业本科毕业生。该生以获取毕业证书和学位证书，顺利毕业。该生将于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乘火车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自洛阳返回辽宁省沈阳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洛阳师范学院教育科学学院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2:00Z</dcterms:created>
  <dc:creator>jyx</dc:creator>
  <dc:description/>
  <dc:language>en-US</dc:language>
  <cp:lastModifiedBy>123</cp:lastModifiedBy>
  <cp:lastPrinted>2011-06-17T15:31:00Z</cp:lastPrinted>
  <dcterms:modified xsi:type="dcterms:W3CDTF">2017-06-26T02:2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