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师范学院全日制教育硕士研究生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审批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38"/>
        <w:gridCol w:w="1231"/>
        <w:gridCol w:w="345"/>
        <w:gridCol w:w="1054"/>
        <w:gridCol w:w="10"/>
        <w:gridCol w:w="714"/>
        <w:gridCol w:w="515"/>
        <w:gridCol w:w="295"/>
        <w:gridCol w:w="1289"/>
        <w:gridCol w:w="1227"/>
        <w:gridCol w:w="1541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复学学生填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110"/>
                <w:sz w:val="24"/>
              </w:rPr>
              <w:t>研究生与学科建设处意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110"/>
                <w:sz w:val="24"/>
              </w:rPr>
            </w:pPr>
            <w:r>
              <w:rPr>
                <w:spacing w:val="2"/>
                <w:w w:val="1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二份，研究生与学科建设处、学生本人各存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包含休学、复学、退学等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研究生休学，一般以一学年为期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休学的学生应回家疗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学生休学期满，应持休学审批表，向学校申请复学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休学审批表只需经所在院系及研究生与学科建设处办理手续即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项</w:t>
      </w:r>
    </w:p>
    <w:p>
      <w:pPr>
        <w:pStyle w:val="Normal"/>
        <w:ind w:firstLine="560"/>
        <w:rPr/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手续应在休学期满前两周内办理，逾期不办理者，按自动退学处</w:t>
      </w:r>
    </w:p>
    <w:p>
      <w:pPr>
        <w:pStyle w:val="Normal"/>
        <w:rPr>
          <w:sz w:val="28"/>
        </w:rPr>
      </w:pPr>
      <w:r>
        <w:rPr>
          <w:sz w:val="28"/>
        </w:rPr>
        <w:t>理。</w:t>
      </w:r>
    </w:p>
    <w:p>
      <w:pPr>
        <w:pStyle w:val="Normal"/>
        <w:ind w:firstLine="56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者应向本院系提出申请，由所在院系进行复学资格审核并签署意见，对于复查不合格者，按退学处理。</w:t>
      </w:r>
    </w:p>
    <w:p>
      <w:pPr>
        <w:pStyle w:val="Normal"/>
        <w:ind w:firstLine="57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因病休学的学生，申请复学时，必须由二级甲等以上医院进行检查，证明恢复健康，并经学校复查合格，方可复学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休学期间，如有严重违法乱纪行为者，取消复学资格。</w:t>
      </w:r>
    </w:p>
    <w:p>
      <w:pPr>
        <w:pStyle w:val="Normal"/>
        <w:ind w:firstLine="570"/>
        <w:rPr/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学学生应填写复学审批表，审批表需经所在院系及研究生与学科建设处办理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1:00:00Z</dcterms:created>
  <dc:creator>jwc</dc:creator>
  <dc:description/>
  <cp:keywords/>
  <dc:language>en-US</dc:language>
  <cp:lastModifiedBy>wxz</cp:lastModifiedBy>
  <cp:lastPrinted>2002-09-11T09:40:00Z</cp:lastPrinted>
  <dcterms:modified xsi:type="dcterms:W3CDTF">2018-09-03T02:50:00Z</dcterms:modified>
  <cp:revision>54</cp:revision>
  <dc:subject/>
  <dc:title>洛阳师范学院   学申请表</dc:title>
</cp:coreProperties>
</file>