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8575" cy="5250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3.2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Batang" w:hAnsi="华文中宋;Batang" w:cs="华文中宋;Batang" w:eastAsia="华文中宋;Batang"/>
          <w:sz w:val="32"/>
          <w:szCs w:val="32"/>
        </w:rPr>
        <w:t>二广高速洛阳瀍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chan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）河站路线图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8.95pt" coordorigin="0,0" coordsize="359,779">
                <v:rect id="shape_0" stroked="f" o:allowincell="f" style="position:absolute;left:0;top:0;width:35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312;width:358;height:310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标示处下高速，沿箭头方向走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37147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1.2pt;mso-wrap-distance-left:9.05pt;mso-wrap-distance-right:9.05pt;mso-wrap-distance-top:0pt;mso-wrap-distance-bottom:0pt;margin-top:0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76200</wp:posOffset>
                </wp:positionV>
                <wp:extent cx="228600" cy="594360"/>
                <wp:effectExtent l="10160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up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5.25pt;margin-top:6pt;width:17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593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3640"/>
                          <a:chOff x="0" y="0"/>
                          <a:chExt cx="34308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46.75pt" coordorigin="0,0" coordsize="540,935">
                <v:rect id="shape_0" stroked="f" o:allowincell="f" style="position:absolute;left:0;top:0;width:539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99060</wp:posOffset>
                </wp:positionV>
                <wp:extent cx="457200" cy="2575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广高速洛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瀍河站高速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下高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2.8pt;mso-wrap-distance-left:9.05pt;mso-wrap-distance-right:9.05pt;mso-wrap-distance-top:0pt;mso-wrap-distance-bottom:0pt;margin-top:7.8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广高速洛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瀍河站高速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下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二个红绿灯口左转往李楼蔬菜市场、开元大道（东线）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第二个红绿灯口左转往李楼蔬菜市场、开元大道（东线）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11430</wp:posOffset>
                </wp:positionV>
                <wp:extent cx="16510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0.9pt" to="308.8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198120</wp:posOffset>
                </wp:positionV>
                <wp:extent cx="228600" cy="221615"/>
                <wp:effectExtent l="28575" t="32385" r="2984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15pt;margin-top:15.6pt;width:17.95pt;height:17.4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0</wp:posOffset>
                </wp:positionH>
                <wp:positionV relativeFrom="paragraph">
                  <wp:posOffset>2019300</wp:posOffset>
                </wp:positionV>
                <wp:extent cx="184150" cy="2377440"/>
                <wp:effectExtent l="11430" t="9525" r="1206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77440"/>
                        </a:xfrm>
                        <a:prstGeom prst="downArrow">
                          <a:avLst>
                            <a:gd name="adj1" fmla="val 50000"/>
                            <a:gd name="adj2" fmla="val 3224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3.5pt;margin-top:159pt;width:14.45pt;height:187.1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2280" y="198000"/>
                            <a:ext cx="23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96360"/>
                            <a:ext cx="23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602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州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396360"/>
                            <a:ext cx="1656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9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591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442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807840"/>
                            <a:ext cx="457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城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821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92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洛河大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174400"/>
                            <a:ext cx="3069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76040"/>
                            <a:ext cx="3069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526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聂西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393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89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1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8108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66760"/>
                            <a:ext cx="237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3774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路牌往安乐方向右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68408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87720"/>
                            <a:ext cx="457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23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6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67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25376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980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107440"/>
                            <a:ext cx="5576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4680"/>
                            <a:ext cx="10314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洛阳师范学院方向指示标志右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17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641520"/>
                            <a:ext cx="3060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0288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洛阳师范学院方向指示标志左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8164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洛阳师范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3276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562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297360"/>
                            <a:ext cx="571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89720"/>
                            <a:ext cx="16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80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20804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364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50,312" to="8074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624" to="807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25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州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4,624" to="521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4" to="55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4;top:31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4,931" to="6123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8,931" to="8077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8;top:697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272;width:71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78;top:1293;width:12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0;top:12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洛河大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424" to="6093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112" to="6093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3075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聂西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4,619" to="4474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028" to="45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71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20;top:3120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255" to="5774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60;top:374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路牌往安乐方向右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50;top:2652;width:17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0;top:2028;width:71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48" to="27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48" to="28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4,4207" to="3423,4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211" to="5219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5;top:39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7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78;top:3118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0,3319" to="2767,39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0;top:3976;width:1623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洛阳师范学院方向指示标志右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2028" to="267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16" to="26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716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0,1010" to="2791,18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0;top:156;width:161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洛阳师范学院方向指示标志左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28;width:1285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洛阳师范学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4,1401" to="334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1401" to="514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028" to="2338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86" to="2339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5;top:24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468" to="7739,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80" to="540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4,1716" to="5399,2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76" to="5219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3276" to="3478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2148" to="2790,2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251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06805</wp:posOffset>
                </wp:positionV>
                <wp:extent cx="13716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3k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87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路（</w:t>
                      </w:r>
                      <w:r>
                        <w:rPr>
                          <w:sz w:val="18"/>
                          <w:szCs w:val="18"/>
                        </w:rPr>
                        <w:t>1.3km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ab/>
      </w:r>
    </w:p>
    <w:p>
      <w:pPr>
        <w:pStyle w:val="Normal"/>
        <w:spacing w:lineRule="exact" w:line="360"/>
        <w:ind w:firstLine="5355"/>
        <w:rPr>
          <w:rFonts w:ascii="黑体;SimHei" w:hAnsi="黑体;SimHei" w:eastAsia="黑体;SimHei" w:cs="Arial"/>
          <w:color w:val="000000"/>
          <w:kern w:val="0"/>
          <w:sz w:val="24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130</wp:posOffset>
                </wp:positionH>
                <wp:positionV relativeFrom="paragraph">
                  <wp:posOffset>655955</wp:posOffset>
                </wp:positionV>
                <wp:extent cx="2409190" cy="754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瀍河高速口前行至关林高速口约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公里左右，下高速即上开元大道，但正在修路，易堵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4pt;mso-wrap-distance-left:9.05pt;mso-wrap-distance-right:9.05pt;mso-wrap-distance-top:0pt;mso-wrap-distance-bottom:0pt;margin-top:51.65pt;mso-position-vertical-relative:text;margin-left:27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Cs w:val="21"/>
                        </w:rPr>
                        <w:t>瀍河高速口前行至关林高速口约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公里左右，下高速即上开元大道，但正在修路，易堵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66"/>
    </w:rPr>
  </w:style>
  <w:style w:type="character" w:styleId="D1">
    <w:name w:val="d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3:00Z</dcterms:created>
  <dc:creator>微软用户</dc:creator>
  <dc:description/>
  <cp:keywords/>
  <dc:language>en-US</dc:language>
  <cp:lastModifiedBy>微软用户</cp:lastModifiedBy>
  <cp:lastPrinted>2011-07-09T10:36:00Z</cp:lastPrinted>
  <dcterms:modified xsi:type="dcterms:W3CDTF">2011-07-12T07:34:00Z</dcterms:modified>
  <cp:revision>3</cp:revision>
  <dc:subject/>
  <dc:title>新 生 入 学 须 知</dc:title>
</cp:coreProperties>
</file>