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7</w:t>
      </w:r>
      <w:r>
        <w:rPr>
          <w:rFonts w:ascii="华文楷体" w:hAnsi="华文楷体" w:cs="华文楷体" w:eastAsia="华文楷体"/>
          <w:sz w:val="32"/>
          <w:szCs w:val="32"/>
        </w:rPr>
        <w:t>年度河南省公共文化服务扶持资金项目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50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25"/>
        <w:gridCol w:w="1200"/>
        <w:gridCol w:w="2085"/>
        <w:gridCol w:w="3150"/>
        <w:gridCol w:w="45"/>
        <w:gridCol w:w="1035"/>
      </w:tblGrid>
      <w:tr>
        <w:trPr>
          <w:trHeight w:val="652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广场文化活动（省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市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县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乡镇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村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社会力量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艺术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歌如意湖”公益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扶贫携手同行——“小康路上花烂漫系列广场文化活动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国际文博城管理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乐三门峡”系列广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市群众艺术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星风采”驻马店市系列群众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社区文化公益小舞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许昌市群众艺术馆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魅力许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约周六”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群众艺术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“欢乐鹤壁”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群艺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唱响安阳公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末百姓大舞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bookmarkStart w:id="0" w:name="OLE_LINK17"/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县级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渑池县人民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魅力渑池”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郾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郾城区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乐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作市解放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区人民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祥符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祥符区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阴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阴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乐中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明汤阴”群众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蔡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广场文化扶持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宜阳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河之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丘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丘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舞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文化大舞台非遗大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河回族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河回族区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扶持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欢乐中原，文明宝丰”广场文化活动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驿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乐天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谐驿城”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乡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“唱响湍河”系列广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老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城区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城百姓舞台”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都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都区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泌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泌阳县文化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嵩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嵩县文化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上街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街区文化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文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峰区文化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文峰 百姓舞台”广场系列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湖滨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湖滨区文化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丽湖滨”系列群众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龙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卧龙区文化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，卧龙飞歌群众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文化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bookmarkStart w:id="1" w:name="OLE_LINK18"/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安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涧镇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好磁涧 我的家”广场舞展演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庄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温泉镇综合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丽温泉我的家”系列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平原示范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楼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黄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二安镇文化站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镇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竹园乡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黄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村乡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六村乡广场文化活动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柘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柘城新城办事处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庄民间舞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集镇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夏文化广场演出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斤乡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城区邙山镇北邙曲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睢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潮庄镇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潮庄镇水东特色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高庙乡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庙乡梦飞翔文化活动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褚堂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彩生活、和谐褚堂”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爱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爱县柏山文化艺术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广场活动资金活动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平桥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港镇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惠民书香明港”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庄户乡文化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广场文化扶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偃师市缑氏镇“华韵”艺术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缑氏镇艺术展演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淅川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淅川县厚坡镇文化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淅川县厚坡镇卢咀文化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集镇综合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乐中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明鹰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丽尹集” 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川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栾川县潭头镇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陟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陟县詹店镇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魅力无限•和谐詹店”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独树镇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石道乡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郸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路镇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    宜路镇文化广场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偃师市山化镇综合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化镇“周月文化集会”系列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椿铺镇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庙乡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平县芦庙乡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店镇综合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美尚店 文化进村”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偃师市岳滩镇综合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滩镇“周月文化集会”系列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邵乡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邵乡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驿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庙乡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山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城区石林镇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林镇文化站文化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封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河回族区东郊乡综合文化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丽乡村文化大舞台”广场文化活动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召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河店镇南河店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市开发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胡村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村集秧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义马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秋路办事处鸿庆社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马市模特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偃师市高龙镇左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列群众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卢氏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明镇祁村湾村（村文化大院没有公章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独树镇砚山铺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老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城区邙山镇冢头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区焦西街道电建社区文化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西街道电建社区重阳节特色文化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褚河镇张王村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王村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伯镇子昌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马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马市千秋路办事处鸿庆社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马市老年大学广场文艺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高庙乡东湾村文化服务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湾村移民文化活动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杨楼镇房山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古庄店乡金汤寨南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林镇张卜庄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枣林镇张卜庄村“党员群众大联欢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店镇小黄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级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亭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庄社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水屯文化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园社区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园游园文化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勋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bookmarkStart w:id="2" w:name="OLE_LINK1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勋村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迷擂台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陟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陟县圪垱店乡圪垱店村文化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情无限•魅力圪垱店系列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阳山镇义井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阳山镇义井村系列群众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亭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园口乡大马圈社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镇北窑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镇北窑村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龙镇半个寨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龙镇半个寨村系列群众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bookmarkStart w:id="3" w:name="OLE_LINK33"/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焦作市</w:t>
            </w:r>
            <w:bookmarkEnd w:id="3"/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村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村区九里山工人村文化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里山社区文化广场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舞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和乡苗庄村文化大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焦作市中站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站区北朱村文化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朱村广场文化活动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偃师市高龙镇陶化店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龙镇陶化店村系列群众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偃师市邙岭镇牛庄村文化活动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邙岭镇牛庄村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镇海头村文化中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广场系列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和乡关庄村文化大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和乡魏庄村文化大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漯河市城乡一体化示范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bookmarkStart w:id="4" w:name="OLE_LINK24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潭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沿李村文化大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街镇沙岗村骄阳似火文艺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街镇沙岗村骄阳似火文艺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街镇柳园村民间文化宣传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园村民间文化宣传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鄘南文化艺术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新阳光广场文化大舞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葛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葛市官厅乡申庄村风阳艺术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庄村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三八红姐文艺宣传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三八红姐”广场文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工会艺术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建文明县城送文化到社区宣传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上蔡县党店中华益青园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德义”广场文化系列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文化志愿者协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进留守儿童和空巢老人”系列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葛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葛市官厅乡大孟村民间艺术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孟村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街镇庆玲广场舞健身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庆玲广场舞健身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牡丹戏迷俱乐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龙街道办事处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凤泉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鹭社区戏迷俱乐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迷俱乐部演出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都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都区洹澈华夏传统文化传媒工作室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乐殷都”广场文化演出系列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木兰艺术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场文化演出、艺术展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砀山旅游开发有限公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广场文化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缑氏马蹄泉盛唐舞蹈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蹄泉度假村文艺展演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0"/>
        <w:gridCol w:w="1125"/>
        <w:gridCol w:w="1875"/>
        <w:gridCol w:w="3180"/>
        <w:gridCol w:w="1080"/>
      </w:tblGrid>
      <w:tr>
        <w:trPr>
          <w:trHeight w:val="68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读书活动（省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市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县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乡村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，社会力量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少年儿童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承——系列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图书馆系列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城讲坛” 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市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市图书馆辅仁书友会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题、专题公益阅读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bookmarkStart w:id="5" w:name="OLE_LINK2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乐阅读 梦想飞扬 ”读书沙龙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武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武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武县图书馆文化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浚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浚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乐读书专题讲座、小学生快乐讲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者宣传推广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嘉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嘉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你做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阳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阳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倡导阅读，共享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前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前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前县图书进校园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召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召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民阅读、图书下乡、辅导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柏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柏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柏县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偃师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偃师市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进图书馆系列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陕州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州区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香陕州”全民阅读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乐县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香昌乐 快乐阅读”乐图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堂乡综合文化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堂乡读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镇东孟港村文化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传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区民生街道民生街社区文化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梦公益爱心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新华数字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同借书低碳阅读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关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关区爱读书文化沙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读书文化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江城子文化传播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涵养国学大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惠济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客来坊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书活动资金，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金水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嵩阳文化策划有限公司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国学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阳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汝阳县新华书店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新华书店读书活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乐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建辉小桔灯读书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读存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3.</w:t>
      </w:r>
      <w:r>
        <w:rPr/>
        <w:t>古籍保护（省级</w:t>
      </w:r>
      <w:r>
        <w:rPr/>
        <w:t>1</w:t>
      </w:r>
      <w:r>
        <w:rPr/>
        <w:t>个，市级</w:t>
      </w:r>
      <w:r>
        <w:rPr/>
        <w:t>4</w:t>
      </w:r>
      <w:r>
        <w:rPr/>
        <w:t>个，县级</w:t>
      </w:r>
      <w:r>
        <w:rPr/>
        <w:t>7</w:t>
      </w:r>
      <w:r>
        <w:rPr/>
        <w:t>个，社会力量</w:t>
      </w:r>
      <w:r>
        <w:rPr/>
        <w:t>2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5"/>
        <w:gridCol w:w="1335"/>
        <w:gridCol w:w="1725"/>
        <w:gridCol w:w="2420"/>
        <w:gridCol w:w="14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bookmarkStart w:id="6" w:name="OLE_LINK10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展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古籍保护传承与展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照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艺术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藏古籍数字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照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师范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师范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与展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照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药类古籍的利用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园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传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图书馆设备购置、修复、开发利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传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文物管理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传承与展示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安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安县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与展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平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平县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的古籍保护与修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的征集、修缮、保护、展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bookmarkStart w:id="7" w:name="OLE_LINK9"/>
            <w:bookmarkEnd w:id="7"/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马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马市收藏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博物馆古籍修复与保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力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浚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浚县董氏中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籍保护传承与展示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9:00Z</dcterms:created>
  <dc:creator>Administrator</dc:creator>
  <dc:description/>
  <cp:keywords/>
  <dc:language>en-US</dc:language>
  <cp:lastModifiedBy>User</cp:lastModifiedBy>
  <cp:lastPrinted>2016-11-07T12:58:00Z</cp:lastPrinted>
  <dcterms:modified xsi:type="dcterms:W3CDTF">2016-11-24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