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0" w:after="0"/>
        <w:ind w:firstLine="720"/>
        <w:contextualSpacing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征集内容及要求</w:t>
      </w:r>
    </w:p>
    <w:p>
      <w:pPr>
        <w:pStyle w:val="Normal"/>
        <w:spacing w:lineRule="exact" w:line="560" w:before="0" w:after="0"/>
        <w:ind w:firstLine="640"/>
        <w:contextualSpacing/>
        <w:rPr/>
      </w:pPr>
      <w:bookmarkStart w:id="0" w:name="第五部分"/>
      <w:r>
        <w:rPr>
          <w:rFonts w:ascii="黑体;SimHei" w:hAnsi="黑体;SimHei" w:cs="黑体;SimHei" w:eastAsia="黑体;SimHei"/>
          <w:sz w:val="32"/>
          <w:szCs w:val="32"/>
        </w:rPr>
        <w:t>一、资源需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楷体_GB2312" w:hAnsi="楷体_GB2312" w:eastAsia="楷体_GB2312"/>
          <w:sz w:val="32"/>
          <w:szCs w:val="32"/>
        </w:rPr>
        <w:t>（一）资源需求范围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根据服务需要，发展中心确定了电影、戏曲、微视频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类别的资源使用许可授权需求，供应商必须在上述范围内申报符合要求的数字资源，每个供应商最多申报两个类别的资源。每类资源需求具体如下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电影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需要近三年制作发行的新电影，所报电影须具备《电影片公映许可证》。供应商能够提供电影的新媒体版权，最大限度满足权利需求及授权年限要求，可打包提供电影授权。内容须满足以下要求：思想价值导向、伦理道德取向积极健康；以多样化的题材和艺术形式表现真善美；思想精深、艺术精湛、制作精良。获奖、知名度较高、在主流平台播出、观众评价高、新上映或经典电影优先采购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戏曲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要适合大众观看、欣赏（非教学培训）的戏曲资源，戏曲应有地方特色和代表性。资源要在社会演出过，或在平台播出过，获奖作品、经典剧（曲）目、名家演出、近三年播出发行的或经典的、收视效果或社会效益好的资源优先采购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微视频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需要以传统文化为主题的文化微视频，可以是成品资源或原创定制资源，应符合微视频相关技术标准。资源量有一定规模，有体系，成系列。可满足儿童、青少年、中老年人等不同群体需求。有优秀的原创微视频资源、制作精良、内容丰富的供应商优先采购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楷体_GB2312" w:hAnsi="楷体_GB2312" w:eastAsia="楷体_GB2312"/>
          <w:sz w:val="32"/>
          <w:szCs w:val="32"/>
        </w:rPr>
        <w:t>（二）以下内容的资源不能入选：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违反宪法确定的基本原则，煽动抗拒或者破坏宪法、法律、行政法规和规章实施的的；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危害国家统一、主权和领土完整的；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泄露国家秘密，危害国家安全，损害国家荣誉和利益的；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煽动民族仇恨、民族歧视，侵害民族风俗习惯，伤害民族感情，破坏民族团结的；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违背国家宗教政策，宣扬宗教极端主义和邪教、迷信，歧视、侮辱宗教信仰的；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扰乱社会秩序，破坏社会稳定的；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宣扬淫秽、赌博、暴力、恐怖、吸毒，教唆犯罪或者传授犯罪方法的；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侮辱、诽谤他人的；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危害社会公德或者民族优秀文化传统的；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侵害未成年人合法权益或者有害未成年人身心健康的；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法律、行政法规和规章禁止的其他内容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源简介、目录及样片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须提供资源简介、资源详细目录及样片。除样片外，资源介绍材料应覆盖所申报的全部资源。简介、目录、样片内容须保持一致，格式统一，材料编制清晰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资源简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源简介可以是纯文字或图文摘要，应包括资源内容、制作发行时间、播出情况、版权情况、可授予权利、技术质量、资源优势等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资源详细目录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源详细目录以表格提交，一个类别提交一个表格，目录首页注明资源类别以示区分。表格项包括但不限于资源名称、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集数、分集时长（小时）、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标清等，可根据需要增加项，以能清晰、全面展示资源为佳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楷体_GB2312" w:hAnsi="楷体_GB2312" w:eastAsia="楷体_GB2312"/>
          <w:sz w:val="32"/>
          <w:szCs w:val="32"/>
        </w:rPr>
        <w:t>（三）资源样片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应按照要求制作所报资源的样片，每申报一类资源，须至少提供一个该类资源的样片。发展中心将根据样片评估资源内容与质量，作为挑选资源的依据。具体要求如下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送样片必须与实际提供的节目保持一致，不得随意压缩、删减节目长度及内容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视频必须达到播出标准，声道记录正确，音量符合播出要求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样片格式：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光盘（如可提供高清片源，须注明）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样片光盘上贴统一标签，标签须注明节目名称、资源类别、提供单位、样片时长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一张光盘可放多个样片，须在标签上注明，多个节目间插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秒黑场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三、版权要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楷体_GB2312" w:hAnsi="楷体_GB2312" w:eastAsia="楷体_GB2312"/>
          <w:sz w:val="32"/>
          <w:szCs w:val="32"/>
        </w:rPr>
        <w:t>（一）版权文件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是资源版权方的，须提供享有所申报资源著作权的权利证明（或声明）复印件，并加盖公章；供应商是数字资源代理商的，须提供资源代理资质证明（或声明）和能完整、清晰反应版权链的相关文件。如不能在报名时提供的，须作出原因说明，并承诺可按要求提供。发展中心与供应商（是资源代理商的）签订资源采购合同时，供应商须提供：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著作权人享有著作权的权利证明文件及版权声明；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供应商与作品著作权人就所提供的作品而签订的作品许可使用合同；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作品著作权人许可供应商再授权的授权证明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楷体_GB2312" w:hAnsi="楷体_GB2312" w:eastAsia="楷体_GB2312"/>
          <w:sz w:val="32"/>
          <w:szCs w:val="32"/>
        </w:rPr>
        <w:t>（二）权利需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根据发展中心不同服务需要，供应商应可授予发展中心信息网络传播权、放映权、广播权、复制及建立镜像权、翻译权、汇编权、展览权、表演权，共八种权利。资源可在文化共享工程服务网络以互联网、卫星、有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数字电视、手机等方式开展公益性资源服务。资源应至少具有信息网络传播权，其他权利可视资源版权情况选择提供。各项权利释义如下：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信息网络传播权：是指以有线或者无线方式向公众提供作品，使公众可以在其个人选定的时间和地点获得作品权利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放映权：是指通过放映机、幻灯机等设备以投影方式放映公开再现作品的权利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播权：即以无线方式公开广播或者传播作品，以有线传播向公众传播广播的作品，或者其他传送符号、声音、图像的类似工具传播广播的作品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复制及建立镜像权：为了使用作品的需要，可以通过光盘、硬盘等设备存储或建立镜像的方式对作品制作多份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翻译权：为了使用作品能够满足少数民族地区的需要，可将作品从一种语言文字换成另一语言、文字，包括对电影电视作品等音视频作品的语言翻译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汇编权：为了使用作品的需要，可对作品或者作品的片段进行选择或者编排、分类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展览权：包括对美术作品、摄影作品的展览权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表演权：利用各种手段公开播送作品的表演的权利（机械表演权）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楷体_GB2312" w:hAnsi="楷体_GB2312" w:eastAsia="楷体_GB2312"/>
          <w:sz w:val="32"/>
          <w:szCs w:val="32"/>
        </w:rPr>
        <w:t>（三）授权范围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资源的授权范围须满足以下要求：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许可地区：作品仅限在中华人民共和国大陆地区（不包括香港、澳门和台湾）使用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被许可使用主体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文化部全国公共文化发展中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文化部直属单位，以及隶属发展中心业务指导的或承担文化信息资源共享工程职能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职责各级分中心、支中心和基层政府文化服务站点，比如各级图书馆、文化站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因文化共享工程实施而建立合作的相关单位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楷体_GB2312" w:hAnsi="楷体_GB2312" w:eastAsia="楷体_GB2312"/>
          <w:sz w:val="32"/>
          <w:szCs w:val="32"/>
        </w:rPr>
        <w:t>（四）授权期限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资源授权期限最低为三年（电影最低为一年），可以是三年、五年、十年、永久授权或三年以上任意指定期限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四、数量需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供应商所申报的任意一类或几类资源，每类应有不少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小时的资源量，可供发展中心挑选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五、质量要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视频资源声音、画面等应符合国家广播电影电视总局所要求的视频节目播出标准。资源中不能有广告、宣传语等与节目内容不相关的内容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六、服务要求</w:t>
      </w:r>
    </w:p>
    <w:p>
      <w:pPr>
        <w:pStyle w:val="Normal"/>
        <w:spacing w:lineRule="exact" w:line="560" w:before="0" w:after="0"/>
        <w:ind w:firstLine="640"/>
        <w:contextualSpacing/>
        <w:rPr/>
      </w:pPr>
      <w:bookmarkStart w:id="1" w:name="第五部分"/>
      <w:r>
        <w:rPr>
          <w:rFonts w:ascii="仿宋_GB2312" w:hAnsi="仿宋_GB2312" w:eastAsia="仿宋_GB2312"/>
          <w:sz w:val="32"/>
          <w:szCs w:val="32"/>
        </w:rPr>
        <w:t>供应商须熟悉版权交易流程，全面了解所提供资源的内容。能按照发展中心要求及时提供与资源有关的材料。签订合同后须履行合同各项条款，及时交付合同约定的资源，版权证明（声明）、授权证明等版权相关的文件，开具正规发票，配合发展中心资源入库、验收、编目等工作提供规范的资源详细目录等材料、处理验收问题等。资源发生版权纠纷问题时，须及时履行合同约定的责任，及时处理问题。</w:t>
      </w:r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2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lang w:val="en-US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正文缩进 Char"/>
    <w:qFormat/>
    <w:rPr>
      <w:rFonts w:ascii="宋体;SimSun" w:hAnsi="宋体;SimSun"/>
      <w:sz w:val="24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/>
      <w:b/>
      <w:kern w:val="2"/>
      <w:sz w:val="32"/>
      <w:lang w:val="en-US" w:eastAsia="zh-CN" w:bidi="ar-SA"/>
    </w:rPr>
  </w:style>
  <w:style w:type="character" w:styleId="Char4">
    <w:name w:val="页脚 Char"/>
    <w:qFormat/>
    <w:rPr>
      <w:rFonts w:ascii="宋体;SimSun" w:hAnsi="宋体;SimSun"/>
      <w:sz w:val="18"/>
    </w:rPr>
  </w:style>
  <w:style w:type="character" w:styleId="InternetLink">
    <w:name w:val="Hyperlink"/>
    <w:rPr>
      <w:rFonts w:ascii="Arial" w:hAnsi="Arial" w:eastAsia="宋体;SimSun" w:cs="Arial"/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b/>
      <w:sz w:val="30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right" w:pos="8720" w:leader="dot"/>
      </w:tabs>
      <w:spacing w:lineRule="auto" w:line="360"/>
      <w:ind w:left="210" w:hanging="0"/>
      <w:jc w:val="left"/>
    </w:pPr>
    <w:rPr>
      <w:rFonts w:ascii="宋体;SimSun" w:hAnsi="宋体;SimSun" w:cs="宋体;SimSun"/>
      <w:small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  <w:szCs w:val="24"/>
    </w:rPr>
  </w:style>
  <w:style w:type="paragraph" w:styleId="3">
    <w:name w:val="正文文本 3"/>
    <w:basedOn w:val="Normal"/>
    <w:qFormat/>
    <w:pPr>
      <w:spacing w:lineRule="auto" w:line="360"/>
    </w:pPr>
    <w:rPr>
      <w:rFonts w:ascii="仿宋_GB2312" w:hAnsi="仿宋_GB2312" w:eastAsia="仿宋_GB2312"/>
      <w:color w:val="FF000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">
    <w:name w:val="正文缩进2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harCharCharChar">
    <w:name w:val="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lang w:val="en-US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5"/>
        <w:tab w:val="left" w:pos="1200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21">
    <w:name w:val=" Char2"/>
    <w:basedOn w:val="Normal"/>
    <w:qFormat/>
    <w:pPr/>
    <w:rPr>
      <w:rFonts w:ascii="Tahoma" w:hAnsi="Tahoma" w:cs="Tahoma"/>
      <w:sz w:val="24"/>
    </w:rPr>
  </w:style>
  <w:style w:type="paragraph" w:styleId="Style22">
    <w:name w:val="列出段落"/>
    <w:basedOn w:val="Normal"/>
    <w:qFormat/>
    <w:pPr>
      <w:spacing w:lineRule="auto" w:line="480"/>
      <w:ind w:firstLine="420"/>
    </w:pPr>
    <w:rPr>
      <w:rFonts w:ascii="Calibri" w:hAnsi="Calibri" w:cs="Calibri"/>
      <w:szCs w:val="22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"/>
      <w:kern w:val="0"/>
      <w:sz w:val="24"/>
      <w:szCs w:val="24"/>
    </w:rPr>
  </w:style>
  <w:style w:type="paragraph" w:styleId="Char7">
    <w:name w:val="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26:00Z</dcterms:created>
  <dc:creator>sun</dc:creator>
  <dc:description/>
  <cp:keywords/>
  <dc:language>en-US</dc:language>
  <cp:lastModifiedBy>CX</cp:lastModifiedBy>
  <cp:lastPrinted>2016-12-01T14:05:00Z</cp:lastPrinted>
  <dcterms:modified xsi:type="dcterms:W3CDTF">2016-12-01T06:06:00Z</dcterms:modified>
  <cp:revision>76</cp:revision>
  <dc:subject/>
  <dc:title>北京华盛中天咨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