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学校领导重要公务活动预安排工作流程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eastAsia="方正大标宋简体" w:cs="宋体;SimSun"/>
          <w:color w:val="000000"/>
          <w:sz w:val="24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9469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填写预安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95pt;mso-wrap-distance-left:9.05pt;mso-wrap-distance-right:9.05pt;mso-wrap-distance-top:0pt;mso-wrap-distance-bottom:0pt;margin-top:6.65pt;mso-position-vertical-relative:text;margin-left:-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填写预安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420640"/>
                            <a:ext cx="8002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办汇总上报领   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476440"/>
                            <a:ext cx="913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领导指示，向部门反      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2476440"/>
                            <a:ext cx="5709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后续工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476440"/>
                            <a:ext cx="685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组织开展活   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47644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正式安排表，在校园 网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,4368" to="98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9;top:3812;width:12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办汇总上报领   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5;top:3900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领导指示，向部门反      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0;top:3900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后续工 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3900;width:10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组织开展活   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65,4368" to="2624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368" to="4454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4368" to="770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40;top:390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正式安排表，在校园 网 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40,4368" to="629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sectPr>
      <w:type w:val="continuous"/>
      <w:pgSz w:w="11906" w:h="16838"/>
      <w:pgMar w:left="1531" w:right="1474" w:gutter="0" w:header="0" w:top="2155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9:00Z</dcterms:created>
  <dc:creator>china</dc:creator>
  <dc:description/>
  <cp:keywords/>
  <dc:language>en-US</dc:language>
  <cp:lastModifiedBy>吴民庆</cp:lastModifiedBy>
  <dcterms:modified xsi:type="dcterms:W3CDTF">2015-04-16T00:40:00Z</dcterms:modified>
  <cp:revision>8</cp:revision>
  <dc:subject/>
  <dc:title>党委办公会和校长办公会流程图</dc:title>
</cp:coreProperties>
</file>