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部分处级以上领导干部联系学生班级或基层党支部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58"/>
        <w:gridCol w:w="1822"/>
        <w:gridCol w:w="1440"/>
        <w:gridCol w:w="3960"/>
        <w:gridCol w:w="39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明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数学与应用数学一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第一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播音与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教工党支部</w:t>
            </w:r>
          </w:p>
        </w:tc>
      </w:tr>
      <w:tr>
        <w:trPr>
          <w:trHeight w:val="8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少鑫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音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红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双语一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绘画国画二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玉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旅游管理专升本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守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与公共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法学本科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金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绘画油画一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艳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档案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6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历史学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公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处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副书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、处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闻学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革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双语二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二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进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级纪检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跨境电子贸易方向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组织部、党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校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姣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与公共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学生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文化产业管理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涛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中心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语文教育一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理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办公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建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副主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通信工程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万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副主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二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工委副主任、办公室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闻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舞蹈学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本科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群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国际会计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与公共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法学专升本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委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邦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名师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委副主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委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566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鸿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化学班（药用化妆品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子商务班（移动互联网开发应用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理学班（光伏科学与技术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（学生处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西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5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播音与主持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要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文物鉴定与修复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紹</w:t>
            </w:r>
            <w:r>
              <w:rPr>
                <w:rFonts w:ascii="宋体;SimSun" w:hAnsi="宋体;SimSun" w:cs="楷体_GB2312"/>
                <w:kern w:val="0"/>
                <w:sz w:val="24"/>
              </w:rPr>
              <w:t>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技术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克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信息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、信息技术学院（软件职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）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信息科学与技术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生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迎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数学与应用数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语文教育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建设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教育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朝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教育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自动化过程控制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雳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会计学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8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生物科学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航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会计学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音乐表演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会计学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命科学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予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命科学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技术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东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8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统计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玉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8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书法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党委保卫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与公共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晓林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学生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训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电化教育中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81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气工程及自动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可悫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音乐学二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自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文秘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科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一、三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二支部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第三党支部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第四党支部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第一党支部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文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第五党支部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庆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第二党支部</w:t>
            </w:r>
          </w:p>
        </w:tc>
      </w:tr>
      <w:tr>
        <w:trPr>
          <w:trHeight w:val="10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1599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第一党支部</w:t>
            </w:r>
          </w:p>
        </w:tc>
      </w:tr>
      <w:tr>
        <w:trPr>
          <w:trHeight w:val="6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59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武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汉本一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学生党支部</w:t>
            </w:r>
          </w:p>
        </w:tc>
      </w:tr>
      <w:tr>
        <w:trPr>
          <w:trHeight w:val="59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胜利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语文教育六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浩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7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学生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学生支部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与公共管理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社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与公共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彩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系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贯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、专升本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科学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新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第二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2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一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子信息科学与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二党支部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保明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学生第一支部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学生第二支部</w:t>
            </w:r>
          </w:p>
        </w:tc>
      </w:tr>
      <w:tr>
        <w:trPr>
          <w:trHeight w:val="4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3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软件工程（嵌入式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761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76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专业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秋平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践团队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034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二党支部（绘画专业）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034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三党支部（专升本）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先进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158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专业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越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261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专业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学生党支部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卫东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小学教育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生党支部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水产所党支部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学生党支部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来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永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9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升本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39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科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广播电视编导一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教工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恒涛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广播电视编导二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与旅游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卫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与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一党支部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与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酒店服务与营销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与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二党支部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5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子商务三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学生党支部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药品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冠红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5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药品学院学生党支部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教育双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利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科生文科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科生理科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学生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基层党支部名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卿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部教工第二党支部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研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84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教研部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5:00Z</dcterms:created>
  <dc:creator>pc</dc:creator>
  <dc:description/>
  <cp:keywords/>
  <dc:language>en-US</dc:language>
  <cp:lastModifiedBy>pc</cp:lastModifiedBy>
  <dcterms:modified xsi:type="dcterms:W3CDTF">2016-10-28T02:33:00Z</dcterms:modified>
  <cp:revision>13</cp:revision>
  <dc:subject/>
  <dc:title>处级以上领导干部联系学生班级或基层党支部一览表</dc:title>
</cp:coreProperties>
</file>