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推荐选拔第十一期翔梧班学员的通知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翔梧班是我校青年马克思主义者培养的示范工程，近年来在我校大学生思想政治教育、学生干部精英培养等方面做出了有益的探索，并取得了一定的成绩。目前第十期翔梧班的培养计划已基本完成，现面向全校选拔第十一期翔梧班学员，具体要求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学院团委（团总支）按本院学生总人数的</w:t>
      </w:r>
      <w:r>
        <w:rPr>
          <w:rFonts w:eastAsia="仿宋_GB2312" w:ascii="仿宋_GB2312" w:hAnsi="仿宋_GB2312"/>
          <w:sz w:val="32"/>
          <w:szCs w:val="32"/>
        </w:rPr>
        <w:t>3‰</w:t>
      </w:r>
      <w:r>
        <w:rPr>
          <w:rFonts w:ascii="仿宋_GB2312" w:hAnsi="仿宋_GB2312" w:eastAsia="仿宋_GB2312"/>
          <w:sz w:val="32"/>
          <w:szCs w:val="32"/>
        </w:rPr>
        <w:t>推荐候选人，推荐人员须满足以下条件：①思想进步、品行优良；②学习成绩在本专业的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％；③担任班长、团支书及以上级别学生干部；④对本院或全校的团学工作有一定的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推荐人选表格（纸质版）于下周二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）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之前报送团委，要求加盖学院团委（团总支）公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学生符合所述条件的也可自己到团委报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学院要保证被推荐人选和报名人员不得随意离校，按时参加选拔笔试和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老师     联系电话：</w:t>
      </w:r>
      <w:r>
        <w:rPr>
          <w:rFonts w:eastAsia="仿宋_GB2312" w:ascii="仿宋_GB2312" w:hAnsi="仿宋_GB2312"/>
          <w:sz w:val="32"/>
          <w:szCs w:val="32"/>
        </w:rPr>
        <w:t>6861804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洛阳师范学院委员会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翔梧班”的名字来源于洛阳师范学院英雄校友李翔梧。李翔梧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生于河南省洛宁县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加入中国共产党，同年秋到莫斯科中山大学学习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回国，在上海从事党的地下工作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进入中央苏区，历任红五军团第十四军第四十师政委、第十三军政治部主任、红军总政治部宣传部长等职。红军长征后，任中央苏区政治部宣传部长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在江西会昌壮烈牺牲，时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岁。李翔梧曾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在洛阳师范学院前身——河南省立第四师范学校学习，他用青春和生命点燃革命烈焰，舍生取义、宁死不屈的风范和气节，值得一代又一代洛师人铭记和学习。他的事迹曾在中央电视台“永远的丰碑”栏目中予以报道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br/>
        <w:t xml:space="preserve">     20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为贯彻落实党中央指示精神，团中央启动实施“青年马克思主义者培养工程”，并与全国学联组建中国大学生骨干培养学校，着力为党培养一大批坚定的青年马克思主义者。洛阳师范学院积极行动，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制定了《关于实施“洛阳师范学院青年马克思主义者培养计划”的通知》，启动大学生骨干培养工作。为更好地继承先烈遗志，传承革命精神，学校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，在革命先烈、英雄校友李翔梧诞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年之际，成立了以其名字命名的洛阳师范学院“青年马克思主义者培养工程”示范基地——翔梧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翔梧班以“继承先烈遗志，发扬翔梧精神，争做国家栋梁”为班训，坚持“以理想信念教育为核心，以拓展综合素质和能力锻炼为目标，以发挥辐射作用为己任”的行动方针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每年从全校学生干部中选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优秀学员，进行为期一年的精英式培养，着力塑造一批信仰坚定、素质过硬的青年骨干人才，促进马克思主义在青年学生中的传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翔梧班一路走来，已经成功举办了十期，培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优秀学子。学员中涌现出了得到了时任国防部长梁光烈上将的赞赏和鼓励，大学毕业后毅然应征入伍的王方，奥运火矩手、中国援非优秀志愿者、首届翔梧班班长于溪，联系社会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建设贵州省纳雍县希望小学的王进磊，团中央十六大河南省唯一大学生代表李雪妮等一大批优秀代表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翔梧班学员推荐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5783580" cy="786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86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164"/>
                              <w:gridCol w:w="900"/>
                              <w:gridCol w:w="1339"/>
                              <w:gridCol w:w="820"/>
                              <w:gridCol w:w="614"/>
                              <w:gridCol w:w="106"/>
                              <w:gridCol w:w="180"/>
                              <w:gridCol w:w="360"/>
                              <w:gridCol w:w="164"/>
                              <w:gridCol w:w="916"/>
                              <w:gridCol w:w="679"/>
                              <w:gridCol w:w="2204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近期一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免冠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学院专业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特长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6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6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获奖情况</w:t>
                                  </w:r>
                                </w:p>
                              </w:tc>
                              <w:tc>
                                <w:tcPr>
                                  <w:tcW w:w="844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6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0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400"/>
                                    <w:ind w:left="113" w:right="113" w:hanging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学院团委（团总支）意见</w:t>
                                  </w:r>
                                </w:p>
                              </w:tc>
                              <w:tc>
                                <w:tcPr>
                                  <w:tcW w:w="39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6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6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6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620"/>
                                    <w:ind w:firstLine="7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620"/>
                                    <w:ind w:firstLine="18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6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团委意见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6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6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6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620"/>
                                    <w:ind w:firstLine="11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签章：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spacing w:lineRule="exact" w:line="620"/>
                                    <w:ind w:firstLine="16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19.3pt;mso-wrap-distance-left:9pt;mso-wrap-distance-right:9pt;mso-wrap-distance-top:0pt;mso-wrap-distance-bottom:0pt;margin-top:118.8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164"/>
                        <w:gridCol w:w="900"/>
                        <w:gridCol w:w="1339"/>
                        <w:gridCol w:w="820"/>
                        <w:gridCol w:w="614"/>
                        <w:gridCol w:w="106"/>
                        <w:gridCol w:w="180"/>
                        <w:gridCol w:w="360"/>
                        <w:gridCol w:w="164"/>
                        <w:gridCol w:w="916"/>
                        <w:gridCol w:w="679"/>
                        <w:gridCol w:w="2204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72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近期一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免冠照片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726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4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院专业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826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特长</w:t>
                            </w:r>
                          </w:p>
                        </w:tc>
                        <w:tc>
                          <w:tcPr>
                            <w:tcW w:w="30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0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6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44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6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获奖情况</w:t>
                            </w:r>
                          </w:p>
                        </w:tc>
                        <w:tc>
                          <w:tcPr>
                            <w:tcW w:w="844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6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0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400"/>
                              <w:ind w:left="113" w:right="113" w:hanging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学院团委（团总支）意见</w:t>
                            </w:r>
                          </w:p>
                        </w:tc>
                        <w:tc>
                          <w:tcPr>
                            <w:tcW w:w="39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6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6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6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620"/>
                              <w:ind w:firstLine="7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620"/>
                              <w:ind w:firstLine="18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exact" w:line="6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团委意见</w:t>
                            </w:r>
                          </w:p>
                        </w:tc>
                        <w:tc>
                          <w:tcPr>
                            <w:tcW w:w="39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6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6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6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620"/>
                              <w:ind w:firstLine="11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签章：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620"/>
                              <w:ind w:firstLine="16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06:00Z</dcterms:created>
  <dc:creator>微软用户</dc:creator>
  <dc:description/>
  <dc:language>en-US</dc:language>
  <cp:lastModifiedBy>Administrator</cp:lastModifiedBy>
  <dcterms:modified xsi:type="dcterms:W3CDTF">2017-06-06T01:24:40Z</dcterms:modified>
  <cp:revision>13</cp:revision>
  <dc:subject/>
  <dc:title>关于推荐选拔翔梧小学暑期支教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