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河南省文明班级、文明教师、文明学生评选条件</w:t>
      </w:r>
    </w:p>
    <w:p>
      <w:pPr>
        <w:pStyle w:val="Normal"/>
        <w:widowControl/>
        <w:spacing w:lineRule="atLeast" w:line="390"/>
        <w:ind w:firstLine="562"/>
        <w:jc w:val="left"/>
        <w:rPr>
          <w:rFonts w:ascii="宋体;SimSun" w:hAnsi="宋体;SimSun" w:cs="宋体;SimSun"/>
          <w:b/>
          <w:b/>
          <w:bCs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一、河南省文明班级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积极培育和践行社会主义核心价值观，有政治思想素质好、团结协作、以身作则、密切联系学生的班级领导集体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所在班级有朝气蓬勃，积极上进，团结友爱，诚实守信，文明健康的良好班风和优良学风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所在班级中有被推荐为“最美洛师人”的学生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积极开展健康有益的文化科技活动和社会实践活动，保持良好的环境卫生和个人卫生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积极组织同学参加学校的各种文体活动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积极组织学生开展学雷锋、交通志愿者等精神文明创建活动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所在集体没有出现违反校规校纪和国家法律法规的个人。</w:t>
      </w:r>
    </w:p>
    <w:p>
      <w:pPr>
        <w:pStyle w:val="Normal"/>
        <w:widowControl/>
        <w:spacing w:lineRule="atLeast" w:line="390"/>
        <w:ind w:firstLine="562"/>
        <w:jc w:val="left"/>
        <w:rPr>
          <w:rFonts w:ascii="宋体;SimSun" w:hAnsi="宋体;SimSun" w:cs="宋体;SimSun"/>
          <w:b/>
          <w:b/>
          <w:bCs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二、河南省文明教师（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至少需满足以下条件中的三条</w:t>
      </w: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具有较高的思想政治素质、业务素质和道德情操，自觉践行社会主义核心价值观，模范遵守法律法规、教学纪律和社会公德，长期工作在教育教学第一线，有较高的业务水平和教育教学能力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积极参加学校组织的各种精神文明活动，如教职工志愿者服务活动、合唱比赛、演讲比赛、教职工才艺大赛等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参加过学校党群部门组织的征文、诗歌大赛等活动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近两年内曾参与思想政治宣讲工作，有对师生的宣讲报告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参加书法、绘画、摄影、体育比赛、协会活动等校园文化类活动，并且荣获校级名次和奖项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参加“道德讲堂”活动</w:t>
      </w:r>
      <w:r>
        <w:rPr>
          <w:rFonts w:cs="宋体;SimSun" w:ascii="宋体;SimSun" w:hAnsi="宋体;SimSun"/>
          <w:color w:val="2D2D2D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次以上，并发表的现场感言被学校采用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参与网络评论员工作，发表有网络评论文章弘扬正气，宣传正能量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担任班主任、专兼职辅导员工作，积极主动参与学生思想政治教育。</w:t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积极指导学生开展各种实践创新活动，并获得校级以上奖励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参加学校其他的工作，取得显著成绩。</w:t>
      </w:r>
    </w:p>
    <w:p>
      <w:pPr>
        <w:pStyle w:val="Normal"/>
        <w:widowControl/>
        <w:spacing w:lineRule="atLeast" w:line="390"/>
        <w:ind w:firstLine="562"/>
        <w:jc w:val="left"/>
        <w:rPr>
          <w:rFonts w:ascii="宋体;SimSun" w:hAnsi="宋体;SimSun" w:cs="宋体;SimSun"/>
          <w:b/>
          <w:b/>
          <w:bCs/>
          <w:color w:val="2D2D2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28"/>
          <w:szCs w:val="28"/>
        </w:rPr>
        <w:t>三、河南省文明学生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自觉践行社会主义核心价值观，具有高尚的道德品质，遵纪守法，诚实守信，举止文明，爱护公物，勤俭节约，艰苦朴素，模范遵守学校的各项规章制度，获得过校级及以上奖励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学习目的明确，学习态度端正，勤奋刻苦努力，学习成绩优良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生活态度积极健康向上，积极参加学校组织的各项文体活动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热爱集体，乐于助人，积极参加学雷锋、志愿者等社会公益活动。</w:t>
      </w:r>
    </w:p>
    <w:p>
      <w:pPr>
        <w:pStyle w:val="Normal"/>
        <w:widowControl/>
        <w:spacing w:lineRule="atLeast" w:line="390"/>
        <w:ind w:firstLine="560"/>
        <w:jc w:val="left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2D2D2D"/>
          <w:kern w:val="0"/>
          <w:sz w:val="28"/>
          <w:szCs w:val="28"/>
        </w:rPr>
        <w:t>积极参加学校组织的各种精神文明创建活动。</w:t>
      </w:r>
    </w:p>
    <w:p>
      <w:pPr>
        <w:pStyle w:val="Normal"/>
        <w:ind w:firstLine="560"/>
        <w:rPr>
          <w:rFonts w:ascii="宋体;SimSun" w:hAnsi="宋体;SimSun" w:cs="宋体;SimSun"/>
          <w:color w:val="2D2D2D"/>
          <w:kern w:val="0"/>
          <w:sz w:val="28"/>
          <w:szCs w:val="28"/>
        </w:rPr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6:00Z</dcterms:created>
  <dc:creator>Administrator</dc:creator>
  <dc:description/>
  <cp:keywords/>
  <dc:language>en-US</dc:language>
  <cp:lastModifiedBy>Administrator</cp:lastModifiedBy>
  <dcterms:modified xsi:type="dcterms:W3CDTF">2016-10-05T07:36:00Z</dcterms:modified>
  <cp:revision>4</cp:revision>
  <dc:subject/>
  <dc:title/>
</cp:coreProperties>
</file>