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/>
        <w:t>年度洛阳师范学院研究生国家助学金评定结果</w:t>
      </w:r>
    </w:p>
    <w:tbl>
      <w:tblPr>
        <w:tblW w:w="813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6"/>
        <w:gridCol w:w="992"/>
        <w:gridCol w:w="2033"/>
        <w:gridCol w:w="1936"/>
        <w:gridCol w:w="1314"/>
      </w:tblGrid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院（系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励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晞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亚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孟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梦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段雅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随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倩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靳晓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迎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慧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路丰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10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弯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亚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海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韶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韩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同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7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梦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朝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海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晓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翟利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7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青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安明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白玉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江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佳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苗超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亚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司艳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伊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3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波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坤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浦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03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丹汉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彩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丰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3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亚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5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大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5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亚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5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范宇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5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程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5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晴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5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9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婷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9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9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胥和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9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亚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9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培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9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柴旭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9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小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9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9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志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14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翠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14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玉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14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14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佳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14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  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14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慧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琳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晓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  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静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露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  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凤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14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向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4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迎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4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荣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104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酒晓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04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冬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104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智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玲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4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4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0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4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慧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耿海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7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吕亚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4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桑晓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汪岭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9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世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亚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1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薛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冰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0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永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3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晨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9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郭方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10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7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7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冰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4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燕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9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靳娇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音乐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4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3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梦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思政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5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宋丁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5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潇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物理与电子信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科教学（物理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7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1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明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4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科学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数学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101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培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教学（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3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