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 w:before="0" w:after="0"/>
        <w:contextualSpacing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8—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“中国民间文化艺术之乡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报名额分配表</w:t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3210"/>
        <w:gridCol w:w="1680"/>
      </w:tblGrid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省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分配名额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北京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天津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河北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山西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内蒙古自治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辽宁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吉林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黑龙江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上海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江苏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浙江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安徽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福建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江西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山东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河南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湖北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湖南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广东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广西壮族自治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海南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重庆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四川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贵州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云南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西藏自治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陕西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甘肃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青海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宁夏回族自治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新疆维吾尔自治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spacing w:val="-20"/>
                <w:kern w:val="0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</w:rPr>
              <w:t>新疆生产建设兵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Cs/>
                <w:color w:val="000000"/>
                <w:spacing w:val="-2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20"/>
                <w:kern w:val="0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-SA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张剑</dc:creator>
  <dc:description/>
  <dc:language>en-US</dc:language>
  <cp:lastModifiedBy>masiwei</cp:lastModifiedBy>
  <dcterms:modified xsi:type="dcterms:W3CDTF">2018-03-1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