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楷体" w:hAnsi="楷体_GB2312;楷体" w:eastAsia="楷体_GB2312;楷体" w:cs="宋体"/>
          <w:kern w:val="0"/>
        </w:rPr>
      </w:pPr>
      <w:r>
        <w:rPr>
          <w:rFonts w:ascii="楷体_GB2312;楷体" w:hAnsi="楷体_GB2312;楷体" w:cs="宋体" w:eastAsia="楷体_GB2312;楷体"/>
          <w:kern w:val="0"/>
        </w:rPr>
        <w:t>附件</w:t>
      </w:r>
      <w:r>
        <w:rPr>
          <w:rFonts w:eastAsia="楷体_GB2312;楷体" w:cs="宋体" w:ascii="楷体_GB2312;楷体" w:hAnsi="楷体_GB2312;楷体"/>
          <w:kern w:val="0"/>
        </w:rPr>
        <w:t>7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60"/>
        <w:gridCol w:w="990"/>
        <w:gridCol w:w="1020"/>
        <w:gridCol w:w="960"/>
        <w:gridCol w:w="1770"/>
        <w:gridCol w:w="1110"/>
        <w:gridCol w:w="1021"/>
        <w:gridCol w:w="883"/>
        <w:gridCol w:w="1272"/>
        <w:gridCol w:w="1055"/>
        <w:gridCol w:w="940"/>
        <w:gridCol w:w="931"/>
      </w:tblGrid>
      <w:tr>
        <w:trPr>
          <w:trHeight w:val="599" w:hRule="atLeast"/>
        </w:trPr>
        <w:tc>
          <w:tcPr>
            <w:tcW w:w="1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洛阳师范学院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-201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学年国家奖学金获奖学生备查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院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 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班  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  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学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获荣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获奖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习名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量化名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班级</w:t>
            </w:r>
            <w:r>
              <w:rPr>
                <w:rFonts w:ascii="宋体" w:hAnsi="宋体" w:cs="宋体" w:eastAsia="宋体"/>
                <w:kern w:val="0"/>
                <w:sz w:val="24"/>
              </w:rPr>
              <w:t>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总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备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5092411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薛信威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级音乐表演三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音乐表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优秀学生干部”“三好学生”“学习黄大年同志先进事迹三等奖”“优秀学生干部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日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0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音乐表演（演艺策划专业）许言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已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0914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李佩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级音乐学一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音乐学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大学生英语竞赛优秀奖”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音乐学院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0914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张孟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级音乐学二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音乐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三好学生标兵”“暑期社会实践先进个人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1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此专业韩智凤已评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0944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金伟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级舞蹈学二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舞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优秀团员”“国家励志奖学金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4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音乐学院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0944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马昕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级舞蹈学一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舞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无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0914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级音乐学一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音乐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优秀学生干部”“三好学生标兵”“学习黄大年同志先进事迹优秀奖”“洛阳市优秀辅导教师”“三好学生”“优秀共产党员”“国家励志奖学金”“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级音乐学一班班长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”“启梦大学生职业生涯规划三等奖”“诚信校园行资助知识大赛二等奖”“创青春优秀指导教师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3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此专业丁莹莹已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81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音乐学院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0944031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于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级舞蹈学一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舞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优秀学生干部”“三好学生标兵”“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级舞蹈学班长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”“暑期社会实践先进个人”“文明学生”“国家励志奖学金”“三好学生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此专业赵佳雪已评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0912002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孔娇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级音乐学（专升本）班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音乐学（专升本）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音乐学院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0924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刘艺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级音乐表演一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音乐表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英语演讲比赛二等奖”“全国大学生英语竞赛”“优秀军训标兵”“全国大学生英语竞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类二等奖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0914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刘馨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级音乐学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音乐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践演出先进个人”“第三届大学生英语实践教学成果汇报展演三等奖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；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草帽小子</cp:lastModifiedBy>
  <cp:lastPrinted>2018-09-19T15:12:00Z</cp:lastPrinted>
  <dcterms:modified xsi:type="dcterms:W3CDTF">2018-09-26T06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