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等学校、省属中等职业学校和厅直属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cp:lastPrinted>2017-06-02T15:46:00Z</cp:lastPrinted>
  <dcterms:modified xsi:type="dcterms:W3CDTF">2017-06-0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