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lang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年全国基层院团戏曲会演参演作品名单（公示版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szCs w:val="36"/>
          <w:lang w:eastAsia="zh-CN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10"/>
        <w:gridCol w:w="2955"/>
        <w:gridCol w:w="4202"/>
        <w:gridCol w:w="5337"/>
      </w:tblGrid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申报地区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剧目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演出单位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北京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评剧《潮白人家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北京凌空评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天津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评剧《王武强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天津评剧院三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河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评剧《喊一声妈妈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唐山演艺集团有限公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山西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北路梆子《平城赋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大同市北路梆子剧种传习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内蒙古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蒙古剧《乌日苏勒图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内蒙古锡林郭勒盟西乌珠穆沁旗乌兰牧骑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辽宁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辽剧《奉天落子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瓦房店市辽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吉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吉剧《黄大年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吉林市戏曲剧团有限责任公司</w:t>
            </w:r>
          </w:p>
        </w:tc>
      </w:tr>
      <w:tr>
        <w:trPr>
          <w:trHeight w:val="18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黑龙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龙江剧《农民的儿子于海河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双鸭山传统艺术研究中心（黑龙江省龙江剧院双鸭山分院）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上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滑稽戏《一念之差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上海市青艺滑稽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江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苏剧《国鼎魂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苏州市苏剧传习保护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浙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姚剧《浪漫村庄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浙江省余姚市姚剧保护传承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浙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婺剧《鸡毛飞上天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浙江省义乌市婺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安徽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泗州戏《夙愿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安徽省泗州戏剧院有限责任公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福建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芗剧《谷文昌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漳州市歌仔戏（芗剧）传承保护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江西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赣南采茶戏《杜鹃哩咯红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安远县采茶戏保护传承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山东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茂腔《失却的银婚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山东省诸城市舜龙艺术团有限公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河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曲剧《大山的儿子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渑池县戏曲艺术服务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湖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阳新采茶戏《龙港秋夜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黄石市阳新采茶戏传承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湖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花鼓戏《儿大女大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邵阳市花鼓戏保护传承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广东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西秦戏《马援伏波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广东省海丰县西秦戏艺术传承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海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琼剧《母瑞红云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海南省定安县琼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广西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彩调剧《空村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柳州市演艺集团有限责任公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重庆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梁山灯戏《好人邓平寿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重庆市梁平区梁山灯戏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四川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川剧《还我河山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自贡市川剧艺术中心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贵州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黔剧《湄水长歌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贵州省黔剧院</w:t>
            </w:r>
          </w:p>
        </w:tc>
      </w:tr>
      <w:tr>
        <w:trPr>
          <w:trHeight w:val="18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云南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白剧《数西调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云南省大理白族自治州民族文化工作团（云南省大理白族自治州白剧院）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西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藏戏《朗萨雯波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西藏自治区藏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陕西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秦腔《李仪祉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陕西省渭南市蒲城县剧团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甘肃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秦腔《民乐情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张掖市七一剧团演艺有限责任公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青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秦腔《土族元帅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青海省互助县秦韵戏曲演艺有限公司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新疆兵团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豫剧《一家亲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石河子市艺术剧院豫剧团</w:t>
            </w:r>
          </w:p>
        </w:tc>
      </w:tr>
      <w:tr>
        <w:trPr>
          <w:trHeight w:val="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澳门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粤剧《寒江关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澳门街坊总会青少年粤剧班</w:t>
            </w:r>
          </w:p>
        </w:tc>
      </w:tr>
      <w:tr>
        <w:trPr>
          <w:trHeight w:val="4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河北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河北省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河北梆子《好山好水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隆化县河北梆子剧团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丝弦小戏《村官三把手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河北民间艺术团</w:t>
            </w:r>
          </w:p>
        </w:tc>
      </w:tr>
      <w:tr>
        <w:trPr>
          <w:trHeight w:val="4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坠子戏《初心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河北民间艺术团</w:t>
            </w:r>
          </w:p>
        </w:tc>
      </w:tr>
      <w:tr>
        <w:trPr>
          <w:trHeight w:val="4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评剧《月缺月圆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河北民间艺术团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人台《次楞河畔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河北民间艺术团</w:t>
            </w:r>
          </w:p>
        </w:tc>
      </w:tr>
      <w:tr>
        <w:trPr>
          <w:trHeight w:val="5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吉林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吉林省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拉场戏《张罗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四平艺术剧院有限公司</w:t>
            </w:r>
          </w:p>
        </w:tc>
      </w:tr>
      <w:tr>
        <w:trPr>
          <w:trHeight w:val="5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人转《会高旗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四平艺术剧院有限公司</w:t>
            </w:r>
          </w:p>
        </w:tc>
      </w:tr>
      <w:tr>
        <w:trPr>
          <w:trHeight w:val="5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人转《楼上楼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吉林省梨树县地方戏曲剧团有限责任公司</w:t>
            </w:r>
          </w:p>
        </w:tc>
      </w:tr>
      <w:tr>
        <w:trPr>
          <w:trHeight w:val="5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人转《大海情怀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吉林省东北风文化传播有限公司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人转《镶牙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吉林省伊通艺术团有限公司</w:t>
            </w:r>
          </w:p>
        </w:tc>
      </w:tr>
      <w:tr>
        <w:trPr>
          <w:trHeight w:val="5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拉场戏《淘女郎的爱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吉林省和平大戏院集团有限公司</w:t>
            </w:r>
          </w:p>
        </w:tc>
      </w:tr>
      <w:tr>
        <w:trPr>
          <w:trHeight w:val="12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拉场戏《新二大妈探病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松原市满族新城戏传承保护中心</w:t>
            </w:r>
          </w:p>
        </w:tc>
      </w:tr>
      <w:tr>
        <w:trPr>
          <w:trHeight w:val="54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江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江苏省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锡剧《丫丫考零分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张家港市锡剧艺术中心</w:t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锡剧《今又中秋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无锡市惠山区堰桥街道文体服务中心</w:t>
            </w:r>
          </w:p>
        </w:tc>
      </w:tr>
      <w:tr>
        <w:trPr>
          <w:trHeight w:val="4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淮剧《良心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江苏省射阳县淮剧团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锡剧《扁头不在家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江阴市锡剧团</w:t>
            </w:r>
          </w:p>
        </w:tc>
      </w:tr>
      <w:tr>
        <w:trPr>
          <w:trHeight w:val="6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徐州梆子戏《叫你一声大姐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江苏梆子剧院有限公司</w:t>
            </w:r>
          </w:p>
        </w:tc>
      </w:tr>
      <w:tr>
        <w:trPr>
          <w:trHeight w:val="58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安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安徽省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坠子戏《套路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安徽省宿州市坠子剧团</w:t>
            </w:r>
          </w:p>
        </w:tc>
      </w:tr>
      <w:tr>
        <w:trPr>
          <w:trHeight w:val="5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黄梅戏《桃花谣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当涂县黄梅戏演艺有限公司</w:t>
            </w:r>
          </w:p>
        </w:tc>
      </w:tr>
      <w:tr>
        <w:trPr>
          <w:trHeight w:val="5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嗨子戏《竞标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阜南县演艺中心</w:t>
            </w:r>
          </w:p>
        </w:tc>
      </w:tr>
      <w:tr>
        <w:trPr>
          <w:trHeight w:val="6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黄梅戏《媳妇竞选村长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马鞍山市艺术剧院有限公司</w:t>
            </w:r>
          </w:p>
        </w:tc>
      </w:tr>
      <w:tr>
        <w:trPr>
          <w:trHeight w:val="63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山东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山东省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山东梆子《一个也不落下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荏平县京剧团</w:t>
            </w:r>
          </w:p>
        </w:tc>
      </w:tr>
      <w:tr>
        <w:trPr>
          <w:trHeight w:val="6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吕剧《社区新风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东营市吕剧团</w:t>
            </w:r>
          </w:p>
        </w:tc>
      </w:tr>
      <w:tr>
        <w:trPr>
          <w:trHeight w:val="6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莱芜梆子《棉花炒鸡浆豆腐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莱芜梆子艺术传承保护中心</w:t>
            </w:r>
          </w:p>
        </w:tc>
      </w:tr>
      <w:tr>
        <w:trPr>
          <w:trHeight w:val="6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柳琴戏《桃花缘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临沂市柳琴戏传承保护中心</w:t>
            </w:r>
          </w:p>
        </w:tc>
      </w:tr>
      <w:tr>
        <w:trPr>
          <w:trHeight w:val="5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广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广西壮族自治区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客家山歌剧《连心店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广西贺州市八步区客家山歌剧团有限公司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彩调剧《全家福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柳州市艺术剧院</w:t>
            </w:r>
          </w:p>
        </w:tc>
      </w:tr>
      <w:tr>
        <w:trPr>
          <w:trHeight w:val="5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彩调剧《我是你爸爸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临桂县非物质文化遗产传承保护中心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林市艺术研究所</w:t>
            </w:r>
          </w:p>
        </w:tc>
      </w:tr>
      <w:tr>
        <w:trPr>
          <w:trHeight w:val="7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彩调剧《追梦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永福县非物质文化遗产传承保护中心桂林市艺术研究所</w:t>
            </w:r>
          </w:p>
        </w:tc>
      </w:tr>
      <w:tr>
        <w:trPr>
          <w:trHeight w:val="7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云南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云南省小戏组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傣族章哈小戏《西双版纳的黎明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西双版纳州文体广电局</w:t>
            </w:r>
          </w:p>
        </w:tc>
      </w:tr>
      <w:tr>
        <w:trPr>
          <w:trHeight w:val="5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彝剧《桂花表妹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楚雄彝族自治州民族艺术剧院</w:t>
            </w:r>
          </w:p>
        </w:tc>
      </w:tr>
      <w:tr>
        <w:trPr>
          <w:trHeight w:val="7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花灯小戏《大喇叭小广场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建水县文化馆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花灯小戏《火红的梨园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大理州祥云县彩云艺术团</w:t>
            </w:r>
          </w:p>
        </w:tc>
      </w:tr>
      <w:tr>
        <w:trPr>
          <w:trHeight w:val="11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  <w:t>香港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香港声辉粤剧推广协会有限公司小戏组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香港声辉粤剧推广协会有限公司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0:36Z</dcterms:created>
  <dc:creator>YSS</dc:creator>
  <dc:description/>
  <dc:language>en-US</dc:language>
  <cp:lastModifiedBy>姚玲</cp:lastModifiedBy>
  <dcterms:modified xsi:type="dcterms:W3CDTF">2018-04-13T08:25:27Z</dcterms:modified>
  <cp:revision>1</cp:revision>
  <dc:subject/>
  <dc:title>全国基层院团会演专家投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