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color w:val="000000"/>
          <w:sz w:val="36"/>
          <w:szCs w:val="36"/>
        </w:rPr>
        <w:t>2018-2020</w:t>
      </w:r>
      <w:r>
        <w:rPr>
          <w:rFonts w:ascii="方正小标宋简体;微软雅黑" w:hAnsi="方正小标宋简体;微软雅黑" w:cs="黑体;SimHei" w:eastAsia="方正小标宋简体;微软雅黑"/>
          <w:color w:val="000000"/>
          <w:sz w:val="36"/>
          <w:szCs w:val="36"/>
        </w:rPr>
        <w:t>年度“中国民间文化艺术之乡”申报表</w:t>
      </w:r>
    </w:p>
    <w:p>
      <w:pPr>
        <w:pStyle w:val="Normal"/>
        <w:spacing w:lineRule="exact" w:line="400" w:before="0" w:after="0"/>
        <w:contextualSpacing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color w:val="000000"/>
          <w:sz w:val="36"/>
          <w:szCs w:val="36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526"/>
        <w:gridCol w:w="1692"/>
        <w:gridCol w:w="1881"/>
      </w:tblGrid>
      <w:tr>
        <w:trPr>
          <w:trHeight w:val="55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申报主体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特色民间文化艺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是否列入国家级或省级非物质文化遗产名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 xml:space="preserve">国家级 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省级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77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所属类别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 xml:space="preserve">美术 □书法 □音乐 □舞蹈 □戏剧 □曲艺 □杂技 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民俗 □体育 □游艺 □摄影 □合唱 □其他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90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负责人姓名、职务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及联系方式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联系人姓名、职务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及联系方式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是否曾被命名为</w:t>
            </w:r>
          </w:p>
          <w:p>
            <w:pPr>
              <w:pStyle w:val="Normal"/>
              <w:snapToGrid w:val="false"/>
              <w:spacing w:before="0" w:after="0"/>
              <w:ind w:left="-122" w:right="-102" w:hanging="0"/>
              <w:contextualSpacing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中国民间文化艺术之乡”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是   具体情况：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 xml:space="preserve">否     </w:t>
            </w:r>
          </w:p>
        </w:tc>
      </w:tr>
      <w:tr>
        <w:trPr>
          <w:trHeight w:val="8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辖区基本情况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（地理位置、人口概况、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基本历史）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中国民间文化艺术之乡”建设情况</w:t>
            </w:r>
          </w:p>
        </w:tc>
      </w:tr>
      <w:tr>
        <w:trPr>
          <w:trHeight w:val="90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是否被省级文化行政部门命名为省级文化艺术之乡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是  □否</w:t>
            </w:r>
          </w:p>
        </w:tc>
      </w:tr>
      <w:tr>
        <w:trPr>
          <w:trHeight w:val="90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特色民间文化艺术资源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简介（历史沿革、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特色亮点）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民间文化艺术活动品牌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项目及开展情况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民间文化艺术进校园、进社区、进乡村工作情况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当地群众参与民间文化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艺术活动情况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民间文艺代表人物、特色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团队情况（数量、获奖情况）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探索实践，创新体制机制，创新服务方式和手段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相关情况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非物质文化遗产保护工作制度和措施落实情况，传承实践情况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（民间文化艺术资源为国家级、省级非物质文化遗产项目需填写）</w:t>
            </w:r>
          </w:p>
        </w:tc>
      </w:tr>
      <w:tr>
        <w:trPr>
          <w:trHeight w:val="109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经常开展民间文化艺术活动的设施场地情况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中国民间文化艺术之乡”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18-202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年创建工作方案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申报意见</w:t>
            </w:r>
          </w:p>
        </w:tc>
      </w:tr>
      <w:tr>
        <w:trPr>
          <w:trHeight w:val="17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申报地区人民政府意见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945"/>
              <w:contextualSpacing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520" w:before="0" w:after="0"/>
              <w:ind w:firstLine="945"/>
              <w:contextualSpacing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公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章）</w:t>
            </w:r>
          </w:p>
          <w:p>
            <w:pPr>
              <w:pStyle w:val="Normal"/>
              <w:spacing w:lineRule="exact" w:line="520" w:before="0" w:after="0"/>
              <w:ind w:firstLine="210"/>
              <w:contextualSpacing/>
              <w:jc w:val="right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67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上级文化行政部门意见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1260"/>
              <w:contextualSpacing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520" w:before="0" w:after="0"/>
              <w:ind w:firstLine="1260"/>
              <w:contextualSpacing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公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章）</w:t>
            </w:r>
          </w:p>
          <w:p>
            <w:pPr>
              <w:pStyle w:val="Normal"/>
              <w:spacing w:lineRule="exact" w:line="520" w:before="0" w:after="0"/>
              <w:ind w:firstLine="210"/>
              <w:contextualSpacing/>
              <w:jc w:val="right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-9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-9"/>
                <w:sz w:val="21"/>
                <w:szCs w:val="21"/>
              </w:rPr>
              <w:t>省专家组评审意见</w:t>
            </w:r>
          </w:p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-9"/>
                <w:sz w:val="21"/>
                <w:szCs w:val="21"/>
              </w:rPr>
              <w:t>（三名以上所申报项目专业领域副高以上职称的专家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-20"/>
                <w:sz w:val="21"/>
                <w:szCs w:val="21"/>
              </w:rPr>
              <w:t>）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省级文化行政部门意见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945"/>
              <w:contextualSpacing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520" w:before="0" w:after="0"/>
              <w:ind w:firstLine="945"/>
              <w:contextualSpacing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公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章）</w:t>
            </w:r>
          </w:p>
          <w:p>
            <w:pPr>
              <w:pStyle w:val="Normal"/>
              <w:spacing w:lineRule="exact" w:line="520" w:before="0" w:after="0"/>
              <w:ind w:firstLine="210"/>
              <w:contextualSpacing/>
              <w:jc w:val="right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 w:before="0" w:after="0"/>
        <w:contextualSpacing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注：</w:t>
      </w:r>
    </w:p>
    <w:p>
      <w:pPr>
        <w:pStyle w:val="Normal"/>
        <w:spacing w:lineRule="exact" w:line="440" w:before="0" w:after="0"/>
        <w:contextualSpacing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本表格相关内容须由各省（区、市）文化厅（局）、新疆生产建设兵团文化广播电视局报送盖章纸质版，并安排专人通过“中国民间文化艺术之乡”申报平台进行网络报送。</w:t>
      </w:r>
    </w:p>
    <w:p>
      <w:pPr>
        <w:pStyle w:val="Normal"/>
        <w:spacing w:lineRule="exact" w:line="440" w:before="0" w:after="0"/>
        <w:contextualSpacing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.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负责人”一项应填写当地政府的负责人，“联系人”应填写当地文化行政部门的负责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2:00Z</dcterms:created>
  <dc:creator>张剑</dc:creator>
  <dc:description/>
  <cp:keywords/>
  <dc:language>en-US</dc:language>
  <cp:lastModifiedBy>masiwei</cp:lastModifiedBy>
  <dcterms:modified xsi:type="dcterms:W3CDTF">2018-03-16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