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洛阳师范学院第三次团代会暨学代会特邀人员名单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政办公室：付红章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党委：柴玉贵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纪委、监察处：高铁春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委组织部：陈立新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委统战部：郭天顺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委宣传部：焦作通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会：蔡建朋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委学工部（学生处）：秦西京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展规划处：杨光钦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离退休工作处：李文鹏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：张凌江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：赵邦屯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生就业处：刁鸿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管理处：张瑞玲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与学科建设处：曹玉涛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产管理处：郭  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计处：黄雳雳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处：李航舟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勤管理处：高建华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建处：宋东亮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校区建设办公室：郎晓林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委保卫部（保卫处）：王利超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勤服务集团：赵  峰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中心：马  武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书馆：李  虎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报编辑部：曹自立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学院：刘邵武  朱胜利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历史文化学院：吴  浩  刘广锐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语学院：袁彩虹  陈朝魁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科学学院：张姣云  赵文艳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与电子信息学院：王海芳  陈  磊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化工学院：史新强  陈立栋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技术学院（软件职业技术学院）：黄  伟  樊丽丽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院：王  文  王  勇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音乐学院：索秋平  李  广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术学院：郑红建  曹  凡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艺术设计学院：邢先进  吕  鹏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科学学院：张  欣  韩守东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命科学学院：张建超  曹  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学院：张卫国  秦永超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前教育学院：张西方  席明旺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闻与传播学院：安  锋  史恒涛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土与旅游学院：彭为民  刘振中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教育学院：赵冬升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续教育学院：兰利民  周富亭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商务学院：李  柯  常  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品与药品学院：吴冠红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克思主义学院：赵社民  王  磊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与社会学院：高志卿  陈冠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外语教研部：王  莹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体育教研部：李永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7-03-20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