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附件</w:t>
      </w:r>
      <w:r>
        <w:rPr>
          <w:rFonts w:eastAsia="黑体;SimHei" w:cs="仿宋_GB2312" w:ascii="黑体;SimHei" w:hAnsi="黑体;SimHei"/>
          <w:sz w:val="30"/>
          <w:szCs w:val="30"/>
        </w:rPr>
        <w:t>1</w:t>
      </w:r>
    </w:p>
    <w:p>
      <w:pPr>
        <w:pStyle w:val="HTM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高等教育基层统计报表工作进度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89"/>
      </w:tblGrid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内容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有关单位学习报表填报方法和填表内涵，发展规划处负责答疑。如对所分配的填报内容存有疑义，及时与发展规划处联系，发展规划处负责协调和调整。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有关单位按照填表要求，进行统计和审核，发展规划处负责了解掌握各单位工作进度情况。在此期间如统计完成可提前上报，以便进行预校验。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单位完成初次上报工作，发展规划处负责录入数据并进行校核。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展规划处将错误数据及存疑数据发回各相关单位，各相关单位进行核实修改。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年报数据呈报校领导进行第一次审核，并将存在问题反馈各单位，进行进一步核实修改。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将年报数据呈报校长办公会进行审核定稿。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数据上报准备和报表打印、签章工作。</w:t>
            </w:r>
          </w:p>
        </w:tc>
      </w:tr>
      <w:tr>
        <w:trPr>
          <w:trHeight w:val="6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发展规划处向省教育厅上报《高等教育基层统计报表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/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初）》，并根据上报反馈情况完成相应工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54:00Z</dcterms:created>
  <dc:creator>唐志跃</dc:creator>
  <dc:description/>
  <cp:keywords/>
  <dc:language>en-US</dc:language>
  <cp:lastModifiedBy>唐志跃</cp:lastModifiedBy>
  <cp:lastPrinted>2016-10-08T09:13:00Z</cp:lastPrinted>
  <dcterms:modified xsi:type="dcterms:W3CDTF">2016-10-08T13:46:00Z</dcterms:modified>
  <cp:revision>11</cp:revision>
  <dc:subject/>
  <dc:title/>
</cp:coreProperties>
</file>