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Autospacing="1" w:afterAutospacing="1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四批国家公共文化服务体系示范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创建资格名单</w:t>
      </w:r>
    </w:p>
    <w:tbl>
      <w:tblPr>
        <w:tblW w:w="829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65"/>
        <w:gridCol w:w="6288"/>
      </w:tblGrid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8"/>
                <w:szCs w:val="28"/>
              </w:rPr>
              <w:t>创建示范区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东部地区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北京市石景山区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天津市滨海新区</w:t>
            </w:r>
          </w:p>
        </w:tc>
      </w:tr>
      <w:tr>
        <w:trPr>
          <w:trHeight w:val="36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上海市长宁区</w:t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江苏省镇江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浙江省温州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福建省泉州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山东省威海市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广东省中山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中部地区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山西省晋城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吉林省辽源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黑龙江省大庆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安徽省蚌埠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江西省萍乡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河南省许昌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湖北省黄冈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湖南省永州市</w:t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海南省三亚市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西部地区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市南岸区</w:t>
            </w:r>
          </w:p>
        </w:tc>
      </w:tr>
      <w:tr>
        <w:trPr>
          <w:trHeight w:val="332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省攀枝花市</w:t>
            </w:r>
          </w:p>
        </w:tc>
      </w:tr>
      <w:tr>
        <w:trPr>
          <w:trHeight w:val="44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省六盘水市</w:t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云南省昆明市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藏自治区日喀则市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陕西省安康市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夏回族自治区固原市</w:t>
            </w:r>
          </w:p>
        </w:tc>
      </w:tr>
      <w:tr>
        <w:trPr>
          <w:trHeight w:val="414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疆维吾尔自治区伊犁哈萨克自治州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新疆生产建设兵团阿拉尔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朱春雷</dc:creator>
  <dc:description/>
  <dc:language>en-US</dc:language>
  <cp:lastModifiedBy>masiwei</cp:lastModifiedBy>
  <cp:lastPrinted>2018-01-02T05:50:00Z</cp:lastPrinted>
  <dcterms:modified xsi:type="dcterms:W3CDTF">2018-05-0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