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洛阳师范学院百年校庆对联获奖名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6804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篇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个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德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业传心，百载沧桑存活水；求真向善，一园桃李尽英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  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明之源，洛师百年滋雨露。薪火相传，太学精神育桃李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   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年洛师英才辈出万里鹏程正展翅，万千学子志在高远鱼翔浅底绘宏图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仁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世龙门河洛子；百年翰院栋梁材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戴清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百年联袂执教桃李成蹊，千秋业图强治校任重道远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建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学者为师，身正者为范，百年师范弘师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道之谓友，公事之谓朋，千里友朋话友情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德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桃李争春，百年雨露心怀爱；人文竞美，一路鲲鹏志在天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碧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莘莘学子庆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华诞，巍巍师院谱世纪新篇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个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洪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敬业奉献喜贺百年彰底蕴，为人师表笑迎华诞竞风流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海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栉风沐雨，百年树人典范；继往开来，一流师范学院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冬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水之畔，凤池树蕙已百年，邙山之陲，龙门群英名四海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碧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顾过去，留下一百荣光，展望未来，再创师院辉煌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广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喜迎洛阳师院一百华诞，再谱母校教育辉煌新篇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广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辛勤园丁耕耘一百年，桃李芬芳尽作栋梁材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  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学慎思树洛师典范，知信达贤展文明风采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  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经沧桑，母校喜迎百年华诞展望前程，洛师再谱辉煌新章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戴福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百年励精图治以人洛师铸辉煌，新时代与时俱进以业报国谋发展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碧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百年一路凯歌写华章，新世纪豪情满怀谱新篇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洛阳师范学院百年校庆宣传标语获奖名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269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篇名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个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海涛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络”绎不绝，“阳”名天下，“师”出名门，“范”垂华夏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广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友是母校的名片，母校是校友的家园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湘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年帝都，励教百年鸿业；牡丹花城，化育九州桃李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校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年弦歌不辍，世纪薪火相传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乔刚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岁月峥嵘母校情长，薪火相传师恩不忘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洪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敬业奉献喜贺百年彰底蕴，为人师表笑迎华诞竞风流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贤丽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忆峥嵘岁月，叹历史变迁，成就百年辉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望未来征程，感时不待我，洛师再继新篇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湘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高水长师恩厚，钟灵毓秀洛师情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士彬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百年不绝文脉，启洛师盛世华章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碧华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忆往昔书生意气，看今朝欢聚一堂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校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师美如画，桃李满天下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湘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园桃李播春色，洛师百年龙门跃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湘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学慎思树洛师典范，知信达贤展文明风采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彭湘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树蕙滋兰春满园，河洛学子志高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11:00Z</dcterms:created>
  <dc:creator>Administrator</dc:creator>
  <dc:description/>
  <cp:keywords/>
  <dc:language>en-US</dc:language>
  <cp:lastModifiedBy>HKZTDH</cp:lastModifiedBy>
  <dcterms:modified xsi:type="dcterms:W3CDTF">2016-10-11T02:34:00Z</dcterms:modified>
  <cp:revision>3</cp:revision>
  <dc:subject/>
  <dc:title/>
</cp:coreProperties>
</file>